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羅珊俐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延續一年級課程和學校特色課程「博愛」，作為編寫課程的主要依據，以培養小朋友成為愛己、愛人、愛世界，且是一個知恩、惜福的光仁好兒童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教會節慶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將臨期、聖誕期、學校校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顯節活動編寫，以培養良好品德及敬天愛人的精神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學校創校歷史，以培養愛校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認識學校週邊環境，培養愛護環境和自然的精神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了解生命的可貴，並培養愛護生命的情操。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能以正面積極的精神面對生活的挑戰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培養敬天愛人的態度面對每天的生活，而快樂成長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、「為生命加分」教材、彩虹愛家協會生命教育教材教會出版光碟影片、生命教育教材、生命教育網站教材、時事新聞等。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相見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分享暑期生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小組合作畫出暑期生活圖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15</w:t>
            </w:r>
            <w:r>
              <w:rPr>
                <w:rFonts w:eastAsia="標楷體"/>
                <w:sz w:val="14"/>
                <w:szCs w:val="18"/>
              </w:rPr>
              <w:t>分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L1-2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能與小朋友分享暑期生活。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會與人合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對新學期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有新的期待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與希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我愛光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的歷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介紹光仁創校歷史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認識校園週邊環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光仁創校歷史。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培養愛護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校的情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校園週邊環境。</w:t>
            </w:r>
          </w:p>
          <w:p>
            <w:pPr>
              <w:pStyle w:val="Normal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耶穌喜愛所有小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耶穌愛小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：耶穌祝福小孩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個枕頭一大一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感恩的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耶穌的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熱愛每一個同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微笑王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" w:hanging="166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：比手畫腳。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欣賞微笑魚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2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「語言」只是溝通的一種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意以微笑和人溝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</w:rPr>
              <w:t>四顆小種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一：生命來源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生命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認識敬天愛人對人一生的影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常保持一顆善良的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愛護神所創造的萬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天主創造宇宙萬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活動一：天主創造天地萬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活動二：人是神的肖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海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宇宙萬物是天主所創造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體會到人是天主的肖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小管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活動一：環境與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活動二：只要有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尊重的態度善用環境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運用方法愛護環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「瑞文氏彩色圖形推理測驗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瑞文氏彩色圖形推理測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瑞文氏彩色圖形推理測驗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瑞文氏彩色圖形推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說明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我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爺爺奶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爺爺奶奶與我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敬愛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長輩的方式 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敬長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珍惜與爺爺奶奶相處的時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包容與寬待家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小寶說實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誠實好榜樣</w:t>
            </w:r>
          </w:p>
          <w:p>
            <w:pPr>
              <w:pStyle w:val="Normal"/>
              <w:spacing w:lineRule="atLeast" w:line="0"/>
              <w:ind w:left="166" w:hanging="16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：說話的技巧 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實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實話的技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以維持良好人際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若瑟的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古若瑟的故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：天父的能力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若瑟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天主的關懷與照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感恩的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諾厄的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洪水氾濫的故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：認識諾厄方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地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鴿美勞材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諾厄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信賴天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認識我的護守天使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天使是誰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 天使從哪裡來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畫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護守天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他們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意邀請他們幫助我們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認識我的護守天使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守護天使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 我和守護天使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畫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他們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意邀請他們幫助我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學習天使照顧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感恩心</w:t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感恩行</w:t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活動一：聖誕節前的準備～點燈禮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活動二：將臨期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點燈禮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將臨期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介紹天主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學校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活動一：天主教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活動二：今年我們要做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天主教學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效法耶穌愛人 精神並力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ind w:firstLine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棵樹</w:t>
            </w:r>
          </w:p>
          <w:p>
            <w:pPr>
              <w:pStyle w:val="Normal"/>
              <w:spacing w:lineRule="atLeast" w:line="0"/>
              <w:ind w:firstLine="9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</w:rPr>
              <w:t>的願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活動一：三棵樹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活動二： 我心中的馬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活動三：聖經嘉言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教學簡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教學</w:t>
            </w:r>
            <w:r>
              <w:rPr>
                <w:rFonts w:eastAsia="標楷體"/>
                <w:sz w:val="14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eastAsia="標楷體"/>
                <w:sz w:val="14"/>
                <w:szCs w:val="14"/>
              </w:rPr>
              <w:t>光仁之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三棵樹願意付出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以愛來迎接聖誕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準備心靈馬槽迎接耶穌的降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作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超級巨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活動一：耶穌基督降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活動二：第一個聖誕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光仁之歌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第一個聖誕節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快樂與人分享耶穌的降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光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生日快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 xml:space="preserve">活動一：奇異恩典 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愛在光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活動二：第四個賢士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光仁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培養愛校及與人分享光仁之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與兄弟姊妹相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兄弟彼此接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學習耶穌的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效法耶穌的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珍惜與兄弟姊妹相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享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回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感恩的故事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寫一句感恩的話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三：聖經嘉言 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感謝每天為我們付出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省回顧這學期的生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快樂上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：分享寒假有趣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：收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愉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真的迎接新學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ind w:left="187" w:hanging="187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</w:t>
            </w:r>
            <w:r>
              <w:rPr>
                <w:rFonts w:eastAsia="標楷體" w:ascii="標楷體" w:hAnsi="標楷體"/>
                <w:sz w:val="18"/>
                <w:szCs w:val="16"/>
              </w:rPr>
              <w:t>1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1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</w:t>
            </w:r>
            <w:r>
              <w:rPr>
                <w:rFonts w:eastAsia="標楷體" w:ascii="標楷體" w:hAnsi="標楷體"/>
                <w:sz w:val="18"/>
                <w:szCs w:val="16"/>
              </w:rPr>
              <w:t>2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1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</w:t>
            </w:r>
            <w:r>
              <w:rPr>
                <w:rFonts w:eastAsia="標楷體" w:ascii="標楷體" w:hAnsi="標楷體"/>
                <w:sz w:val="18"/>
                <w:szCs w:val="16"/>
              </w:rPr>
              <w:t>4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2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有禮貌、愛整潔，守秩序、喜歡讀書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友愛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用認真愉快的精神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31:00Z</dcterms:created>
  <dc:creator>Q</dc:creator>
  <dc:description/>
  <cp:keywords/>
  <dc:language>en-US</dc:language>
  <cp:lastModifiedBy>user</cp:lastModifiedBy>
  <cp:lastPrinted>2005-02-02T15:23:00Z</cp:lastPrinted>
  <dcterms:modified xsi:type="dcterms:W3CDTF">2014-07-24T23:38:00Z</dcterms:modified>
  <cp:revision>8</cp:revision>
  <dc:subject/>
  <dc:title>學校總體課程與分項課程計劃表</dc:title>
</cp:coreProperties>
</file>