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銜接三年級教學內容使學生在溫馨安全的光仁校園中，快樂學習。教導學生從日常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中，學習生活禮儀和嚴守生活紀律，配合教會節慶將臨期、聖誕期、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顯節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節慶活動及課程，培養良好品德及發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耶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愛精神，成為知福、惜福、分享福的光仁好學生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懂得珍惜自己所擁有的事物、與他人分享所擁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別人、關懷弱勢團體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護公物及珍惜大自然所賜並感恩惜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白並實踐愛人如己的光仁博愛校訓，培養良好品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發揚耶穌</w:t>
            </w:r>
            <w:r>
              <w:rPr>
                <w:rFonts w:ascii="標楷體" w:hAnsi="標楷體" w:cs="標楷體" w:eastAsia="標楷體"/>
                <w:u w:val="single"/>
              </w:rPr>
              <w:t>博愛</w:t>
            </w:r>
            <w:r>
              <w:rPr>
                <w:rFonts w:ascii="標楷體" w:hAnsi="標楷體" w:cs="標楷體" w:eastAsia="標楷體"/>
              </w:rPr>
              <w:t>精神，對現在和未來的生命充滿希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bookmarkStart w:id="0" w:name="OLE_LINK32"/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  <w:bookmarkEnd w:id="0"/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命的種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清晨灑善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生命之美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1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1-3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瞭解自己與他人的特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尊重每位同學的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" w:name="OLE_LINK4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拼拼我的心</w:t>
            </w:r>
            <w:bookmarkEnd w:id="1"/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將心比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如果那是我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他人的心情自己也有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樂意培養同理心協助需要的人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蘋果的真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看法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畢老師的蘋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判斷事情的角度不只一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一個決定都會帶來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瑞文氏標準圖形推理測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瑞文氏標準圖形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推理測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瑞文氏標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準圖形推理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測驗紙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心誠實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不喜歡聽的誠實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莉莉的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用話語幫助人不隨意論斷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愛心比對錯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蘋果與銀網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好話大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愛心滿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語言可能產生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甚麼話合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好朋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我的朋友在哪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四個朋友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助人不分你我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接受與我不同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明白與朋友好好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處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" w:name="OLE_LINK11"/>
            <w:r>
              <w:rPr>
                <w:rFonts w:ascii="標楷體" w:hAnsi="標楷體" w:cs="標楷體" w:eastAsia="標楷體"/>
                <w:sz w:val="18"/>
                <w:szCs w:val="18"/>
              </w:rPr>
              <w:t>國王的饒恕</w:t>
            </w:r>
            <w:bookmarkEnd w:id="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饒恕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怨恨的石頭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了解勇於承認錯誤是負責任的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</w:t>
            </w:r>
            <w:r>
              <w:rPr>
                <w:rFonts w:eastAsia="標楷體"/>
                <w:sz w:val="16"/>
                <w:szCs w:val="16"/>
              </w:rPr>
              <w:t>心存寬厚，友愛待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穌恩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花園的衝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明白建立友誼的秘訣是原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願意用饒恕寬容的心和不睦的朋友化敵為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生命的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起始 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生命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美好與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愛護生命的情操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積極的態度面對生活的挑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愛、珍惜並尊重自己和他人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3" w:name="OLE_LINK13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彩衣</w:t>
            </w:r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植物的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美麗的植物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認識植物的生命明白大自然的美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培養珍惜萬物的態度，讓世界保持美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珍惜並愛護每一個生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4" w:name="OLE_LINK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最愛的你</w:t>
            </w:r>
            <w:bookmarkEnd w:id="4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鏡中之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找出不一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知道每個人都是被造而且是獨一無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接納自己的不完美，欣賞每個人的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棒的禮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胖哥的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找出自己的優點成為美好的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尊重別人，對人友善的精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5" w:name="OLE_LINK63"/>
            <w:bookmarkEnd w:id="5"/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6" w:name="OLE_LINK63"/>
            <w:bookmarkStart w:id="7" w:name="OLE_LINK63"/>
            <w:bookmarkEnd w:id="7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8" w:name="OLE_LINK18"/>
            <w:bookmarkEnd w:id="8"/>
            <w:r>
              <w:rPr>
                <w:rFonts w:ascii="標楷體" w:hAnsi="標楷體" w:cs="標楷體" w:eastAsia="標楷體"/>
                <w:sz w:val="18"/>
                <w:szCs w:val="18"/>
              </w:rPr>
              <w:t>奇妙的馬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9" w:name="OLE_LINK18"/>
            <w:bookmarkStart w:id="10" w:name="OLE_LINK18"/>
            <w:bookmarkEnd w:id="10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將臨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馬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明白將臨期的意義和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馬槽願意為人付出的精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1" w:name="OLE_LINK36"/>
            <w:bookmarkEnd w:id="11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2" w:name="OLE_LINK36"/>
            <w:bookmarkStart w:id="13" w:name="OLE_LINK36"/>
            <w:bookmarkEnd w:id="13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4" w:name="OLE_LINK19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節之光</w:t>
            </w:r>
            <w:bookmarkEnd w:id="14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點燈禮活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生命的禮物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生命的最好禮物就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bookmarkStart w:id="15" w:name="OLE_LINK21"/>
            <w:r>
              <w:rPr>
                <w:rFonts w:ascii="標楷體" w:hAnsi="標楷體" w:cs="標楷體" w:eastAsia="標楷體"/>
                <w:sz w:val="18"/>
                <w:szCs w:val="18"/>
              </w:rPr>
              <w:t>開心過聖誕</w:t>
            </w:r>
            <w:bookmarkEnd w:id="15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聖誕節的意義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快樂過聖誕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耶穌誕生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將耶穌誕生的喜樂與人分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6" w:name="OLE_LINK22"/>
            <w:r>
              <w:rPr>
                <w:rFonts w:ascii="標楷體" w:hAnsi="標楷體" w:cs="標楷體" w:eastAsia="標楷體"/>
                <w:sz w:val="18"/>
                <w:szCs w:val="18"/>
              </w:rPr>
              <w:t>聖家之愛</w:t>
            </w:r>
            <w:bookmarkEnd w:id="16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聖家的故事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我愛我家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家的成員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聖家付出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7" w:name="OLE_LINK23"/>
            <w:r>
              <w:rPr>
                <w:rFonts w:ascii="標楷體" w:hAnsi="標楷體" w:cs="標楷體" w:eastAsia="標楷體"/>
                <w:sz w:val="18"/>
                <w:szCs w:val="18"/>
              </w:rPr>
              <w:t>三賢士與</w:t>
            </w:r>
            <w:bookmarkEnd w:id="17"/>
            <w:r>
              <w:rPr>
                <w:rFonts w:ascii="標楷體" w:hAnsi="標楷體" w:cs="標楷體" w:eastAsia="標楷體"/>
                <w:sz w:val="18"/>
                <w:szCs w:val="18"/>
              </w:rPr>
              <w:t>異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主顯節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光仁與三賢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三賢士追求真理的堅強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培養光仁「博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」的校訓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8" w:name="OLE_LINK34"/>
            <w:bookmarkEnd w:id="1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9" w:name="OLE_LINK34"/>
            <w:bookmarkStart w:id="20" w:name="OLE_LINK34"/>
            <w:bookmarkEnd w:id="20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漁人的漁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十字聖號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耶穌的學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3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愛的標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且學習「成為有影響力」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1" w:name="OLE_LINK24"/>
            <w:r>
              <w:rPr>
                <w:rFonts w:ascii="標楷體" w:hAnsi="標楷體" w:cs="標楷體" w:eastAsia="標楷體"/>
                <w:sz w:val="18"/>
                <w:szCs w:val="18"/>
              </w:rPr>
              <w:t>生命的希望</w:t>
            </w:r>
            <w:bookmarkEnd w:id="2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生命是甚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星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每個生命都是美好的禮物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造物主賜予自己生命的美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珍惜自己和每一個生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2" w:name="OLE_LINK25"/>
            <w:r>
              <w:rPr>
                <w:rFonts w:ascii="標楷體" w:hAnsi="標楷體" w:cs="標楷體" w:eastAsia="標楷體"/>
                <w:sz w:val="18"/>
                <w:szCs w:val="18"/>
              </w:rPr>
              <w:t>生命真美好</w:t>
            </w:r>
            <w:bookmarkEnd w:id="2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賀卡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生命的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3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每個生命階段的不同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對自己有美好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努力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握每一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朵朵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智慧迷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智慧配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正確思考對生活有很重要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正確的思考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0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25T01:39:00Z</dcterms:modified>
  <cp:revision>12</cp:revision>
  <dc:subject/>
  <dc:title>學校總體課程與分項課程計劃表</dc:title>
</cp:coreProperties>
</file>