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廖文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延續四年級生命教育課程，進而更關心別人，接納他人意見，發現自己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他人特色，欣賞、接納不同特質的人，愛惜自己及尊重別人的生命，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兒童生活經驗及學習背景出發，及多元學習經驗配合民俗、教會節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，透過各項活動及課程達到培育出具有愛心、關心旁人需要的學童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導學生遵守家庭及學校規則，注重個人及團體榮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引導學生認識自己、尊重自己、進而認識他人、尊重他人與人分享自己的所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導學生親近自然，愛護環境，並培養欣賞自然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學習信仰中關懷、付出、愛的特質，讓生命活出真、善、美、聖的價值與意義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經、「為生命加分」教材、教會出版光碟影片、教會出版生命教育教材、生命教育網站教材、時事新聞。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8/26~28</w:t>
            </w:r>
            <w:r>
              <w:rPr>
                <w:rFonts w:eastAsia="標楷體"/>
                <w:color w:val="000000"/>
                <w:sz w:val="14"/>
                <w:szCs w:val="14"/>
              </w:rPr>
              <w:t>新生輔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導。</w:t>
            </w:r>
          </w:p>
          <w:p>
            <w:pPr>
              <w:pStyle w:val="Normal"/>
              <w:snapToGrid w:val="false"/>
              <w:spacing w:lineRule="exact" w:line="180"/>
              <w:ind w:left="133" w:hanging="133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五）校務會議。</w:t>
            </w:r>
          </w:p>
          <w:p>
            <w:pPr>
              <w:pStyle w:val="Normal"/>
              <w:snapToGrid w:val="false"/>
              <w:spacing w:lineRule="exact" w:line="180"/>
              <w:ind w:left="266" w:hanging="266"/>
              <w:rPr>
                <w:rFonts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. 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 w:cs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）開學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日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及課後照顧調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eastAsia="標楷體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閃亮「新」生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活動一：閃亮的達利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活動二：發現亮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活動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/>
                <w:color w:val="000000"/>
                <w:sz w:val="18"/>
                <w:szCs w:val="18"/>
              </w:rPr>
              <w:t>聖經嘉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5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5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5-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從自己外在特徵、內在特質，體認自己的價值。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願意珍惜自己的不同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習能以真實自我為基礎，期待美好的未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Style21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暑假作業優良作品展。</w:t>
            </w:r>
            <w:r>
              <w:rPr>
                <w:rFonts w:eastAsia="標楷體"/>
                <w:color w:val="000000"/>
                <w:sz w:val="14"/>
                <w:szCs w:val="14"/>
              </w:rPr>
              <w:t>(9/10-30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9/8(</w:t>
            </w:r>
            <w:r>
              <w:rPr>
                <w:rFonts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秋節放假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9/13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語文競賽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傳愛主題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立足光仁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放眼天下。</w:t>
            </w:r>
          </w:p>
          <w:p>
            <w:pPr>
              <w:pStyle w:val="Normal"/>
              <w:snapToGrid w:val="false"/>
              <w:spacing w:lineRule="atLeast" w:line="0"/>
              <w:ind w:left="71" w:hanging="7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9/</w:t>
            </w:r>
            <w:r>
              <w:rPr>
                <w:rFonts w:eastAsia="標楷體"/>
                <w:color w:val="000000"/>
                <w:sz w:val="14"/>
                <w:szCs w:val="14"/>
              </w:rPr>
              <w:t>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</w:t>
            </w:r>
            <w:r>
              <w:rPr>
                <w:rFonts w:eastAsia="標楷體"/>
                <w:color w:val="000000"/>
                <w:sz w:val="14"/>
                <w:szCs w:val="14"/>
              </w:rPr>
              <w:t>，</w:t>
            </w:r>
            <w:r>
              <w:rPr>
                <w:rFonts w:eastAsia="標楷體"/>
                <w:color w:val="000000"/>
                <w:sz w:val="14"/>
                <w:szCs w:val="14"/>
              </w:rPr>
              <w:t>安親才藝</w:t>
            </w:r>
            <w:r>
              <w:rPr>
                <w:rFonts w:eastAsia="標楷體"/>
                <w:color w:val="000000"/>
                <w:sz w:val="14"/>
                <w:szCs w:val="14"/>
              </w:rPr>
              <w:t>班及高年級英數激勵班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週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.9/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課後照顧</w:t>
            </w:r>
            <w:r>
              <w:rPr>
                <w:rFonts w:eastAsia="標楷體"/>
                <w:color w:val="000000"/>
                <w:sz w:val="14"/>
                <w:szCs w:val="14"/>
              </w:rPr>
              <w:t>開始</w:t>
            </w:r>
            <w:r>
              <w:rPr>
                <w:rFonts w:eastAsia="標楷體"/>
                <w:color w:val="000000"/>
                <w:sz w:val="14"/>
                <w:szCs w:val="14"/>
              </w:rPr>
              <w:t>留校至學期結束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尋找生命中的圓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一：缺角的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二：拼拼我的圓</w:t>
            </w:r>
          </w:p>
          <w:p>
            <w:pPr>
              <w:pStyle w:val="Normal"/>
              <w:spacing w:lineRule="atLeast" w:line="0"/>
              <w:ind w:left="-166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1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4-4-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欣賞和自己不同的每一個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培養分工合作的精神與積極參與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珍惜人生中的圓滿，積極面對人生的缺憾，並在人生路上努力前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9/17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英語『</w:t>
            </w:r>
            <w:r>
              <w:rPr>
                <w:rFonts w:eastAsia="標楷體"/>
                <w:color w:val="000000"/>
                <w:sz w:val="14"/>
                <w:szCs w:val="14"/>
              </w:rPr>
              <w:t>字彙達人</w:t>
            </w:r>
            <w:r>
              <w:rPr>
                <w:rFonts w:eastAsia="標楷體"/>
                <w:color w:val="000000"/>
                <w:sz w:val="14"/>
                <w:szCs w:val="14"/>
              </w:rPr>
              <w:t>』</w:t>
            </w:r>
            <w:r>
              <w:rPr>
                <w:rFonts w:eastAsia="標楷體"/>
                <w:color w:val="000000"/>
                <w:sz w:val="14"/>
                <w:szCs w:val="14"/>
              </w:rPr>
              <w:t>競</w:t>
            </w:r>
            <w:r>
              <w:rPr>
                <w:rFonts w:eastAsia="標楷體"/>
                <w:color w:val="000000"/>
                <w:sz w:val="14"/>
                <w:szCs w:val="14"/>
              </w:rPr>
              <w:t>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彩衣與夢 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一：臉譜票選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二：七彩神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5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5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5-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應了解別人犯錯的原因，並學習體諒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明白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寬恕別人有助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與人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間和諧共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多語文巡迴練習。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7</w:t>
            </w:r>
            <w:r>
              <w:rPr>
                <w:rFonts w:eastAsia="標楷體"/>
                <w:color w:val="000000"/>
                <w:sz w:val="14"/>
                <w:szCs w:val="14"/>
              </w:rPr>
              <w:t>校外競賽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~10/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四年級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『愛媽說故事』</w:t>
            </w:r>
            <w:r>
              <w:rPr>
                <w:rFonts w:eastAsia="標楷體"/>
                <w:color w:val="000000"/>
                <w:sz w:val="14"/>
                <w:szCs w:val="14"/>
              </w:rPr>
              <w:t>開始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社會主題展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呼喚撒慕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一：傾聽的藝術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二：先知撒慕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聖經嘉言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5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5-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傾聽的內涵與及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傾聽的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培養願意傾聽的心志，並且督促自己時時傾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曠野中的奇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活動一：神降瑪納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活動二：石板十誡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活動三：聖經嘉言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5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5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5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明白每個人都有追求幸福的權利和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重視自身生命的存在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梅瑟以溫柔、謙卑、耐心的精神為需要的人服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10/10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國慶日放假一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/7~18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忍耐的約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活動一：忍耐高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活動二：信心與考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1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2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4-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願意有積極、良善的行為動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願意珍惜自己的生命及現有的時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瞭解困境可鍛鍊出更堅強的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0/15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3. </w:t>
            </w:r>
            <w:r>
              <w:rPr>
                <w:rFonts w:eastAsia="標楷體"/>
                <w:color w:val="000000"/>
                <w:sz w:val="14"/>
                <w:szCs w:val="14"/>
              </w:rPr>
              <w:t>10/1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麗心世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一：地球的祈禱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二：</w:t>
            </w:r>
            <w:r>
              <w:rPr>
                <w:rFonts w:eastAsia="標楷體"/>
                <w:color w:val="000000"/>
                <w:sz w:val="18"/>
                <w:szCs w:val="18"/>
              </w:rPr>
              <w:t>和平之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活動三：聖經嘉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1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2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瞭解一切受造物各有其美好之處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多關心週遭的問題，關心環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認識宗教並從宗教信仰思考生命的意義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24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、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多</w:t>
            </w:r>
            <w:r>
              <w:rPr>
                <w:rFonts w:eastAsia="標楷體"/>
                <w:color w:val="000000"/>
                <w:sz w:val="14"/>
                <w:szCs w:val="14"/>
              </w:rPr>
              <w:t>語文初賽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項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( </w:t>
            </w:r>
            <w:r>
              <w:rPr>
                <w:rFonts w:eastAsia="標楷體"/>
                <w:color w:val="000000"/>
                <w:sz w:val="14"/>
                <w:szCs w:val="14"/>
              </w:rPr>
              <w:t>國英閩客語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忠心的達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活動一：山洞的達味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活動二：以德報怨的達味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活動三：聖經嘉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2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2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重視自身生命的存在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願意展現生命的價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瞭解每個生命個體都有其積極的存在目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1</w:t>
            </w:r>
            <w:r>
              <w:rPr>
                <w:rFonts w:eastAsia="標楷體"/>
                <w:color w:val="000000"/>
                <w:sz w:val="14"/>
                <w:szCs w:val="14"/>
              </w:rPr>
              <w:t>0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29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30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一次定期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達尼爾與獅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活動一：獅子的洞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活動二：獅子與使者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活動三：聖經嘉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2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4-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在生活中以樂觀的態度面對缺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 xml:space="preserve">能善用自己的能力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瞭解人有能力面對未來的未知與各種變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11.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【</w:t>
            </w:r>
            <w:r>
              <w:rPr>
                <w:rFonts w:eastAsia="標楷體"/>
                <w:color w:val="000000"/>
                <w:sz w:val="14"/>
                <w:szCs w:val="14"/>
              </w:rPr>
              <w:t>美好境界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真善美聖】</w:t>
            </w:r>
            <w:r>
              <w:rPr>
                <w:rFonts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/>
                <w:color w:val="000000"/>
                <w:sz w:val="14"/>
                <w:szCs w:val="14"/>
              </w:rPr>
              <w:t>主題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活動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）（三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bookmarkStart w:id="0" w:name="OLE_LINK12"/>
            <w:bookmarkStart w:id="1" w:name="OLE_LINK19"/>
            <w:bookmarkEnd w:id="0"/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最好的禮物</w:t>
            </w:r>
            <w:bookmarkEnd w:id="1"/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  <w:bookmarkStart w:id="2" w:name="OLE_LINK12"/>
            <w:bookmarkStart w:id="3" w:name="OLE_LINK12"/>
            <w:bookmarkEnd w:id="3"/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bookmarkStart w:id="4" w:name="OLE_LINK75"/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一：比一比誰最多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bookmarkStart w:id="5" w:name="OLE_LINK74"/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二</w:t>
            </w:r>
            <w:bookmarkEnd w:id="5"/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禮盒和彩球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bookmarkStart w:id="6" w:name="OLE_LINK75"/>
            <w:bookmarkStart w:id="7" w:name="OLE_LINK28"/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</w:t>
            </w:r>
            <w:bookmarkEnd w:id="6"/>
            <w:bookmarkEnd w:id="7"/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聖經嘉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1-3-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知道人有造物主美麗的形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了解缺點也能發揮價值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肯定自我的生命意義培養自信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1/19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/>
                <w:color w:val="000000"/>
                <w:sz w:val="14"/>
                <w:szCs w:val="14"/>
              </w:rPr>
              <w:t>(11/10-12/12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bookmarkStart w:id="8" w:name="OLE_LINK13"/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你是我的孩子</w:t>
            </w:r>
            <w:bookmarkEnd w:id="8"/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一：特點大風吹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二：生命的寶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聖經嘉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肯定自己及他人的生命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願意展現生命的價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趣味</w:t>
            </w:r>
            <w:r>
              <w:rPr>
                <w:rFonts w:eastAsia="標楷體"/>
                <w:color w:val="000000"/>
                <w:sz w:val="14"/>
                <w:szCs w:val="14"/>
              </w:rPr>
              <w:t>科學闖關</w:t>
            </w:r>
            <w:r>
              <w:rPr>
                <w:rFonts w:eastAsia="標楷體"/>
                <w:color w:val="000000"/>
                <w:sz w:val="14"/>
                <w:szCs w:val="14"/>
              </w:rPr>
              <w:t>活動。（一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三年級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1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折翼天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一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殘障新體驗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二：尋找熱愛生命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5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5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體認生命的美醜不在外表，而在於永不氣餒的堅毅生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學會用感恩與惜福的心珍愛生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能同理殘障者的感受並培養多作好事的行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8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bookmarkStart w:id="9" w:name="OLE_LINK15"/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天使的翅膀</w:t>
            </w:r>
            <w:bookmarkEnd w:id="9"/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一：愛的翅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活動二：隱形的翅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活動三：聖經嘉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2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發揚博愛精神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照顧「最小兄弟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體會別人的給予，並能學習給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有積極、良善的行為動機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</w:t>
            </w:r>
            <w:r>
              <w:rPr>
                <w:rFonts w:eastAsia="標楷體"/>
                <w:color w:val="000000"/>
                <w:sz w:val="14"/>
                <w:szCs w:val="14"/>
              </w:rPr>
              <w:t>含唐詩吟唱</w:t>
            </w:r>
            <w:r>
              <w:rPr>
                <w:rFonts w:eastAsia="標楷體"/>
                <w:color w:val="000000"/>
                <w:sz w:val="14"/>
                <w:szCs w:val="14"/>
              </w:rPr>
              <w:t>」表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bookmarkStart w:id="10" w:name="OLE_LINK7"/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天國的方向</w:t>
            </w:r>
            <w:bookmarkEnd w:id="10"/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0" w:before="0" w:after="9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活動一：天國的事</w:t>
            </w:r>
          </w:p>
          <w:p>
            <w:pPr>
              <w:pStyle w:val="PlainText"/>
              <w:spacing w:lineRule="atLeast" w:line="0" w:before="0" w:after="9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活動二：「</w:t>
            </w:r>
            <w:bookmarkStart w:id="11" w:name="OLE_LINK78"/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剛達爾溫柔的光」</w:t>
            </w:r>
            <w:bookmarkEnd w:id="11"/>
          </w:p>
          <w:p>
            <w:pPr>
              <w:pStyle w:val="PlainText"/>
              <w:spacing w:lineRule="atLeast" w:line="0" w:before="0" w:after="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活動三：聖經</w:t>
            </w:r>
          </w:p>
          <w:p>
            <w:pPr>
              <w:pStyle w:val="PlainText"/>
              <w:spacing w:lineRule="atLeast" w:line="0" w:before="0" w:after="9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嘉言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bookmarkStart w:id="12" w:name="OLE_LINK131"/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1-4-4</w:t>
            </w:r>
            <w:bookmarkEnd w:id="12"/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明白愛的意義及瞭解如何愛人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付出愛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行動是一輩子都能做的能力越大，能付出的越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4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馬槽君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活動一：不一樣的馬槽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活動二：心靈馬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聖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嘉言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bookmarkStart w:id="13" w:name="OLE_LINK119"/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1-3-4</w:t>
            </w:r>
            <w:bookmarkEnd w:id="13"/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知道每個生命都很奇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培養「願意付出」的態度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願意與人有好的人際關係，以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動表現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『英語讀者劇場』比賽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5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bookmarkStart w:id="14" w:name="OLE_LINK22"/>
            <w:bookmarkEnd w:id="14"/>
            <w:r>
              <w:rPr>
                <w:rFonts w:eastAsia="標楷體"/>
                <w:color w:val="000000"/>
                <w:sz w:val="16"/>
                <w:szCs w:val="16"/>
              </w:rPr>
              <w:t>真</w:t>
            </w:r>
            <w:r>
              <w:rPr>
                <w:rFonts w:eastAsia="標楷體"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color w:val="000000"/>
                <w:sz w:val="16"/>
                <w:szCs w:val="16"/>
              </w:rPr>
              <w:t>善</w:t>
            </w:r>
            <w:r>
              <w:rPr>
                <w:rFonts w:eastAsia="標楷體"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color w:val="000000"/>
                <w:sz w:val="16"/>
                <w:szCs w:val="16"/>
              </w:rPr>
              <w:t>美</w:t>
            </w:r>
            <w:r>
              <w:rPr>
                <w:rFonts w:eastAsia="標楷體"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color w:val="000000"/>
                <w:sz w:val="16"/>
                <w:szCs w:val="16"/>
              </w:rPr>
              <w:t>聖代言人</w:t>
            </w:r>
            <w:r>
              <w:rPr>
                <w:rFonts w:eastAsia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</w:rPr>
              <w:t>穌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  <w:bookmarkStart w:id="15" w:name="OLE_LINK22"/>
            <w:bookmarkStart w:id="16" w:name="OLE_LINK22"/>
            <w:bookmarkEnd w:id="16"/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一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耶穌的行動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二：推薦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耶穌產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聖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嘉言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2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肯定每個人的價值及自我接納，欣賞他人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了解愛是無條件的付出不求回報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sz w:val="16"/>
                <w:szCs w:val="16"/>
              </w:rPr>
              <w:t>讓自己的生命為世界散發光與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份有獎徵答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貝斯特的聖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bookmarkStart w:id="17" w:name="OLE_LINK26"/>
            <w:bookmarkStart w:id="18" w:name="OLE_LINK71"/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一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Bling Bling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發亮聖誕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活動二：聖誕愛前進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bookmarkStart w:id="19" w:name="OLE_LINK26"/>
            <w:bookmarkStart w:id="20" w:name="OLE_LINK71"/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</w:t>
            </w:r>
            <w:bookmarkEnd w:id="19"/>
            <w:bookmarkEnd w:id="20"/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聖經嘉言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6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5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生命的奇妙與繽紛，共享創造的美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願意好好珍惜照顧、保護我們的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發揚聖誕節的真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印發期末通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1/1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bookmarkStart w:id="21" w:name="OLE_LINK23"/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王、異星與</w:t>
            </w:r>
          </w:p>
          <w:p>
            <w:pPr>
              <w:pStyle w:val="Normal"/>
              <w:spacing w:lineRule="atLeast" w:line="0"/>
              <w:ind w:left="80" w:hanging="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bookmarkStart w:id="22" w:name="OLE_LINK23"/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</w:t>
            </w:r>
            <w:bookmarkEnd w:id="22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66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一：達味之星</w:t>
            </w:r>
          </w:p>
          <w:p>
            <w:pPr>
              <w:pStyle w:val="Normal"/>
              <w:spacing w:lineRule="atLeast" w:line="0"/>
              <w:ind w:left="-166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活動二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智慧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愛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0"/>
              <w:ind w:left="-166" w:firstLine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勇氣之王</w:t>
            </w:r>
          </w:p>
          <w:p>
            <w:pPr>
              <w:pStyle w:val="Normal"/>
              <w:spacing w:lineRule="atLeast" w:line="0"/>
              <w:ind w:left="-166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聖經</w:t>
            </w:r>
          </w:p>
          <w:p>
            <w:pPr>
              <w:pStyle w:val="Normal"/>
              <w:spacing w:lineRule="atLeast" w:line="0"/>
              <w:ind w:left="-16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嘉言 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5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認識學校辦學精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光仁和教會的好榜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將光仁的愛與人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六年級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課發會，商討</w:t>
            </w:r>
            <w:r>
              <w:rPr>
                <w:rFonts w:eastAsia="標楷體"/>
                <w:color w:val="000000"/>
                <w:sz w:val="14"/>
                <w:szCs w:val="14"/>
              </w:rPr>
              <w:t>103</w:t>
            </w:r>
            <w:r>
              <w:rPr>
                <w:rFonts w:eastAsia="標楷體"/>
                <w:color w:val="000000"/>
                <w:sz w:val="14"/>
                <w:szCs w:val="14"/>
              </w:rPr>
              <w:t>下課程計畫重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酒樣生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一：水變酒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活動二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生命轉化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活動三：聖經嘉言 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2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願意以積極正向的態度面對生活的挑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學習願意珍惜自己，樂觀解決問題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關心他人的問題，樂於表達「仁愛」之心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二次定期評量（</w:t>
            </w:r>
            <w:r>
              <w:rPr>
                <w:rFonts w:eastAsia="標楷體"/>
                <w:color w:val="000000"/>
                <w:sz w:val="14"/>
                <w:szCs w:val="14"/>
              </w:rPr>
              <w:t>1/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13</w:t>
            </w:r>
            <w:r>
              <w:rPr>
                <w:rFonts w:eastAsia="標楷體"/>
                <w:color w:val="000000"/>
                <w:sz w:val="14"/>
                <w:szCs w:val="14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bookmarkStart w:id="23" w:name="OLE_LINK20"/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個人的感恩</w:t>
            </w:r>
            <w:bookmarkEnd w:id="23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活動一：感恩的心田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活動二：感恩的癩病人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活動三：聖經嘉言 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5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5-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付出及感謝都是愛的表現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為我們付出的人表達感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培養願意付出的態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（歌唱）選手確定、與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演說、朗讀比賽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於下學期第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週舉行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1/20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結業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查下學期安親班及課後照顧參加意願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bookmarkStart w:id="24" w:name="OLE_LINK14"/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幸福的道路</w:t>
            </w:r>
            <w:bookmarkEnd w:id="24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bookmarkStart w:id="25" w:name="OLE_LINK73"/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一：耶穌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二：耶穌是善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bookmarkStart w:id="26" w:name="OLE_LINK73"/>
            <w:bookmarkStart w:id="27" w:name="OLE_LINK76"/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</w:t>
            </w:r>
            <w:bookmarkEnd w:id="26"/>
            <w:bookmarkEnd w:id="27"/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聖經嘉言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4-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認識耶穌是我們生命的道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學習耶穌博愛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Foo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Foo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color w:val="FF0000"/>
                <w:sz w:val="14"/>
                <w:szCs w:val="14"/>
              </w:rPr>
              <w:t>1.1/28~2/17</w:t>
            </w:r>
            <w:r>
              <w:rPr>
                <w:rFonts w:eastAsia="標楷體"/>
                <w:color w:val="FF0000"/>
                <w:sz w:val="14"/>
                <w:szCs w:val="14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2/18</w:t>
            </w:r>
            <w:r>
              <w:rPr>
                <w:rFonts w:eastAsia="標楷體"/>
                <w:color w:val="FF0000"/>
                <w:sz w:val="14"/>
                <w:szCs w:val="14"/>
              </w:rPr>
              <w:t>除夕、</w:t>
            </w:r>
            <w:r>
              <w:rPr>
                <w:rFonts w:eastAsia="標楷體"/>
                <w:color w:val="FF0000"/>
                <w:sz w:val="14"/>
                <w:szCs w:val="14"/>
              </w:rPr>
              <w:t>3.2/19~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</w:t>
            </w:r>
            <w:r>
              <w:rPr>
                <w:rFonts w:eastAsia="標楷體"/>
                <w:color w:val="FF0000"/>
                <w:sz w:val="14"/>
                <w:szCs w:val="14"/>
              </w:rPr>
              <w:t>(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補假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.2/24 (</w:t>
            </w:r>
            <w:r>
              <w:rPr>
                <w:rFonts w:eastAsia="標楷體"/>
                <w:color w:val="FF0000"/>
                <w:sz w:val="14"/>
                <w:szCs w:val="14"/>
              </w:rPr>
              <w:t>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開學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5.1/28.29.2/23</w:t>
            </w:r>
            <w:r>
              <w:rPr>
                <w:rFonts w:eastAsia="標楷體"/>
                <w:color w:val="FF0000"/>
                <w:sz w:val="14"/>
                <w:szCs w:val="14"/>
              </w:rPr>
              <w:t>，全校備課。</w:t>
            </w:r>
            <w:r>
              <w:rPr>
                <w:rFonts w:eastAsia="標楷體"/>
                <w:color w:val="FF0000"/>
                <w:sz w:val="14"/>
                <w:szCs w:val="14"/>
              </w:rPr>
              <w:t>6.1/30-2/18</w:t>
            </w:r>
            <w:r>
              <w:rPr>
                <w:rFonts w:eastAsia="標楷體"/>
                <w:color w:val="FF0000"/>
                <w:sz w:val="14"/>
                <w:szCs w:val="14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7.2/23(</w:t>
            </w:r>
            <w:r>
              <w:rPr>
                <w:rFonts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上午</w:t>
            </w:r>
            <w:r>
              <w:rPr>
                <w:rFonts w:eastAsia="標楷體"/>
                <w:color w:val="FF0000"/>
                <w:sz w:val="14"/>
                <w:szCs w:val="14"/>
              </w:rPr>
              <w:t>9:00</w:t>
            </w:r>
            <w:r>
              <w:rPr>
                <w:rFonts w:eastAsia="標楷體"/>
                <w:color w:val="FF0000"/>
                <w:sz w:val="14"/>
                <w:szCs w:val="14"/>
              </w:rPr>
              <w:t>校務會議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8. 2/10</w:t>
            </w:r>
            <w:r>
              <w:rPr>
                <w:rFonts w:eastAsia="標楷體"/>
                <w:color w:val="FF0000"/>
                <w:sz w:val="14"/>
                <w:szCs w:val="14"/>
              </w:rPr>
              <w:t>前上傳課程計畫電子檔</w:t>
            </w:r>
            <w:r>
              <w:rPr>
                <w:rFonts w:eastAsia="標楷體"/>
                <w:color w:val="FF0000"/>
                <w:sz w:val="14"/>
                <w:szCs w:val="14"/>
              </w:rPr>
              <w:t>(</w:t>
            </w:r>
            <w:r>
              <w:rPr>
                <w:rFonts w:eastAsia="標楷體"/>
                <w:color w:val="FF0000"/>
                <w:sz w:val="14"/>
                <w:szCs w:val="14"/>
              </w:rPr>
              <w:t>含理解策略四層次命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間銀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活動一：水罐裡的鵝卵石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活動二：我的時間水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活動三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聖經嘉言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bookmarkStart w:id="28" w:name="OLE_LINK130"/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1-4-3</w:t>
            </w:r>
            <w:bookmarkEnd w:id="28"/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1-5-4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4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時間的可貴，學習分配、珍惜時間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學習對自己有更美好的期許，建構美麗的生命藍圖</w:t>
            </w:r>
            <w:bookmarkStart w:id="29" w:name="OLE_LINK29"/>
            <w:r>
              <w:rPr>
                <w:rFonts w:ascii="標楷體" w:hAnsi="標楷體" w:cs="標楷體" w:eastAsia="標楷體"/>
                <w:color w:val="000000"/>
                <w:sz w:val="16"/>
              </w:rPr>
              <w:t>。</w:t>
            </w:r>
            <w:bookmarkEnd w:id="29"/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character" w:styleId="Style18">
    <w:name w:val="註釋標題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21">
    <w:name w:val="註解文字"/>
    <w:basedOn w:val="Normal"/>
    <w:qFormat/>
    <w:pPr/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53:00Z</dcterms:created>
  <dc:creator>Q</dc:creator>
  <dc:description/>
  <cp:keywords/>
  <dc:language>en-US</dc:language>
  <cp:lastModifiedBy>user</cp:lastModifiedBy>
  <cp:lastPrinted>2005-02-02T15:23:00Z</cp:lastPrinted>
  <dcterms:modified xsi:type="dcterms:W3CDTF">2014-07-25T01:44:00Z</dcterms:modified>
  <cp:revision>9</cp:revision>
  <dc:subject/>
  <dc:title>學校總體課程與分項課程計劃表</dc:title>
</cp:coreProperties>
</file>