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廖文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續五年級教學內容，引導學生對是非價值能力的判斷，重視倫理道德的觀念，凡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都能三思而後行，並配合教會的節慶：</w:t>
            </w:r>
            <w:bookmarkStart w:id="0" w:name="OLE_LINK77"/>
            <w:r>
              <w:rPr>
                <w:rFonts w:ascii="標楷體" w:hAnsi="標楷體" w:cs="標楷體" w:eastAsia="標楷體"/>
                <w:sz w:val="20"/>
                <w:szCs w:val="20"/>
              </w:rPr>
              <w:t>將臨期、聖誕期、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顯節等佳節宣導實</w:t>
            </w:r>
            <w:bookmarkEnd w:id="0"/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踐倫理道德的觀念、謹守愛惜自己、疼惜別人、珍惜萬物、敬天愛人的美德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自己、欣賞自己、愛自己對自己的現在和未來充滿信心與希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學生在群體中尊重他人、愛人如己與愛的動機和別人建立好諧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幫助學生欣賞自然、愛護環境、積極面對環境的挑戰付出行動關心社會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學生珍惜自己的生命，認識「信仰」建立正確的人生信念與信心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經、「為生命加分」教材、教會出版光碟影片、教會出版生命教育教材、生命教育網站教材、時事新聞。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心靈溫室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品格的種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我的心靈溫室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嘉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4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4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3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3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能接受自己的過去現在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對未來抱持希望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能知福惜福，懂得感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新造之人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生命地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個人重新開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知道人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要群體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明白和諧人際關係的好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願意與人有好的人際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現生命之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人生價值之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耶穌與肥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4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生命的受造是有價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尊重他人可以成就許多事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行動分享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讓愛走動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壓縮過後的地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奉獻愛的小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知道自己得到許多的愛，也願意給他人愛，讓愛流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施比受更有福氣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你我大不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猜猜我是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兩姊妹的大不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明白每一個人均有獨特的人格特質與個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看重自己的人格特質外，尊重他人的人格特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寶貴的良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不離前人腳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人心接力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明白人與人之間有多重的人際關係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領悟人有良心，能分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好壞對錯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體會良心在人裡面會產生平安與不平安的感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給我換顆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主觀與偏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穿上別人的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願意同理別人對愛的需要，能以行動表現愛的價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與人分享快樂、分擔憂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王子的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世代王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王子的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4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-4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3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體會被信任所需具備的特質與品格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建立正確的人生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我是大富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富有排行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我的富有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建立個人的價值感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與他人分享自我觀感，並接受自己與他人之不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培養能夠欣賞不同文化的價值及寬廣度之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少年財主的煩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煩惱何其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財主的窄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4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思考學習以不同的人物角度看生命存在的價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並體悟生命的價值活出生命的意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生四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一片葉子落下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最後一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4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認生命的結束是自然現象，正視這個人生重要階段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解決失落帶來的悲傷，學習以正確的方式走過哀傷才能脫離悲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從失落中體悟生命的意義及價值，並珍惜擁有活出生命的意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乃山之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愛的誡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交友十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4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行為的動機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揮行為積極的影響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序之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撲克王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次序不找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明白生活中的次序是為保護人而制訂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瞭解團結的重要性並樂於與人合作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流行跟我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現在流行大搜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綠鼻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了解唯有適合自己的事物，才是真正的流行。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學習分辨「流行事物」的優劣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培養正確的價值觀，不盲從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欣賞你我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找特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發亮的生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3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認識自己的特色，知道自己與他人異同之處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培養樂意隨時付出愛的態度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color w:val="FF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的亮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聖誕樹之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彩燈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4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聖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的意義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享快樂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希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展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的價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最美的禮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佳音天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真愛行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最美的禮物是分享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表達出對人的關懷與祝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以小愛成就大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光大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我心我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跟著星星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異星追求真理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絕境中仍然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信神並在絕境中仍然覺得幸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愛追逐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他的夢我的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實踐夢想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肯定自我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他人的生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將生命的愛與他人分享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出生命的色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活動一：我的生命色盤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話一幅彩色生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以尊重的態度面對每一種工作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分享且學習「成為有影響力」的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幸福人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百人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活動二：幸福之手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以感謝的態度去接納擁有的一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以正面積極的態度面對生命中的挫折和不圓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16"/>
                <w:szCs w:val="16"/>
              </w:rPr>
              <w:t>從「新」得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得力之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希望天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做出正確、可實行的承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認真對待生命，積極生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8:37:00Z</dcterms:created>
  <dc:creator>Q</dc:creator>
  <dc:description/>
  <cp:keywords/>
  <dc:language>en-US</dc:language>
  <cp:lastModifiedBy>user</cp:lastModifiedBy>
  <cp:lastPrinted>2005-02-02T15:23:00Z</cp:lastPrinted>
  <dcterms:modified xsi:type="dcterms:W3CDTF">2014-07-25T01:31:00Z</dcterms:modified>
  <cp:revision>35</cp:revision>
  <dc:subject/>
  <dc:title>學校總體課程與分項課程計劃表</dc:title>
</cp:coreProperties>
</file>