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教學群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ㄧ新生剛進入一個新環境，難免會感到陌生與害怕，故將透過各種動態、溫馨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設計，引導認識新同學、老師以及校園和適應小學的生活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的生活自理能力有助於學童適應小學生活，順利展開各項學習。期透過一系列活動，幫助學生成為愛整潔守秩序有禮貌的孩子。另配合處室排定的課程，冀使學生樂於參與團體活動，從中學習關懷他人，樂意為他人付出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生活自理能力，能學會正確使用學校的廁所、自行整理服裝儀容，能自己整理書包及抽屜，維護個人和教室的整潔。</w:t>
            </w:r>
          </w:p>
          <w:p>
            <w:pPr>
              <w:pStyle w:val="11"/>
              <w:spacing w:lineRule="exact" w:line="2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學會正確刷牙的方法和正確做出愛眼操。</w:t>
            </w:r>
          </w:p>
          <w:p>
            <w:pPr>
              <w:pStyle w:val="11"/>
              <w:spacing w:lineRule="exact" w:line="2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認識新朋友、老師和校園環境，拓展學習經驗與新的人際關係。</w:t>
            </w:r>
          </w:p>
          <w:p>
            <w:pPr>
              <w:pStyle w:val="11"/>
              <w:spacing w:lineRule="exact" w:line="2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健康的心態面對兩性的異同。</w:t>
            </w:r>
          </w:p>
          <w:p>
            <w:pPr>
              <w:pStyle w:val="11"/>
              <w:spacing w:lineRule="exact" w:line="28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主動參與團體活動，並遵守團體的規則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懂得遵守班規、校規，並願意努力改進自己的缺點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從認識智能障礙學生，懂得包容與接納特殊學生，並願意協助他們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11"/>
              <w:spacing w:lineRule="exact" w:line="28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養成良好的生活禮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感謝他人與關懷他人的心，並懂得以行動來表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在校園中行走應注意的安全事項，並能確實遵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勤洗手的重要，洗手的正確步驟，並確實做到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課程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hanging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4"/>
              </w:rPr>
              <w:t>開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祈福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學校活動，校長帶領全校師生舉行開學祈福禮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朋友會用快樂的心情，向師長及同學打招呼，迎接開學悅納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自己以及與自己相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人事物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160" w:right="57" w:hanging="1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注意聽 教師與同學說話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和好朋友常做的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熱情給予自己與他人鼓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愛整潔寶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「我會上廁所」影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上廁所的 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課上廁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廁所的設施與正確使用方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導扣釦子、紮衣服、繫皮帶、掛外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示範與練習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座位整潔的維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擦拭桌面、抽屜物品的擺放、隨手撿拾地面垃圾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心得分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、電腦、投影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常保持個人整潔並維護班級與學校共同的秩序與整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自己如何安排時間和金錢及個人生活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整理自己的生活空間，成為安全的環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經由活動學會正確使用學校的廁所，維護環境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時時保持服裝儀容的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維持座位附近環境的乾淨整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眼天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（歡迎小一新鮮人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一年級老師提供班上新生名單，給六年級導師按班級座號先分配每位同學認輔的小弟弟、小妹妹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六年級大哥哥大姐姐到一年級教室，再致贈卡片、小禮物祝福小弟弟、小妹妹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互相介紹自己，認識大哥哥大姐姐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巡禮－大哥哥大姐姐陪伴小弟弟、小妹妹實地走訪校園各角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認識出自己在家庭與班級中的角色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例說明自己參與的團體，並分享在團體中與他人相處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助小一新生適應新環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學校這個大家庭有認同感。</w:t>
            </w:r>
          </w:p>
          <w:p>
            <w:pPr>
              <w:pStyle w:val="4123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說清楚介紹自己的名字，並簡單介紹自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熱情給予自己與他人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眼天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愛整潔寶寶（二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請學生發表牙痛的經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運用影片或資料讓學生了解蛀牙的成因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運用影片教導學正確刷牙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統整活動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律動「刷牙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一節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老師配合簡報講述「眼鏡公主」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故事討論近視的成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請帶眼鏡學生分享戴眼鏡的不方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老師講述改善視力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運用教學光碟指導護眼操的作法，學生實地練習護眼操。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第二節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、投影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常保持個人整潔並維護班級與學校共同的秩序與整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了解蛀牙的成因與牙齒保健的重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學會正確刷牙的方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養成飯後睡前潔牙的習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能明白近視原因與近視帶來生活上的不方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了解如何在日常生活中落實視力保健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能正確做出護眼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眼天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給我抱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慶祝教師節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透過觀察說出老師一天在學校會做哪些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討論讓學生了解老師為他們工作的辛苦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老師為圓心，全班學生圍成一個圓圈，輪流走向前給老師ㄧ個愛的擁抱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描述自己以及己相關的人事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2</w:t>
            </w:r>
            <w:r>
              <w:rPr>
                <w:rFonts w:ascii="標楷體" w:hAnsi="標楷體" w:cs="標楷體" w:eastAsia="標楷體"/>
                <w:sz w:val="16"/>
              </w:rPr>
              <w:t>認識自己在家庭與班級中的角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、知道學校中有很多為我們服務的師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、學會</w:t>
            </w:r>
            <w:r>
              <w:rPr>
                <w:rFonts w:eastAsia="標楷體"/>
                <w:sz w:val="16"/>
              </w:rPr>
              <w:t>感謝學校中為我們服務的師長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於活動中了解對他人表達感謝及感恩之重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-4" w:right="57" w:firstLine="13"/>
              <w:rPr>
                <w:rFonts w:ascii="標楷體" w:hAnsi="標楷體" w:eastAsia="標楷體" w:cs="標楷體"/>
                <w:b/>
                <w:b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生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4" w:right="57" w:firstLine="13"/>
              <w:rPr/>
            </w:pPr>
            <w:r>
              <w:rPr>
                <w:rFonts w:eastAsia="標楷體" w:cs="標楷體" w:ascii="標楷體" w:hAnsi="標楷體"/>
                <w:b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Cs w:val="16"/>
              </w:rPr>
              <w:t>3-1-1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-4" w:right="57" w:firstLine="1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立足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眼天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兒童上下樓梯或走廊，應靠右行走，並不逗留玩耍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兒童在校園中行走時不嬉戲奔跑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兒童在操場活動時，要留意他人安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兒童養成排隊的觀念與習慣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湖國小交通安全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住家和學校週遭環境，並知道保護自己的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校園內走廊、樓梯可能發生的危險。</w:t>
            </w:r>
          </w:p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知道在校園中行走，要如何注意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安全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捕魚歌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教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</w:t>
            </w:r>
            <w:r>
              <w:rPr>
                <w:rFonts w:eastAsia="標楷體"/>
                <w:color w:val="000000"/>
                <w:sz w:val="16"/>
                <w:szCs w:val="16"/>
              </w:rPr>
              <w:t>捕魚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」</w:t>
            </w:r>
            <w:r>
              <w:rPr>
                <w:rFonts w:eastAsia="標楷體"/>
                <w:color w:val="000000"/>
                <w:sz w:val="16"/>
                <w:szCs w:val="16"/>
              </w:rPr>
              <w:t>歌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讓兒童了解海洋中的生物特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分享自己最喜歡的水中生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、投影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-1-4</w:t>
            </w:r>
            <w:r>
              <w:rPr>
                <w:rFonts w:eastAsia="標楷體"/>
                <w:color w:val="000000"/>
                <w:sz w:val="16"/>
                <w:szCs w:val="16"/>
              </w:rPr>
              <w:t>分享自己最喜歡的水中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會唱跳捕魚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了解海洋中一般性的生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說出自己最喜歡的水中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別平等教育</w:t>
            </w:r>
            <w:r>
              <w:rPr>
                <w:rFonts w:eastAsia="標楷體"/>
                <w:color w:val="000000"/>
                <w:sz w:val="20"/>
              </w:rPr>
              <w:t>—</w:t>
            </w:r>
            <w:r>
              <w:rPr>
                <w:rFonts w:eastAsia="標楷體"/>
                <w:color w:val="000000"/>
                <w:sz w:val="20"/>
              </w:rPr>
              <w:t>喜歡自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師生共同討論：當男生、女生有什麼好處和壞處，為什麼？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填寫活動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男女有別嗎？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澄清兩性角色的刻板印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習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W1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1-1 </w:t>
            </w:r>
            <w:r>
              <w:rPr>
                <w:rStyle w:val="W1"/>
                <w:rFonts w:ascii="標楷體" w:hAnsi="標楷體" w:cs="標楷體" w:eastAsia="標楷體"/>
                <w:color w:val="000000"/>
                <w:sz w:val="16"/>
                <w:szCs w:val="16"/>
              </w:rPr>
              <w:t>認識性別角色發展與性別角色刻板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喜歡自己的性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論男生或女生都知道自己是有潛力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spacing w:lineRule="exact" w:line="16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好境界真善美聖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有禮貌寶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有禮貌好寶寶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影片中的禮貌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彬彬有禮好孩子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家長和學校老師及阿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司機叔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協助進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學習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舉禮貌之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部宣導影片及老師自製的影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相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描述自己以及自己相關的人事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出自己在家庭與班級中的角色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討論與思考做個「內外兼修的禮貌寶寶」的必要條件，進而學習塑造自我新形象。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透過「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『禮有理』行遍天下」活動，培養學生良好禮儀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好境界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愛整潔寶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引導學生觀察教室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教室需要大家一起動手才能維護其整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進而能在家中主動協助家庭整理工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淨的抽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抽屜要如何整理才會整齊，方便拿取。動手整理抽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我愛洗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勤洗手的好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播放洗手正確的步驟教學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地演練ㄧ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光碟、電腦、投影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常保持個人整潔並維護班級與學校共同的秩序與整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 w:val="16"/>
              </w:rPr>
              <w:t>舉例說明自己參與的團體，並分享在團體中與他人相處的經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昇兒童生活自理能力及家事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認環境整潔的重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認真維護周圍環境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勤洗手的重要，洗手的正確步驟，並確實做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好境界真善美聖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成果闖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習並認唸注音符號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講解注音符號大會考需注意事項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勝負應有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自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會團體合作的重要性並能關懷團隊的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"/>
              </w:numPr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熟習</w:t>
            </w:r>
          </w:p>
          <w:p>
            <w:pPr>
              <w:pStyle w:val="41"/>
              <w:spacing w:lineRule="exact" w:line="200"/>
              <w:ind w:left="161" w:right="1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並認唸注音符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熟習拼音的方法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41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</w:t>
            </w:r>
          </w:p>
          <w:p>
            <w:pPr>
              <w:pStyle w:val="41"/>
              <w:spacing w:lineRule="exact" w:line="200"/>
              <w:ind w:left="391" w:right="170" w:hanging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良好的</w:t>
            </w:r>
          </w:p>
          <w:p>
            <w:pPr>
              <w:pStyle w:val="41"/>
              <w:spacing w:lineRule="exact" w:line="200"/>
              <w:ind w:left="391" w:right="170" w:hanging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聆聽態</w:t>
            </w:r>
          </w:p>
          <w:p>
            <w:pPr>
              <w:pStyle w:val="41"/>
              <w:spacing w:lineRule="exact" w:line="200"/>
              <w:ind w:left="391" w:right="170" w:hanging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度。</w:t>
            </w:r>
          </w:p>
          <w:p>
            <w:pPr>
              <w:pStyle w:val="41"/>
              <w:spacing w:lineRule="exact" w:line="200"/>
              <w:ind w:left="0" w:righ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意周邊訊息做適切反應的習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9"/>
        <w:gridCol w:w="507"/>
        <w:gridCol w:w="204"/>
        <w:gridCol w:w="852"/>
        <w:gridCol w:w="152"/>
        <w:gridCol w:w="672"/>
        <w:gridCol w:w="304"/>
        <w:gridCol w:w="596"/>
        <w:gridCol w:w="484"/>
        <w:gridCol w:w="112"/>
        <w:gridCol w:w="428"/>
        <w:gridCol w:w="652"/>
        <w:gridCol w:w="248"/>
        <w:gridCol w:w="645"/>
        <w:gridCol w:w="409"/>
      </w:tblGrid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闖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自然老師事先設定多個自然遊戲關卡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邀請家長擔任關主，學生以班為單位，由老師帶領學生持闖關卡進行闖關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該關任務的學生即可在闖關卡上蓋章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 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闖關活動進行形成性評量，藉此了解學生的學習狀況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描述自己以及自己相關的人事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闖關活動中大方展現自己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於活動中盡力付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用所學過的自然相關知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於活動中發現自己的長處及優點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給予其他人鼓勵及讚美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ind w:left="-166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exact" w:line="260"/>
              <w:ind w:left="-166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闖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自然老師事先設定多個自然遊戲關卡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邀請家長擔任關主，學生以班為單位，由老師帶領學生持闖關卡進行闖關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該關任務的學生即可在闖關卡上蓋章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 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闖關活動進行形成性評量，藉此了解學生的學習狀況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描述自己以及自己相關的人事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闖關活動中大方展現自己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於活動中盡力付出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用所學過的自然相關知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於活動中發現自己的長處及優點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給予其他人鼓勵及讚美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60"/>
              <w:ind w:left="-166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定</w:t>
            </w:r>
          </w:p>
          <w:p>
            <w:pPr>
              <w:pStyle w:val="Normal"/>
              <w:spacing w:lineRule="exact" w:line="260"/>
              <w:ind w:left="-166"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闖關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元益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1C1C1C"/>
                <w:sz w:val="16"/>
                <w:szCs w:val="16"/>
              </w:rPr>
              <w:t>資料蒐集，相關網站瀏覽，引導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組，邀請愛心媽媽協助照顧。</w:t>
            </w:r>
          </w:p>
          <w:p>
            <w:pPr>
              <w:pStyle w:val="Normal"/>
              <w:spacing w:lineRule="atLeast" w:line="0"/>
              <w:ind w:left="178" w:hanging="1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學生校外教學安全事宜即應有的秩序、禮貌。</w:t>
            </w:r>
          </w:p>
          <w:p>
            <w:pPr>
              <w:pStyle w:val="Normal"/>
              <w:spacing w:lineRule="atLeast" w:line="0"/>
              <w:ind w:left="17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及分享校外教學的樂趣及指導學生回家完成學習單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並分享各類休閒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並欣賞週遭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參觀中培養欣賞傳統文化之美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1C1C1C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1C1C1C"/>
                <w:sz w:val="16"/>
                <w:szCs w:val="16"/>
              </w:rPr>
              <w:t>認識並欣賞週遭與生活息息相關的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C1C1C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1C1C1C"/>
                <w:sz w:val="16"/>
                <w:szCs w:val="16"/>
              </w:rPr>
              <w:t>能熱心參  與活動，並分享探訪的結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習單評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元益博物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1C1C1C"/>
                <w:sz w:val="16"/>
                <w:szCs w:val="16"/>
              </w:rPr>
              <w:t>資料蒐集，相關網站瀏覽，引導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組，邀請愛心媽媽協助照顧。</w:t>
            </w:r>
          </w:p>
          <w:p>
            <w:pPr>
              <w:pStyle w:val="Normal"/>
              <w:spacing w:lineRule="atLeast" w:line="0"/>
              <w:ind w:left="178" w:hanging="173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宣導學生校外教學安全事宜即應有的秩序、禮貌。</w:t>
            </w:r>
          </w:p>
          <w:p>
            <w:pPr>
              <w:pStyle w:val="Normal"/>
              <w:spacing w:lineRule="atLeast" w:line="0"/>
              <w:ind w:left="178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及分享校外教學的樂趣及指導學生回家完成學習單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並分享各類休閒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並欣賞週遭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參觀中培養欣賞傳統文化之美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color w:val="1C1C1C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1C1C1C"/>
                <w:sz w:val="16"/>
                <w:szCs w:val="16"/>
              </w:rPr>
              <w:t>認識並欣賞週遭與生活息息相關的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1C1C1C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1C1C1C"/>
                <w:sz w:val="16"/>
                <w:szCs w:val="16"/>
              </w:rPr>
              <w:t>能熱心參  與活動，並分享探訪的結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學習單評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3-1-1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耶誕感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祝福六年級的哥哥姐姐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聖誕節的由來、瞭解聖誕節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過聖誕節的經驗、討論如何將教室佈置成過聖誕節的氣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佈置教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感恩卡片、禮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聖誕的祝福：六年級的哥哥姐姐與一年級小朋友互相贈送聖誕卡片、禮物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描述自己以及與自己相關的人事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舉例說明自己參與的團體，並分享在團體中與他人相處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耶誕節的情境佈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欣賞他人優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主動參與團體活動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習感謝他人與關懷他人的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祝福別人也是讓自己快樂的一種方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好境界真善美聖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道禮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聖誕節的由來、瞭解聖誕節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過聖誕節的經驗、討論如何將教室佈置成過聖誕節的氣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共同佈置教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感恩卡片、禮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聖誕的祝福：六年級的哥哥姐姐與一年級小朋友互相贈送聖誕卡片、禮物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描述自己以及與自己相關的人事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舉例說明自己參與的團體，並分享在團體中與他人相處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習耶誕節的情境佈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欣賞他人優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主動參與團體活動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學習感謝他人與關懷他人的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祝福別人也是讓自己快樂的一種方法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彌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學校活動舉行校慶彌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慶祝學校生日快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分享每ㄧ位小朋友校慶生日蛋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班在教室舉行同樂會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學校生日快樂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自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自己如何安排時間和金錢及個人生活的經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蒐集相關資料並分享各類休閒生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40"/>
              <w:ind w:left="160" w:right="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有禮貌的表達意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41"/>
              <w:tabs>
                <w:tab w:val="clear" w:pos="170"/>
                <w:tab w:val="clear" w:pos="391"/>
                <w:tab w:val="left" w:pos="152" w:leader="none"/>
              </w:tabs>
              <w:suppressAutoHyphens w:val="true"/>
              <w:spacing w:lineRule="exact" w:line="240"/>
              <w:ind w:left="160" w:right="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開心分享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學校生日快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3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牌飛魚與過動症的故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名人菲爾普斯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注意力缺陷過動症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H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何幫助班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H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在團體中與他人相處的經驗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注意力缺陷過動症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H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如何幫助班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DH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57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態度評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教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特色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美好境界真善美聖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能力闖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融入綜合課程及回家作業指導學生學會各項生活自理及家事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綜合活動時間進行闖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立五關，通過每一關於闖關紙卡蓋上「過關」戳記，順利完成闖關每人頒發獎勵卡一張及獎品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經常保持個人的整潔，並維護班級與學校共同的秩序與整潔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昇兒童生活自理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昇兒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事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發兒童樂於做家事的動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：闖關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檢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防震宣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00"/>
              <w:ind w:left="94" w:right="57" w:hanging="80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利用防震防災演練，和學生討論預防災害要注意的事項，和逃生要領，並進行體驗實際體驗活動。</w:t>
            </w:r>
          </w:p>
          <w:p>
            <w:pPr>
              <w:pStyle w:val="5"/>
              <w:spacing w:lineRule="exact" w:line="200"/>
              <w:ind w:left="94" w:right="57" w:hanging="8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和班上同學分享演練後的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並欣賞週遭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住家和學校周遭環境並知道保護自己的方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能用心觀察及感受生活周遭的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出愛護生活環境的情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如何善用周邊的環境與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exact" w:line="240"/>
              <w:ind w:left="160" w:right="57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防災防震宣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1">
    <w:name w:val="w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" w:cs="Arial"/>
      <w:color w:val="auto"/>
      <w:sz w:val="22"/>
      <w:szCs w:val="20"/>
      <w:lang w:val="en-US" w:eastAsia="zh-TW" w:bidi="ar-SA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8:00Z</dcterms:created>
  <dc:creator>Q</dc:creator>
  <dc:description/>
  <cp:keywords/>
  <dc:language>en-US</dc:language>
  <cp:lastModifiedBy>童毓珊</cp:lastModifiedBy>
  <cp:lastPrinted>2014-07-03T11:07:00Z</cp:lastPrinted>
  <dcterms:modified xsi:type="dcterms:W3CDTF">2014-07-11T06:18:00Z</dcterms:modified>
  <cp:revision>2</cp:revision>
  <dc:subject/>
  <dc:title>學校總體課程與分項課程計劃表</dc:title>
</cp:coreProperties>
</file>