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欣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程編撰－含健康操、大隊接力、跑步、籃球、跳繩、扯鈴等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教科書內容編撰－含健康、飲食與運動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了解自我及肯定自我、運動安全、運動規則及運動的功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體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</w:rPr>
              <w:t>常規練習及隊形排列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30" w:hanging="23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又快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拜訪健康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學校護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玩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健康中心的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遊戲設備的安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3</w:t>
            </w:r>
            <w:r>
              <w:rPr>
                <w:rFonts w:ascii="標楷體" w:hAnsi="標楷體" w:cs="標楷體" w:eastAsia="標楷體"/>
                <w:b/>
                <w:bCs/>
              </w:rPr>
              <w:t>人權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追我跑體力好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伸展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遊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做伸展操及追逐跑的遊戲技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身體會說話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五官的好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各部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受傷我難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身體各部位的名稱和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健</w:t>
            </w:r>
          </w:p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康</w:t>
            </w:r>
          </w:p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活</w:t>
            </w:r>
          </w:p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力</w:t>
            </w:r>
          </w:p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169" w:hanging="32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新式健康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468" w:hanging="468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健康操音樂</w:t>
            </w:r>
            <w:r>
              <w:rPr>
                <w:rFonts w:eastAsia="標楷體"/>
                <w:color w:val="000000"/>
                <w:sz w:val="20"/>
                <w:szCs w:val="20"/>
              </w:rPr>
              <w:t>CD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新式健康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並尊重別人的表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健身操測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的開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氣早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臉蛋乾淨就是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梳頭髮、修指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會儀容整潔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適當的方式清潔臉部及指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互評演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小皮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單手拍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行動大健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上的病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來洗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白開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洗手的重要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正確洗手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喝白開水的習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拍拍小皮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" w:hanging="21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雙手輪流拍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飯的時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餐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飯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溫馨共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良好的餐桌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正確的飲食習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1-1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拍拍小皮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拍球走直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後好習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飯後不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會潔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個人衛生的注意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做到飯後潔牙及不劇烈運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拍球測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16" w:hanging="21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160"/>
              <w:ind w:left="216" w:hanging="21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天排便好健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便怎麼來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做得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護身體隱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現良好的健康排便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幫助排便與正確如廁的好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好樂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反手擲飛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抱接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好愛身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會洗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的姿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適當的方式清潔身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現良好的健康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與互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飛盤好樂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反手擲飛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抱接飛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拍皮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擲飛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1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4-07-04T01:42:00Z</dcterms:modified>
  <cp:revision>72</cp:revision>
  <dc:subject/>
  <dc:title>學校總體課程與分項課程計劃表</dc:title>
</cp:coreProperties>
</file>