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欣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健康操、大隊接力、跑步、籃球、跳繩、扯鈴等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</w:rPr>
              <w:t>常規練習及隊形排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牙大行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牙齒保護有一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貝氏刷牙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例說明口腔保健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正確的刷牙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跑體力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展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做伸展操及追逐跑的遊戲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飲食大原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餐最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這一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多樣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吃早餐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每天均衡攝取六大類食物的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健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康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活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力</w:t>
            </w:r>
          </w:p>
          <w:p>
            <w:pPr>
              <w:pStyle w:val="Normal"/>
              <w:snapToGrid w:val="false"/>
              <w:spacing w:lineRule="auto" w:line="360"/>
              <w:ind w:left="468" w:hanging="46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" w:hanging="3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.</w:t>
            </w:r>
            <w:r>
              <w:rPr>
                <w:rFonts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操音樂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新式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並尊重別人的表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身操測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動起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理小傷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臭大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喝水不憋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處理小傷口的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方法來清除身上的臭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多喝水、不憋尿的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運鈴、調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的變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需要什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可以做什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自己出生至今的生長發育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對成長的感覺與期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望月、天女散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特別的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裡的小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看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描述自己的特質與專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悅納自己的特點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疊棉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蜻蜓點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真的很不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誰在說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有信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受自己的獨特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喜歡自己的行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測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愛家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對家人的關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行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與家人相處、親愛的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以語言或行動，表達對家人的關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手擲飛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明治接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說我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方式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有整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家人更親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說話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與家人溝通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自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競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扯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擲飛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21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4-07-04T02:12:00Z</dcterms:modified>
  <cp:revision>53</cp:revision>
  <dc:subject/>
  <dc:title>學校總體課程與分項課程計劃表</dc:title>
</cp:coreProperties>
</file>