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163"/>
        <w:gridCol w:w="625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林韋志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規律運動習慣，保持良好的體適能、認識情緒的表達及正確的處理方式、了解並配合團體規範，學習如何快樂上體育課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現簡單全身性身體活動、學習使用運動設備的能力、有操作運動器材   的能力、結合一系列的基本動作展現簡單的動作技能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認知方面：能積極參與活動、從事安全性的活動、具有認真的學習態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情意方面：參與遊戲或比賽時，願意遵守團體規範，並能與同學良好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學習進而培養互助合作的精神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技能方面：身體發展（均衡使用上下肢肌力、增進全身協調性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運動技術學習（增進跑步、彈跳、翻滾、揮拍、游泳等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動技能）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8/26~28</w:t>
            </w:r>
            <w:r>
              <w:rPr>
                <w:rFonts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準備週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46" w:hanging="146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整隊收心。</w:t>
            </w:r>
          </w:p>
          <w:p>
            <w:pPr>
              <w:pStyle w:val="Normal"/>
              <w:spacing w:lineRule="exact" w:line="160"/>
              <w:ind w:left="146" w:hanging="146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編排運動會隊形。</w:t>
            </w:r>
          </w:p>
          <w:p>
            <w:pPr>
              <w:pStyle w:val="Normal"/>
              <w:spacing w:lineRule="exact" w:line="160"/>
              <w:ind w:left="146" w:hanging="146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跑步測驗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哨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角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碼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集合整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體適能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快速整隊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直線衝刺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跑跑跑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接力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速度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趣味競賽練習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9" w:hanging="109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碼表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接力棒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角錐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哨子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樂樂棒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說出跑步的正確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說出接棒時的重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進行接力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做出趣味競賽動作。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口頭問答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隨堂提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碼表測驗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接力比賽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趣味比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1375"/>
        <w:gridCol w:w="8"/>
        <w:gridCol w:w="1022"/>
        <w:gridCol w:w="8"/>
        <w:gridCol w:w="1298"/>
        <w:gridCol w:w="6"/>
        <w:gridCol w:w="39"/>
        <w:gridCol w:w="968"/>
        <w:gridCol w:w="24"/>
        <w:gridCol w:w="718"/>
        <w:gridCol w:w="30"/>
        <w:gridCol w:w="11"/>
        <w:gridCol w:w="21"/>
        <w:gridCol w:w="779"/>
        <w:gridCol w:w="955"/>
        <w:gridCol w:w="37"/>
        <w:gridCol w:w="780"/>
        <w:gridCol w:w="15"/>
        <w:gridCol w:w="1109"/>
        <w:gridCol w:w="9"/>
        <w:gridCol w:w="15"/>
        <w:gridCol w:w="8"/>
        <w:gridCol w:w="12"/>
        <w:gridCol w:w="1028"/>
        <w:gridCol w:w="39"/>
        <w:gridCol w:w="9"/>
        <w:gridCol w:w="73"/>
      </w:tblGrid>
      <w:tr>
        <w:trPr>
          <w:trHeight w:val="763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揮棒</w:t>
            </w:r>
          </w:p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62" w:leader="none"/>
              </w:tabs>
              <w:spacing w:lineRule="atLeast" w:line="0"/>
              <w:ind w:left="162" w:hanging="16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介紹棒壘球基本觀念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62" w:leader="none"/>
              </w:tabs>
              <w:spacing w:lineRule="atLeast" w:line="0"/>
              <w:ind w:left="162" w:hanging="16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棒壘球投傳打跑介紹及練習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62" w:leader="none"/>
              </w:tabs>
              <w:spacing w:lineRule="atLeast" w:line="0"/>
              <w:ind w:left="162" w:hanging="16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簡易棒球比賽。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樂樂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角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ee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簡易壘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樂樂球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學習單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區分棒球及樂樂棒球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做出投打跑傳之動作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說出樂樂棒球基本規則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進行簡單的分組比賽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互相加油鼓勵並糾正隊友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口頭問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隨堂提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學習單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比賽</w:t>
            </w:r>
          </w:p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多</w:t>
            </w:r>
            <w:r>
              <w:rPr>
                <w:rFonts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玩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13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直線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型運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練習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籃下投籃動作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析及練習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胯下運球練習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簡易籃球賽。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0"/>
              <w:ind w:left="217" w:hanging="217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口頭問答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60" w:hanging="246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隨堂提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1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學習單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1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比賽</w:t>
            </w:r>
          </w:p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</w:rPr>
            </w:r>
          </w:p>
        </w:tc>
        <w:tc>
          <w:tcPr>
            <w:tcW w:w="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【</w:t>
            </w:r>
            <w:r>
              <w:rPr>
                <w:rFonts w:eastAsia="標楷體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籃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角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哨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記分板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288" w:hanging="172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做出直線與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型運球動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52" w:hanging="36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做出單腳跨下運球動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2" w:leader="none"/>
              </w:tabs>
              <w:spacing w:lineRule="atLeast" w:line="0"/>
              <w:ind w:left="152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說出運球動作之重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52" w:hanging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進行簡易籃球比賽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8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0"/>
              <w:ind w:left="152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1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</w:rPr>
            </w:r>
          </w:p>
        </w:tc>
        <w:tc>
          <w:tcPr>
            <w:tcW w:w="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</w:rPr>
              <w:t>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球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exact" w:line="200"/>
              <w:ind w:left="181" w:hanging="142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介紹排球基本規則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exact" w:line="200"/>
              <w:ind w:left="181" w:hanging="142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上手托球練習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exact" w:line="200"/>
              <w:ind w:left="181" w:hanging="142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低手托球練習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exact" w:line="200"/>
              <w:ind w:left="181" w:hanging="142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低手發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200"/>
              <w:ind w:left="181" w:hanging="142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介紹排球基本規則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200"/>
              <w:ind w:left="181" w:hanging="142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上手托球練習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200"/>
              <w:ind w:left="181" w:hanging="142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低手托球練習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200"/>
              <w:ind w:left="181" w:hanging="142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低手發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4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海灘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軟式排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橡皮筋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海灘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軟式排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橡皮筋繩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能與夥伴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 xml:space="preserve">成互相連續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傳接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 xml:space="preserve">能完成舉球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動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能學會攻擊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能簡易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能與夥伴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 xml:space="preserve">成互相連續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傳接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 xml:space="preserve">能完成舉球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動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能學會攻擊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能簡易比賽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14" w:leader="none"/>
              </w:tabs>
              <w:spacing w:lineRule="atLeast" w:line="0"/>
              <w:ind w:left="114" w:hanging="142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口頭問答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隨堂提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學習單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比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1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口頭問答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1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隨堂提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1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學習單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1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比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翻滾吧小孩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81" w:hanging="142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滾翻練習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42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前滾翻練習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42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後滾翻練習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42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水平練習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26" w:hanging="126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體操軟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哨子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說出翻滾時使用身體部位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做出指定滾翻動作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做出平衡動作。</w:t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4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口頭問答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4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隨堂提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學習單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跳起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繩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彈跳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手眼協調配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鐘擺跳級交叉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跳繩系列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認證考試及測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跳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角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哨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箱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學習單</w:t>
            </w:r>
          </w:p>
        </w:tc>
        <w:tc>
          <w:tcPr>
            <w:tcW w:w="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atLeast" w:line="0"/>
              <w:ind w:left="161" w:hanging="142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說出跳繩使用之身體部位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61" w:leader="none"/>
              </w:tabs>
              <w:spacing w:lineRule="atLeast" w:line="0"/>
              <w:ind w:left="152" w:hanging="152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使用腳踝彈跳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61" w:leader="none"/>
              </w:tabs>
              <w:spacing w:lineRule="atLeast" w:line="0"/>
              <w:ind w:left="152" w:hanging="152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做出調繩動作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61" w:leader="none"/>
              </w:tabs>
              <w:spacing w:lineRule="atLeast" w:line="0"/>
              <w:ind w:left="152" w:hanging="152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講出規定作之重點。</w:t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1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隨堂抽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1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碼表測驗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1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分組測驗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1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學習單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1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認證考試</w:t>
            </w:r>
          </w:p>
        </w:tc>
        <w:tc>
          <w:tcPr>
            <w:tcW w:w="1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1.1/28~2/17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18</w:t>
            </w:r>
            <w:r>
              <w:rPr>
                <w:rFonts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/>
                <w:color w:val="FF0000"/>
                <w:sz w:val="14"/>
                <w:szCs w:val="14"/>
              </w:rPr>
              <w:t>3.2/19~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/>
                <w:color w:val="FF0000"/>
                <w:sz w:val="14"/>
                <w:szCs w:val="14"/>
              </w:rPr>
              <w:t>(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2/24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1/28.29.2/23</w:t>
            </w:r>
            <w:r>
              <w:rPr>
                <w:rFonts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6.1/30-2/18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7.2/23(</w:t>
            </w:r>
            <w:r>
              <w:rPr>
                <w:rFonts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8. 2/10</w:t>
            </w:r>
            <w:r>
              <w:rPr>
                <w:rFonts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07:00Z</dcterms:created>
  <dc:creator>Q</dc:creator>
  <dc:description/>
  <dc:language>en-US</dc:language>
  <cp:lastModifiedBy>gina</cp:lastModifiedBy>
  <cp:lastPrinted>2005-02-02T15:23:00Z</cp:lastPrinted>
  <dcterms:modified xsi:type="dcterms:W3CDTF">2014-07-10T00:07:00Z</dcterms:modified>
  <cp:revision>2</cp:revision>
  <dc:subject/>
  <dc:title>學校總體課程與分項課程計劃表</dc:title>
</cp:coreProperties>
</file>