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志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養成良好的健康態度和習慣，培養健康正向的價值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建立正確的運動概念與鼓勵積極參與體育運動團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具備運動傷害的觀念及預防能力，以減少運動事故傷害的發生，並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護身體健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瞭解生活環境中的潛在危機並尋求協助，以保護自我安全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認知方面：注意生活安全、瞭解如何降低生活中的危險傷害、建立正確的運動知能、認識正確的運動規則等知識。</w:t>
            </w:r>
          </w:p>
          <w:p>
            <w:pPr>
              <w:pStyle w:val="Normal"/>
              <w:spacing w:lineRule="atLeast" w:line="0"/>
              <w:ind w:left="1201" w:hanging="1201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情意方面：培養自我接納的態度並於活動中建立喜歡自己、肯定自己的信心。能瞭解並認同團體規範並建立服從教師、尊重同儕及互助合作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技能方面：身體發展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發展心肺功能、肌力、肌耐力、手眼腳協調能力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</w:rPr>
              <w:t>運動能力發展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增進各運動項目等技能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康軒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ascii="標楷體" w:hAnsi="標楷體" w:eastAsia="標楷體"/>
                <w:sz w:val="20"/>
                <w:szCs w:val="20"/>
              </w:rPr>
              <w:t>定跳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分鐘仰臥起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跑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坐姿體前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體質量指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體適能網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瞭解健康體適能的評估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練習小組排球托球的動作要領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排球舉球與攻擊的動作要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講解排球規則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組進行遊戲活動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Arial"/>
                <w:color w:val="222222"/>
                <w:kern w:val="2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18"/>
                <w:szCs w:val="18"/>
              </w:rPr>
              <w:t>校園安全宣導</w:t>
            </w:r>
            <w:r>
              <w:rPr>
                <w:rFonts w:eastAsia="標楷體" w:cs="Arial" w:ascii="標楷體" w:hAnsi="標楷體"/>
                <w:color w:val="222222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color w:val="222222"/>
                <w:kern w:val="2"/>
                <w:sz w:val="18"/>
                <w:szCs w:val="18"/>
              </w:rPr>
              <w:t>教育部委外製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222222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222222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正確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托球的動作要領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正確作出舉球與攻擊的動作要領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積極參與小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作出排球托球及低手傳球的動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積極參與分組遊戲活動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游   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泳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臨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不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悶氣：潛水吐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律呼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母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蹬牆漂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悶氣捷泳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華運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游泳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游泳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培養游泳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學習並注意水上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做出漂浮打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泳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臨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悶氣：潛水吐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母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蹬牆漂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悶氣捷泳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華運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游泳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游泳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培養游泳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並注意水上安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漂浮打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配合教育部游泳計畫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述運球、上籃及三步上籃的動作要領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運球、上籃及三步上籃的動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正確作出運球、上籃動作要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正確作出三步上籃的動作要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培養同儕互相學習、互相指導的情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作出三步上籃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要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體育發展特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述運球、上籃及三步上籃的動作要領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運球、上籃及三步上籃的動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籃球協會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消費者保護會網站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正確作出運球、上籃動作要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正確作出三步上籃的動作要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培養同儕互相學習、互相指導的情誼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作出三步上籃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要領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體育發展特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我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躲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避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球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躲避球規則解說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球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球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躲避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躲避球協會規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躲避球競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躲避球的傳接球基本技能與閃躲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積極參與活動並遵守團隊合作的精神，進而培養學生守法、守秩序的情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傳接球及躲避的正確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躲避球比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我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躲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避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球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躲避球規則解說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球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球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躲避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躲避球協會規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躲避球競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躲避球的傳接球基本技能與閃躲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積極參與活動並遵守團隊合作的精神，進而培養學生守法、守秩序的情操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傳接球及躲避的正確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躲避球比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解樂樂棒球的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傳接球及打擊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進行樂樂棒球比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棒球協會規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正確作出傳接球的動作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正確作出打擊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積極參與樂樂棒球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作出傳接球及打擊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積極參與樂樂棒球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eastAsia="標楷體"/>
                <w:sz w:val="20"/>
                <w:szCs w:val="20"/>
              </w:rPr>
              <w:t>配合教育局所提倡提升小學生樂樂棒球之能力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跳繩一迴旋的動作要領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花式跳繩的動作要領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做出跳繩一迴旋的動作要領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做出花式跳繩的動作要領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跳繩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積極參與課程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良好的運動習慣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的作出一迴旋或花式跳繩的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要領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體育發展特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組指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分開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成果發表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舞蹈網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組並選曲創意的編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流暢的動作跳完整首歌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編舞的過程中能展現團隊合作的精神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流暢的舞蹈動作跳完整首歌曲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Q</dc:creator>
  <dc:description/>
  <cp:keywords/>
  <dc:language>en-US</dc:language>
  <cp:lastModifiedBy>亮亮</cp:lastModifiedBy>
  <cp:lastPrinted>2005-02-02T15:23:00Z</cp:lastPrinted>
  <dcterms:modified xsi:type="dcterms:W3CDTF">2014-07-10T03:30:00Z</dcterms:modified>
  <cp:revision>9</cp:revision>
  <dc:subject/>
  <dc:title>學校總體課程與分項課程計劃表</dc:title>
</cp:coreProperties>
</file>