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（美勞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秦志潔  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創作活動，培養表達自我想法、結合生活與想像的藝術創作能力，並初步認識各類藝術的表現方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類媒材的應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與想像融入創作活動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用具使用後將其歸位、整理的良好生活習慣及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生活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美勞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與用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各單元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勞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材料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新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觀察老師的臉部構造及臉型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五官的畫法示範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觀察臉部、五官細部構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寫出祝福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繪製花邊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剪貼花邊的基本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粉蠟筆技法完成作品並了解重複、漸層等美的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好</w:t>
            </w:r>
            <w:r>
              <w:rPr>
                <w:rFonts w:eastAsia="標楷體" w:cs="標楷體" w:ascii="標楷體" w:hAnsi="標楷體"/>
                <w:sz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</w:rPr>
              <w:t>我是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基本對摺剪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美的原則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60"/>
              <w:ind w:left="198" w:hanging="198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好</w:t>
            </w:r>
            <w:r>
              <w:rPr>
                <w:rFonts w:eastAsia="標楷體" w:cs="標楷體" w:ascii="標楷體" w:hAnsi="標楷體"/>
                <w:sz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</w:rPr>
              <w:t>我是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基本對摺剪紙</w:t>
            </w:r>
          </w:p>
          <w:p>
            <w:pPr>
              <w:pStyle w:val="Normal"/>
              <w:spacing w:lineRule="exact" w:line="360"/>
              <w:ind w:left="24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色彩的類似與對比等特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對摺剪紙進行自我介紹卡片的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美麗光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校園巡禮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欣賞光仁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校園景觀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p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建築造型的規律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麗光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將剪紙圖案排列出建築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示範窗戶門的特殊造型剪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與排列組合 之美的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美麗光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將剪紙圖案排列出建築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示範窗戶門的特殊造型剪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與排列組合 之美的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發表喜歡在學校的哪些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繪製草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表現人物的各種動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表現制服服裝的統一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蠟筆技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景色調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叢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前：搜花卉介紹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中：導覽鑑賞花朵造型及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花朵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p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kern w:val="0"/>
              </w:rPr>
              <w:t>能觀察並描繪花朵的造型與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21"/>
              <w:spacing w:lineRule="exact" w:line="320"/>
              <w:jc w:val="center"/>
              <w:rPr/>
            </w:pPr>
            <w:r>
              <w:rPr/>
              <w:t>花叢裡</w:t>
            </w:r>
          </w:p>
          <w:p>
            <w:pPr>
              <w:pStyle w:val="21"/>
              <w:spacing w:lineRule="exact" w:line="320"/>
              <w:jc w:val="center"/>
              <w:rPr>
                <w:szCs w:val="14"/>
              </w:rPr>
            </w:pPr>
            <w:r>
              <w:rPr/>
              <w:t>的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示範各種花卉造型的畫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線與面的創作要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叢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示範花叢與人物的顛倒比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花大人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使用粉蠟筆混色作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介紹藝術家生平與代表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藝術家介紹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p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藝術家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欣賞藝術家畫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年獸的傳說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引導想像年獸的長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利用色彩的類似色混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示範粉蠟筆混色技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蠟筆技法練習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景色調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春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可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在春聯上的文字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寫法示範與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設計出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於一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般市售的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春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創意春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春聯的花邊裝飾方法說明與實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設計出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於一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般市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春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創意春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春聯的花邊裝飾方法說明與實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設計出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於一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般市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春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好好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不同的藝術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喜歡（或不喜歡）此藝術創作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4:37:00Z</dcterms:modified>
  <cp:revision>154</cp:revision>
  <dc:subject/>
  <dc:title>學校總體課程與分項課程計劃表</dc:title>
</cp:coreProperties>
</file>