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視覺藝術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秦志潔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藝術知能，鼓勵兒童參與藝術活動，並提升鑑賞能力、創作能力，以啟發兒童思考及印證生活經驗為目的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多種媒材，以不同的藝術形式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思考、觀察、欣賞、說明作品，培養多元的鑑賞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具備的美學概念運用於日常生活及創作活動中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人文教材、現代美術及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4"/>
              </w:rPr>
              <w:t>課程介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學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與用具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各單元重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8" w:hanging="15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活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美勞進度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材料與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hanging="6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司貝</w:t>
            </w:r>
          </w:p>
          <w:p>
            <w:pPr>
              <w:pStyle w:val="Normal"/>
              <w:spacing w:lineRule="atLeast" w:line="0"/>
              <w:ind w:left="-11" w:hanging="6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秀老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紀錄老師說過、影響自己最深的一句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運用剪貼造形設計字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8" w:hanging="15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點線面的幾何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幾何</w:t>
            </w:r>
          </w:p>
          <w:p>
            <w:pPr>
              <w:pStyle w:val="21"/>
              <w:jc w:val="center"/>
              <w:rPr/>
            </w:pPr>
            <w:r>
              <w:rPr/>
              <w:t>元素</w:t>
            </w:r>
          </w:p>
          <w:p>
            <w:pPr>
              <w:pStyle w:val="21"/>
              <w:jc w:val="center"/>
              <w:rPr/>
            </w:pPr>
            <w:r>
              <w:rPr/>
              <w:t>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教師節創意作品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hanging="6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司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秀老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對摺剪紙的基本方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點線面的幾何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教師節創意作品展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hanging="6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司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秀老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基本對摺剪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了解使用美感基本要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運用點線面的幾何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教師節創意作品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030A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14"/>
              </w:rPr>
            </w:r>
          </w:p>
          <w:p>
            <w:pPr>
              <w:pStyle w:val="Normal"/>
              <w:spacing w:lineRule="exact" w:line="360"/>
              <w:ind w:left="198" w:hanging="19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條</w:t>
            </w:r>
          </w:p>
          <w:p>
            <w:pPr>
              <w:pStyle w:val="Normal"/>
              <w:spacing w:lineRule="exact" w:line="360"/>
              <w:ind w:left="198" w:hanging="198"/>
              <w:jc w:val="center"/>
              <w:rPr>
                <w:rFonts w:eastAsia="標楷體"/>
                <w:color w:val="7030A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遊樂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引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說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生線條的構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欣賞討論米羅及康丁斯基的點線面構成作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8" w:hanging="198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線的應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pp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經由觀察、實作，使用不同的媒材練習畫出不同線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遊樂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互動式、遊戲式的創作法，讓學生在創意想像的創作過程中，體驗線條的趣味性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經由觀察、實作，使用不同的媒材練習畫出不同線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遊樂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能欣賞藝術家對於線條美感的各種意涵及創作形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發現並體驗透過不同媒材所產生的不同線條及其美感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遊樂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能了解不同線條表現帶給觀賞者的不同感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能運用點、線、面創作出具有趣味性及想像力的作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發現並體驗透過不同媒材所產生的不同線條及其美感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7030A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剪刀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能於活動進行前，收集各種紙材及有圖案可供剪裁的圖片、雜誌、廣告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14"/>
              </w:rPr>
            </w:pPr>
            <w:r>
              <w:rPr>
                <w:rFonts w:eastAsia="標楷體"/>
                <w:color w:val="FF0000"/>
                <w:sz w:val="22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14"/>
              </w:rPr>
            </w:pPr>
            <w:r>
              <w:rPr>
                <w:rFonts w:eastAsia="標楷體"/>
                <w:color w:val="FF0000"/>
                <w:sz w:val="22"/>
                <w:szCs w:val="14"/>
              </w:rPr>
              <w:t>20</w:t>
            </w:r>
            <w:r>
              <w:rPr>
                <w:rFonts w:eastAsia="標楷體"/>
                <w:color w:val="FF0000"/>
                <w:sz w:val="22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2" w:hanging="172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剪紙大師</w:t>
            </w:r>
          </w:p>
          <w:p>
            <w:pPr>
              <w:pStyle w:val="Normal"/>
              <w:snapToGrid w:val="false"/>
              <w:spacing w:lineRule="exact" w:line="280"/>
              <w:ind w:left="172" w:hanging="172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李煥章網</w:t>
            </w:r>
          </w:p>
          <w:p>
            <w:pPr>
              <w:pStyle w:val="Normal"/>
              <w:snapToGrid w:val="false"/>
              <w:spacing w:lineRule="exact" w:line="280"/>
              <w:ind w:left="172" w:hanging="172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站</w:t>
            </w:r>
          </w:p>
          <w:p>
            <w:pPr>
              <w:pStyle w:val="Normal"/>
              <w:snapToGrid w:val="false"/>
              <w:spacing w:lineRule="exact" w:line="280"/>
              <w:ind w:left="172" w:hanging="172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http://www.bhes.ntpc.edu.tw/~bhesnet5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認識剪刀在生活中的功能與使用時機，練習正確的剪刀使用方法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剪刀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現剪刀因應不同的用途有不同的造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剪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圖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用剪下的紙材做教室布置或人身裝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剪刀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體驗摺剪的變化，將剪紙做為創作表現的一種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剪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圖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習剪刀的摺剪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創意盆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0"/>
              </w:rPr>
              <w:t>體驗並認識立體剪紙技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7030A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7030A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盆栽圖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7030A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14"/>
              </w:rPr>
            </w:r>
          </w:p>
          <w:p>
            <w:pPr>
              <w:pStyle w:val="21"/>
              <w:spacing w:lineRule="exact" w:line="320"/>
              <w:jc w:val="center"/>
              <w:rPr>
                <w:color w:val="7030A0"/>
                <w:szCs w:val="14"/>
              </w:rPr>
            </w:pPr>
            <w:r>
              <w:rPr/>
              <w:t>創意盆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導並說明盆栽組合內容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植物與花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盆栽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立體作品的創作要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創意盆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製作盆栽與植物造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盆栽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識紙雕及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能用正確的方法牢固的張貼剪紙作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7030A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創意盆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色彩與造型的關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強色彩間的關聯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盆栽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捲黏進行創作完整的作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認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藝術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介紹藝術家生平與代表畫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藝術家介紹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p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kern w:val="0"/>
              </w:rPr>
            </w:pPr>
            <w:r>
              <w:rPr>
                <w:kern w:val="0"/>
              </w:rPr>
              <w:t>能欣賞藝術家呈現不同面貌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夢幻校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14"/>
              </w:rPr>
              <w:t>課前：挑選合適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視覺藝術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14"/>
              </w:rPr>
              <w:t>課中：播放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視覺藝術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單元並說明製作過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視覺藝術教學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DV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  <w:t>3-2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能探索與觀察校園中的人、事、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構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14"/>
              </w:rPr>
            </w:pPr>
            <w:r>
              <w:rPr>
                <w:szCs w:val="14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夢幻校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觀察並描繪校園中的景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和同學分享創作心得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圖卡</w:t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14"/>
              </w:rPr>
              <w:t>3-2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能以印象最深刻的校園一角當作創作的取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構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14"/>
              </w:rPr>
            </w:pPr>
            <w:r>
              <w:rPr>
                <w:szCs w:val="14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陶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觀察小動物的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動作，小動物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的坐姿、站姿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以及運動方式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的不同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，並將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其以揉捏拍打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等方式製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能找出生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活中常見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的陶瓷器</w:t>
            </w:r>
          </w:p>
          <w:p>
            <w:pPr>
              <w:pStyle w:val="Normal"/>
              <w:spacing w:lineRule="exact" w:line="320"/>
              <w:ind w:left="172" w:hanging="172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物，並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了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其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用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陶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時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將製作的陶藝品加強黏接，以防損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能將動物的動作表現，轉化為表演的創作元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陶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時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將製作的陶藝品加強黏接，以防損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能將動物的動作表現，轉化為表演的創作元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妙妙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前：準備藝術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中：藝術創作或藝術活動欣賞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藝術欣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V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並欣賞不同的藝術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自己喜歡（或不喜歡）此藝術創作的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22"/>
      <w:szCs w:val="22"/>
    </w:rPr>
  </w:style>
  <w:style w:type="paragraph" w:styleId="31">
    <w:name w:val="本文 3"/>
    <w:basedOn w:val="Normal"/>
    <w:qFormat/>
    <w:pPr>
      <w:spacing w:lineRule="atLeast" w:line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1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3T04:46:00Z</dcterms:modified>
  <cp:revision>12</cp:revision>
  <dc:subject/>
  <dc:title>學校總體課程與分項課程計劃表</dc:title>
</cp:coreProperties>
</file>