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覺藝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藝術知能，鼓勵兒童參與藝術活動，並提升鑑賞能力、創作能力，以啟發兒童思考及印證生活經驗為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多種媒材，以不同的藝術形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思考、觀察、欣賞、說明作品，培養多元的鑑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具備的美學概念運用於日常生活及創作活動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藝術與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愛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　教師卡製作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利用網路搜尋剪紙藝術主題的資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選擇剪紙視覺藝術教學影片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剪紙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藝術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相關的圖片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及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藝術融合拼貼的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對摺剪紙的基本原理進行創作。</w:t>
            </w:r>
          </w:p>
          <w:p>
            <w:pPr>
              <w:pStyle w:val="Normal"/>
              <w:spacing w:lineRule="exact" w:line="240"/>
              <w:ind w:left="90" w:right="-91" w:hanging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美的原理應用於創作當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半小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對摺剪紙視覺藝術教學影片、單槍投影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感恩惜福的心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色彩關係與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對摺剪紙方式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對摺剪紙裝飾生活空間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0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麼樣的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訪問的方式或細膩觀察等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同學的表情、個性、特徵及興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延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變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機與同學交換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嘴部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即是幅逗趣的畫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互相了解同學們的個性、特徵、興趣並具體的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各種方式形容自己的長相及特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了解每個人都是上天所賜的寶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是獨一無二的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麼樣的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訪問的方式或細膩觀察等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同學的表情、個性、特徵及興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延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變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機與同學交換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嘴部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即是幅逗趣的畫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互相了解同學們的個性、特徵、興趣並具體的描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各種方式形容自己的長相及特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了解每個人都是上天所賜的寶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均是獨一無二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超級藝術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簡報解說並欣賞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仿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單槍投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藝術並非遙不可及的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「真善美聖月」系列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超級藝術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簡報解說並欣賞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仿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單槍投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藝術並非遙不可及的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「真善美聖月」系列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粗筆畫大面積的圖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細筆輔助來描繪細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強烈不同感覺的對比色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應用於創作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強調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的肢體動態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需太在乎內部的細節刻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孩子安排畫面的劇情變化及氛圍感受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粗筆畫大面積的圖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細筆輔助來描繪細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有強烈不同感覺的對比色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應用於創作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強調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鳥類等的肢體動態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但無需太在乎內部的細節刻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孩子安排畫面的劇情變化及氛圍感受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祥獅賀新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情境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畫出人物左側、右側、正面及背面的動態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探索舞獅的活動與典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具體說出過年的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畫出舞獅時的動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6:00Z</dcterms:created>
  <dc:creator>Q</dc:creator>
  <dc:description/>
  <cp:keywords/>
  <dc:language>en-US</dc:language>
  <cp:lastModifiedBy>羅文琦</cp:lastModifiedBy>
  <cp:lastPrinted>2005-02-02T15:23:00Z</cp:lastPrinted>
  <dcterms:modified xsi:type="dcterms:W3CDTF">2014-07-14T13:44:00Z</dcterms:modified>
  <cp:revision>3</cp:revision>
  <dc:subject/>
  <dc:title>學校總體課程與分項課程計劃表</dc:title>
</cp:coreProperties>
</file>