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視覺藝術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秦志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單元結合傳統與現代，使學生了解傳統民俗藝術與現代藝術之異同，並懂得保有傳統文化進而發揚與創新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探索各類藝術技法表現形式，如各類工藝、平面設計、立體設計、繪畫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人、自然、社會、文化的互動為主，帶領學生以藝術的形式表達自我的感受及對環境的關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課程中的名作欣賞及範例說明，提高對藝術鑑賞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藝術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介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發進度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表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各單元重點及材料準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度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了解課程內容及需要準備的工具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風化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師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紙雕作品欣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簡要介紹紙張特性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悉  使用美工刀、筆刀割紙、裁切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節創意作品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風化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師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 xml:space="preserve">刀法示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範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紙雕設計實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紙雕工藝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教師節創意作品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風化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師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43" w:right="-91" w:hanging="34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品設計及製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紙雕工藝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教師節創意作品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98" w:hanging="19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袋戲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如何將養樂多瓶做成偶頭</w:t>
            </w:r>
          </w:p>
          <w:p>
            <w:pPr>
              <w:pStyle w:val="Normal"/>
              <w:snapToGrid w:val="false"/>
              <w:spacing w:lineRule="exact" w:line="28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裝飾服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媒材運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流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示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製作基本的戲偶造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袋戲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服裝裝飾與美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媒材運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袋、色紙、緞帶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流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示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戲偶做適當的裝飾並操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簡單的材料製作簡易戲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袋戲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服裝裝飾與美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媒材運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袋、色紙、緞帶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流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示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將戲偶做適當的裝飾並操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運用簡單的材料製作簡易戲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思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我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圖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與分享，引起學生的學習興趣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詳細的述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及分享生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周遭令自己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有感觸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人、事、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作品解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學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習尋找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生活中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令人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感觸的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事情，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適度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表現在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創作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動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思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故我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試用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種技法進行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創作前的練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透過創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作表達內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經由觀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察與分享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，了解生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活中令人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有感觸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片段，進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一步體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這些生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片段所呈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現內心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感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思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故我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選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適合表達自我感受的媒材來進行創作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與同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互相分享，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聆聽並學習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尊重他人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經由觀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察與分享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，了解生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活中令人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有感觸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片段，進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一步體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這些生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片段所呈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現內心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感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思，故我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秀拉及米羅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點線面的創作要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介紹藝術家生平與代表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藝術家介紹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p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kern w:val="0"/>
              </w:rPr>
            </w:pPr>
            <w:r>
              <w:rPr>
                <w:kern w:val="0"/>
              </w:rPr>
              <w:t>能欣賞藝術家呈現不同面貌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形轉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以相同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間隔鏤空黑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紙張指導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使用美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艾雪的</w:t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奇幻藝術</w:t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網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escher-tw.mediasphere.com.tw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何謂圖地反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製作簡單的圖地反轉畫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形轉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白色底紙之間隔處，繪製兩種不同造型與色彩的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形轉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色彩三要素並練習配色與著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相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形轉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黑色鏤空紙張和白色有圖案紙張組合，完成圖形轉換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體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世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家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嘗試和同儕合作學習，選用適當的媒體進行彩繪或併用拼貼創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片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能選用適當的媒材進行彩繪或併用拼貼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情意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體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世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家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嘗試和同儕合作學習，選用適當的媒體進行彩繪或併用拼貼創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圖片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能選用適當的媒材進行彩繪或併用拼貼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體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世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家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運用思考、計畫、討論、溝通、分工與分享的過程，完成集體創作的學習歷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過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圖片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能學習與同學集體合作，創作一幅以同心協力為核心精神的平面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體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世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家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Arial Unicode MS"/>
                <w:szCs w:val="20"/>
              </w:rPr>
              <w:t>運用思考、計畫、討論、溝通、分工與分享的過程，完成集體創作的學習歷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過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圖片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能學習與同學集體合作，創作一幅以同心協力為核心精神的平面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然之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大自然之美感要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然之美的原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然之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大自然之美感要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然之美的原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2"/>
      <w:szCs w:val="24"/>
    </w:rPr>
  </w:style>
  <w:style w:type="character" w:styleId="2">
    <w:name w:val="本文 2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2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1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3T04:53:00Z</dcterms:modified>
  <cp:revision>4</cp:revision>
  <dc:subject/>
  <dc:title>學校總體課程與分項課程計劃表</dc:title>
</cp:coreProperties>
</file>