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覺藝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合藝術與生活、人文等多方面資源，透過創作活動使兒童能主動探索藝術的相關資訊及活動，擴充美感經驗並且懂得運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深探索各類藝術技法表現形式，如工藝、平面設計、立體設計、編織、繪畫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討視覺要素與原則，選擇適當的媒材構思表現的主題與內涵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審美活動中，體認人類文化中各類藝術的價值，並提升自我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吾愛吾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卡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卡漫的基本表現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給予表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官或動作誇張化的處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畫面增添喜感及樂趣。</w:t>
            </w:r>
          </w:p>
          <w:p>
            <w:pPr>
              <w:pStyle w:val="Normal"/>
              <w:spacing w:lineRule="exact" w:line="240"/>
              <w:ind w:left="90" w:right="-91" w:hanging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感恩惜福的心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色彩關係與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卡漫的基本表現技法來表現人物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圖像及色彩來表逹看得到的形體外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的可以透視潛在的內心世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不同的兩種技法表現自畫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米的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不是完美小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逹自我意識及自我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獨一無二的個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懂得欣賞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0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圖像及色彩來表逹看得到的形體外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的可以透視潛在的內心世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不同的兩種技法表現自畫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米的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不是完美小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逹自我意識及自我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獨一無二的個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懂得欣賞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自己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氛圍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技法表現明暗製造立體的真實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上天賜予的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學習彼此相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悅納及包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60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氛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技法表現明暗製造立體的真實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上天賜予的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學習彼此相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悅納及包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輕鬆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名畫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KUSO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小組為單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討論要為模特兒粧扮需帶的特別物件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接著就可以來場特別的變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KUSO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攝影基本概念講述及實務操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位相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-3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能了解裝置藝術並應用於創作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利用網路搜尋有關於馬諦斯創作的資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並做成資料檔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馬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諦斯創作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相關的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圖片及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透過媒材呈現</w:t>
            </w:r>
            <w:r>
              <w:rPr>
                <w:rFonts w:eastAsia="標楷體"/>
                <w:color w:val="000000"/>
                <w:sz w:val="14"/>
                <w:szCs w:val="14"/>
              </w:rPr>
              <w:t>「面」的美感之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剪紙藝術傳逹對未來生活的期許及盼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技法練習及掌握黏貼時需注意的小技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有關於馬諦斯創作的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料檔、單槍投影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馬諦斯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並非遙不可及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剪紙藝術傳逹對未來生活的期許及盼望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燈製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設計草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圓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滴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架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束線帶綑綁技法的練習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布及包色棉紙技法練習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傳統藝術</w:t>
            </w:r>
            <w:r>
              <w:rPr>
                <w:rFonts w:eastAsia="標楷體"/>
                <w:color w:val="000000"/>
                <w:sz w:val="16"/>
                <w:szCs w:val="16"/>
              </w:rPr>
              <w:t>花燈製作的過程並能實務體驗操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運用材料創作花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認識燈籠的造形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材料與裝燈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Q</dc:creator>
  <dc:description/>
  <dc:language>en-US</dc:language>
  <cp:lastModifiedBy>羅文琦</cp:lastModifiedBy>
  <cp:lastPrinted>2005-02-02T15:23:00Z</cp:lastPrinted>
  <dcterms:modified xsi:type="dcterms:W3CDTF">2014-07-14T13:40:00Z</dcterms:modified>
  <cp:revision>4</cp:revision>
  <dc:subject/>
  <dc:title>學校總體課程與分項課程計劃表</dc:title>
</cp:coreProperties>
</file>