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淑滿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引導小朋友從遊戲、韻律中，能體會節奏律動及音樂的學習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運用各種音樂相關的資訊，輔助音樂的學習與創作，並引導小朋友喜愛音樂的態度及培養參與音樂活動的興趣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培養小朋友觀賞藝術活動及參與音樂活動時，能養成專注聆聽的態度，並能表達自己的感受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藉由音樂學習中，培養愛好音樂，並且能透過演唱、律動、表演及遊戲過程中，學習與小朋友互動並建立良好的人際關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音樂的學習中，樂意和小朋友合作，並能有守秩序的團隊精神與態度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上翰林出版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課程計劃相關節奏卡、音階卡、補充歌曲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left="220" w:right="113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20" w:right="113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80" w:right="113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認識你真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20" w:right="113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7" w:hanging="18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,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以肢體表現節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以肢體表現拍子的律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課本情竟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鋼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-1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說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兩項新生的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常規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說出班級及同學姓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是否能和同學分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音樂王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音樂，從樂曲中去體會學習欣賞音樂的快樂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認識線、間遊戲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五線譜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體會身體樂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肢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五線譜線、間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用肢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現節奏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認識間與線遊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18"/>
                <w:szCs w:val="16"/>
              </w:rPr>
              <w:t>1.</w:t>
            </w:r>
            <w:r>
              <w:rPr>
                <w:rFonts w:eastAsia="標楷體"/>
                <w:color w:val="000000"/>
                <w:sz w:val="18"/>
                <w:szCs w:val="16"/>
              </w:rPr>
              <w:t>指導認識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五線譜的線與間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會畫圈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能清楚明確畫出間與線的圈圈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認識線條與間遊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畫圈圈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清楚說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線與間的分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畫出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曲的感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能清楚說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線與間的分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名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唱「點名歌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的曲調，並進行歌曲律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熟唱「點名歌」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受聲音的長短，拍念節奏，並且能模仿拍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能熟唱「點名歌」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模唱方式習唱全曲，並律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95"/>
        <w:gridCol w:w="625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上學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唱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上學歌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鈴鼓拍打長及短的節奏，小朋友隨著鼓聲走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熟唱「上學歌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隨著音樂旋律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受聲音的長短，拍念節奏，並且能模仿拍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以模唱方式習唱全曲，並律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皮球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</w:rPr>
              <w:t>節奏時值長短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進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</w:rPr>
              <w:t>音符節奏練習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-1-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</w:t>
            </w:r>
            <w:r>
              <w:rPr/>
              <w:t xml:space="preserve">能拍念「小皮球」念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配合</w:t>
            </w:r>
            <w:r>
              <w:rPr/>
              <w:t>「</w:t>
            </w:r>
            <w:r>
              <w:rPr>
                <w:rFonts w:eastAsia="標楷體"/>
                <w:sz w:val="18"/>
              </w:rPr>
              <w:t>小皮球</w:t>
            </w:r>
            <w:r>
              <w:rPr/>
              <w:t>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念謠做律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正確分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</w:rPr>
              <w:t>音符節奏的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肢體律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拍念「小皮球」念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樂意和同學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塗鴉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音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辨識樂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旋律、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色能畫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樂曲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聆聽歌曲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感受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曲可以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現情緒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也可以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振奮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畫出對樂曲的感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肢體律動表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50" w:right="113" w:hanging="1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聽辨聲音的高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辨音的高低，聽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個音的曲調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聆聽各種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器所發出不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音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普羅柯菲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「彼得與狼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30" w:hanging="13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鐘</w:t>
            </w:r>
          </w:p>
          <w:p>
            <w:pPr>
              <w:pStyle w:val="Normal"/>
              <w:spacing w:lineRule="exact" w:line="180"/>
              <w:ind w:left="130" w:hanging="13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30" w:hanging="1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竟掛圖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   掛圖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音樂樂譜掛圖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鼓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搖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1-1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能分辨出音的高低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能聽出各音不同的曲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查學童是否能表現高、低、長、短的聲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環境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分辨聲音的高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頑固樂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驗各種色彩、圖像、聲音、旋律、姿態、表情動作的美感，並表達出自己的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紹木頭材的打擊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較聲音的高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辨聲音的高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【人權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節奏卡讓學生自行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強弱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的力，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念節奏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擊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激發小朋友的創意潛能，並訓練小朋友自己找人發表作品，增進自我的人際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人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或團體展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放學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</w:rPr>
              <w:t>能認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音</w:t>
            </w:r>
            <w:r>
              <w:rPr>
                <w:rFonts w:ascii="標楷體" w:hAnsi="標楷體" w:cs="標楷體" w:eastAsia="標楷體"/>
                <w:sz w:val="18"/>
              </w:rPr>
              <w:t>符，並跟著節奏做出正確的拍手和拍肩榜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演唱「放學歌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拍念語言節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辨拍子與節奏的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能演唱「放學歌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能拍念語言節奏為歌曲作頑固伴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生涯發展教育育 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50" w:right="113" w:hanging="15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</w:rPr>
              <w:t>樂器的聲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讓小朋友透過敲擊不同的樂器，感受樂器發出聲音有振動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課本情竟掛圖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譜例   掛圖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音樂教學</w:t>
            </w:r>
            <w:r>
              <w:rPr>
                <w:rFonts w:eastAsia="標楷體" w:cs="標楷體" w:ascii="標楷體" w:hAnsi="標楷體"/>
                <w:sz w:val="18"/>
              </w:rPr>
              <w:t>DVD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 xml:space="preserve">音樂樂譜掛圖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手鼓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</w:rPr>
              <w:t>手搖鈴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</w:rPr>
              <w:t>鋼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1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演練歌曲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敲擊樂器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實際操作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欣賞樂曲，並能聽辨樂曲中的各種意器物擬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熟唱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光仁校歌」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光鹽天主經」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上主的祝福」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普世同歡唱」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信賴耶蘇心中就有平安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光仁之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歌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熟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光仁校歌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天主經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上主的祝福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普世同歡唱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信賴耶蘇心中就有平安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清楚唱出聖歌的音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演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right="113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透過習作評量能了解學童學習能力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土歌謠教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30" w:hanging="13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習作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課本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土歌謠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正確作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透過習作評量能了解學童學習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寫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作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童輕聲歌唱，正確發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演唱本土歌謠歌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蝴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「蝴蝶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拍念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輕聲歌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曲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曲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竟掛圖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 掛圖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樂譜掛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熟唱「蝴蝶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音的高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曲調聽唱練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「蝴蝶」並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音的高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聆聽歌曲，發表感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聲音、旋律的想像，表達自己的感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欣賞樂曲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柴可夫斯基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「胡桃鉗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肢體動作表現樂曲情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聲音的高低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靜心聆聽樂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對樂曲的感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98"/>
        <w:gridCol w:w="527"/>
        <w:gridCol w:w="956"/>
        <w:gridCol w:w="795"/>
        <w:gridCol w:w="956"/>
        <w:gridCol w:w="720"/>
        <w:gridCol w:w="865"/>
        <w:gridCol w:w="832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紹各種打擊樂器的使用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頑固節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肢體律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、腳指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的節奏樂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玩玩節奏拍打與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意和同學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遵守使用樂器的規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38" w:right="57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肢體動作表現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1" t="-73" r="-2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時值，並創作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跟隨音樂的節奏隨機創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.C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木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響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6.</w:t>
            </w:r>
            <w:r>
              <w:rPr>
                <w:rFonts w:eastAsia="標楷體"/>
                <w:color w:val="000000"/>
                <w:sz w:val="18"/>
                <w:szCs w:val="18"/>
              </w:rPr>
              <w:t>節奏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培養學生即興創作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隨歌曲節奏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意和同學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娃娃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唱「娃娃國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的曲調，並進行歌曲律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受聲音的長短，拍念節奏，並且能模仿拍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以模唱方式習唱全曲，並律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歌曲「恭喜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38" w:right="57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拍念歌詞，並討論歌詞意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木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響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節奏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歌曲「恭喜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並能感受歌曲的表情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拍念鑼鼓節奏，為歌曲頑固伴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正確的口行發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感受歌曲涵意，用身體育律動來表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成果總驗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律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打擊樂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成果總驗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講解說明下學期課程教學重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引導兒童了解拍子及節奏的重要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奏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區塊文字"/>
    <w:basedOn w:val="Normal"/>
    <w:qFormat/>
    <w:pPr>
      <w:spacing w:lineRule="atLeast" w:line="0"/>
      <w:ind w:left="113" w:right="113" w:hanging="0"/>
    </w:pPr>
    <w:rPr>
      <w:rFonts w:ascii="標楷體" w:hAnsi="標楷體" w:eastAsia="標楷體" w:cs="標楷體"/>
      <w:color w:val="000000"/>
      <w:sz w:val="18"/>
      <w:szCs w:val="14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4:00Z</dcterms:created>
  <dc:creator>Q</dc:creator>
  <dc:description/>
  <cp:keywords/>
  <dc:language>en-US</dc:language>
  <cp:lastModifiedBy>MIKE</cp:lastModifiedBy>
  <cp:lastPrinted>2005-02-02T15:23:00Z</cp:lastPrinted>
  <dcterms:modified xsi:type="dcterms:W3CDTF">2014-07-02T13:25:00Z</dcterms:modified>
  <cp:revision>39</cp:revision>
  <dc:subject/>
  <dc:title>學校總體課程與分項課程計劃表</dc:title>
</cp:coreProperties>
</file>