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吳品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音樂科具體能力指標檢核表編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本位課程實施統整教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內容符合學校健康、快樂、創新、卓越四大願景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音樂科具體能力指標檢核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基本樂理教學內容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音樂科具體能力指標檢核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直笛吹奏內容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音樂科具體能力指標檢核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演唱內容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音樂科具體能力指標檢核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音樂欣賞內容教學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出版（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藝術與人文）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的線條【線條在音樂裡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以音樂的線條作引導，讓學生認識五線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學習五線譜上的線與間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透過線間遊戲，讓學生熟悉五線譜上線與間的各個位置，以身體跳出美麗的音符，玩出跳動的音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五線譜掛圖、音符磁鐵、高音譜記號圖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能認識五線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能清楚認知五線譜上五條線的固定順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能了解並辨別五線譜的線與間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能藉由活動，讓學生能正確說出五線譜上的線間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的線條【五線譜是音符的家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音樂的線條作引導，讓學生認識五線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學習五線譜上的線與間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透過線間遊戲，讓學生熟悉五線譜上線與間的各個位置，以身體跳出美麗的音符，玩出跳動的音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學習的音符唱名：ㄉㄛ、ㄖㄨㄝ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ㄇㄧ、ㄈㄚ、ㄙㄛ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演唱歌曲《線和間》，加強學生對五線譜線和間的概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五線譜掛圖、音符磁鐵、高音譜記號圖卡、音符唱名圖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五線譜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清楚認知五線譜上五條線的固定順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辨別五線譜的線與間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藉由活動，讓學生能正確說出五線譜上的線間位置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五線譜上ㄉㄛ、ㄖㄨㄝ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ㄇㄧ、ㄈㄚ、ㄙㄛ的記譜位置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說出音符ㄉㄛ、ㄖㄨㄝ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ㄇㄧ、ㄈㄚ、ㄙㄛ的唱名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唱出演唱歌曲《線和間》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高音譜記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的線條【美妙笛音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介紹樂器直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透過笛頭遊戲與練習的方式，探索不同的聲音效果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正確的方式練習運舌及運氣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高音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樂器直笛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運氣運舌，吹奏出優美音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音樂無所不在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介紹樂器直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透過笛頭遊戲與練習的方式，探索不同的聲音效果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正確的方式練習運舌及運氣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大自然的音樂為例，討論生活中有哪些美妙的聲音等著我們去發現，並透過演唱歌曲《聆聽》，表達心中純純的感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高音直笛、音樂</w:t>
            </w:r>
            <w:r>
              <w:rPr>
                <w:rFonts w:eastAsia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如：風聲、河水聲、知了聲、小鳥叫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音響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樂器直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正確的運氣運舌，吹奏出優美音色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從生活中欣賞大自然美妙的聲音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演唱曲《聆聽》歌詞的含意，並能正確的唱出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體會、認知呼吸的練習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大自然的樂音【有趣的節奏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運用簡單肢體動作感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拍子的節奏，並結合念謠與身體節奏的律動。認識音符符號特徵和其代表的符值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拍圖圖卡、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、鈴鼓或手鼓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拍號的概念並正確寫出四四拍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拍念全音符、二分音符、四分音符的正確符值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音符在樂曲當中的運用、外表特徵和其代表的符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好玩的木魚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帶領學生認識節奏樂器「木魚」，並能使用木魚隨著歌曲打出節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木魚、樂曲〈卡農〉（帕海貝爾）、彩色球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正確的木魚使用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演唱歌曲時，並用木魚敲打出節奏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試著靜心的欣賞名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自然的樂音【直笛遊戲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生藉由直笛的學習吹奏及認識指法，獲得音樂的基礎認知與能力，為音樂學習奠下穩固的基礎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音直笛、直笛的構造與指法掛圖、直笛家族圖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學會正確的直笛指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知道英式直笛和德式直笛的差異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直笛家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欣賞直笛演奏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歌聲【美妙的歌聲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教學《森林裡的小鳥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讓學生能清楚辨別五線譜上的ㄉㄛ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ㄖㄨㄝ、ㄇㄧ、ㄈㄚ、ㄙㄛ、ㄌㄚ、ㄒㄧ的唱名及其位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五線譜掛圖、音符磁鐵、數位鋼琴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從歌曲《森林裡的小鳥》感受歌唱的愉悅心情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在唱歌時，注意自己的吸氣和吐氣的方式，以及正確且放鬆的姿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五線譜上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ㄉㄛ、ㄖㄨㄝ、ㄇㄧ、ㄈㄚ、ㄙㄛ的位置，學習ㄌㄚ、ㄒㄧ的記譜位置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說出音符ㄉㄛ、ㄖㄨㄝ、ㄇㄧ、ㄈㄚ、ㄙㄛ、ㄌㄚ、ㄒㄧ的唱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位鋼琴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個人吹奏直笛展現學習成果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歌聲【認識符號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四分休止符，並以節奏練習讓學生更熟練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由音樂欣賞《杜鵑圓舞曲》，加入響板演奏，感受合奏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分休止符圖卡、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-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四分休止符，並了解休止符的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辨別四分音符及四分休止符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音樂欣賞《杜鵑圓舞曲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妙的歌聲【合奏真快樂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導直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ㄒㄧ、ㄌㄚ、ㄙㄛ的演奏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歌曲《王老先生有塊地》加入直笛、節奏樂器為伴奏，讓學生體驗合奏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音直笛、直笛指法掛圖、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、節奏樂器、鈴鼓、風格輕快的樂曲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清楚認知直笛ㄒㄧ、ㄌㄚㄙㄛ的指法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吹奏直笛ㄒㄧ、ㄌㄚㄙㄛ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唱出演唱曲《王老先生有塊地》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加入直笛和節奏樂器，唱、奏歌曲《王老先生有塊地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聲音變化多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課本舉例，配合音樂及影片的感覺，討論生活中速度和聲音強弱對我們產生的影響，並透過強弱聯想圖以及演唱曲，表達心中的感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相同的動作以不同的方式呈現，會有全然不同的感覺。將動作加入「大、小」、力度「強、弱」等元素，可訓練學生的表演性及創作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影片（如：馬奔跑、烏龜爬行等）、動物叫聲之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如獅吼、狼嚎、狗吠、貓叫和鳥鳴等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從生活經驗中，體驗速度的快慢所帶來不同的感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速度的不同會改變樂曲給人的感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從演唱的快慢速度中，充分表達樂曲感受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將生活中所聽到的強弱聲音，用各種圖示表示聲音的強弱大小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以圖示為依據，加深認識強弱力度和符號的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認識拍子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以課本範例，介紹並讓學生了解拍號的正確用意，藉由不同的身體動作加深拍號及強弱力度的印象，並練習用不同動作表達歌曲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拍號圖卡、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、木魚、響板、沙鈴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拍號的概念並正確寫出、念出拍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用身體作出不同的聲音強弱感，增加強弱印象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為不同拍號的樂曲設計強弱動作，加深拍號的印象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動物狂歡節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以課本範例，介紹並讓學生了解拍號的正確用意，藉由不同的身體動作加深拍號及強弱力度的印象，並練習用不同動作表達歌曲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拍號圖卡、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、木魚、響板、沙鈴、動物圖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拍號的概念並正確寫出、念出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藉由肢體動作模仿各種動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藉由遊戲加深拍號及計算拍子的觀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聖歌教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雲上太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中英文聖誕歌曲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配合校本特色課程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數位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配合校本特色課程教學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熟唱所有展演的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動物狂歡節【合奏真有趣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以範例教導學生鈴鼓演奏方式及認識演奏音符，並藉由歌曲伴奏的方式，熟練鈴鼓演奏方式及加深節奏的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鈴鼓、高音直笛、音樂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鈴鼓並學會鈴鼓的演奏方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認識鈴鼓演奏符號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正確的演唱歌曲《快樂的小魚》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為歌曲加上鈴鼓伴奏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唱、奏時，加入強弱表情記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/>
                <w:color w:val="000000"/>
                <w:sz w:val="14"/>
                <w:szCs w:val="14"/>
              </w:rPr>
              <w:t>家政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本土語言歌曲教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本土語言歌曲教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樂譜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音樂</w:t>
            </w:r>
            <w:r>
              <w:rPr>
                <w:rFonts w:eastAsia="標楷體"/>
                <w:color w:val="000000"/>
                <w:sz w:val="14"/>
                <w:szCs w:val="14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2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熟唱所學之樂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個人或小組獨奏（唱）或合奏（唱）或戲劇表演的方式展現學習成果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評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本學期課程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本學期課程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補充歌曲教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補充歌曲教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數位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樂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能熟唱補充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直笛練習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直笛練習曲教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數位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樂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</w:rPr>
              <w:t>能吹奏直笛練習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實作評量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◎</w:t>
            </w:r>
            <w:r>
              <w:rPr>
                <w:rFonts w:ascii="標楷體" w:hAnsi="標楷體" w:cs="標楷體" w:eastAsia="標楷體"/>
                <w:sz w:val="14"/>
              </w:rPr>
              <w:t>人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7:00Z</dcterms:created>
  <dc:creator>Q</dc:creator>
  <dc:description/>
  <cp:keywords/>
  <dc:language>en-US</dc:language>
  <cp:lastModifiedBy>William</cp:lastModifiedBy>
  <cp:lastPrinted>2005-02-02T15:23:00Z</cp:lastPrinted>
  <dcterms:modified xsi:type="dcterms:W3CDTF">2014-08-26T07:59:00Z</dcterms:modified>
  <cp:revision>78</cp:revision>
  <dc:subject/>
  <dc:title>學校總體課程與分項課程計劃表</dc:title>
</cp:coreProperties>
</file>