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bCs/>
          <w:color w:val="000000"/>
          <w:sz w:val="40"/>
        </w:rPr>
      </w:pPr>
      <w:r>
        <w:rPr>
          <w:rFonts w:ascii="標楷體;宋体" w:hAnsi="標楷體;宋体" w:cs="標楷體;宋体" w:eastAsia="標楷體;宋体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;宋体"/>
          <w:b/>
          <w:b/>
          <w:color w:val="FF0000"/>
        </w:rPr>
      </w:pPr>
      <w:r>
        <w:rPr>
          <w:rFonts w:eastAsia="標楷體;宋体" w:cs="標楷體;宋体" w:ascii="標楷體;宋体" w:hAnsi="標楷體;宋体"/>
          <w:b/>
          <w:color w:val="FF0000"/>
        </w:rPr>
        <w:t>※</w:t>
      </w:r>
      <w:r>
        <w:rPr>
          <w:rFonts w:eastAsia="標楷體;宋体"/>
          <w:b/>
          <w:color w:val="FF0000"/>
        </w:rPr>
        <w:t>綜合活動請各年級參照</w:t>
      </w:r>
      <w:r>
        <w:rPr>
          <w:rFonts w:eastAsia="標楷體;宋体"/>
          <w:b/>
          <w:color w:val="FF0000"/>
          <w:u w:val="single"/>
        </w:rPr>
        <w:t>綜合活動分配表</w:t>
      </w:r>
      <w:r>
        <w:rPr>
          <w:rFonts w:eastAsia="標楷體;宋体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</w:rPr>
              <w:t>103</w:t>
            </w:r>
            <w:r>
              <w:rPr>
                <w:rFonts w:ascii="標楷體;宋体" w:hAnsi="標楷體;宋体" w:cs="標楷體;宋体" w:eastAsia="標楷體;宋体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藝術與人文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b/>
                <w:bCs/>
              </w:rPr>
              <w:t>曾韻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</w:t>
            </w:r>
            <w:r>
              <w:rPr>
                <w:rFonts w:ascii="標楷體;宋体" w:hAnsi="標楷體;宋体" w:cs="標楷體;宋体" w:eastAsia="標楷體;宋体"/>
              </w:rPr>
              <w:t>五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四年級音樂課程的連貫銜接</w:t>
            </w:r>
          </w:p>
          <w:p>
            <w:pPr>
              <w:pStyle w:val="Normal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課程編寫融入校本課程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/>
                <w:sz w:val="20"/>
                <w:szCs w:val="20"/>
              </w:rPr>
              <w:t>1</w:t>
            </w:r>
            <w:r>
              <w:rPr>
                <w:rFonts w:ascii="新細明體" w:hAnsi="新細明體"/>
                <w:sz w:val="20"/>
                <w:szCs w:val="20"/>
              </w:rPr>
              <w:t>.</w:t>
            </w:r>
            <w:r>
              <w:rPr>
                <w:rFonts w:ascii="新細明體" w:hAnsi="新細明體"/>
                <w:sz w:val="20"/>
                <w:szCs w:val="20"/>
              </w:rPr>
              <w:t>認識</w:t>
            </w:r>
            <w:r>
              <w:rPr>
                <w:rFonts w:ascii="新細明體" w:hAnsi="新細明體"/>
                <w:sz w:val="20"/>
                <w:szCs w:val="20"/>
              </w:rPr>
              <w:t>D.C</w:t>
            </w:r>
            <w:r>
              <w:rPr>
                <w:rFonts w:ascii="新細明體" w:hAnsi="新細明體"/>
                <w:sz w:val="20"/>
                <w:szCs w:val="20"/>
              </w:rPr>
              <w:t>反始記號、</w:t>
            </w:r>
            <w:r>
              <w:rPr>
                <w:rFonts w:ascii="新細明體" w:hAnsi="新細明體"/>
                <w:sz w:val="20"/>
                <w:szCs w:val="20"/>
              </w:rPr>
              <w:t>D.S.</w:t>
            </w:r>
            <w:r>
              <w:rPr>
                <w:rFonts w:ascii="新細明體" w:hAnsi="新細明體"/>
                <w:sz w:val="20"/>
                <w:szCs w:val="20"/>
              </w:rPr>
              <w:t>連續記號的意義，並正確的演唱與演奏。</w:t>
            </w:r>
          </w:p>
          <w:p>
            <w:pPr>
              <w:pStyle w:val="Normal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/>
                <w:sz w:val="20"/>
                <w:szCs w:val="20"/>
              </w:rPr>
              <w:t>透過歌曲認識降記號與Ｆ大調音階，辨識與</w:t>
            </w:r>
            <w:r>
              <w:rPr>
                <w:rFonts w:ascii="新細明體" w:hAnsi="新細明體"/>
                <w:sz w:val="20"/>
                <w:szCs w:val="20"/>
              </w:rPr>
              <w:t>C</w:t>
            </w:r>
            <w:r>
              <w:rPr>
                <w:rFonts w:ascii="新細明體" w:hAnsi="新細明體"/>
                <w:sz w:val="20"/>
                <w:szCs w:val="20"/>
              </w:rPr>
              <w:t>大調的差異。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sz w:val="20"/>
                <w:szCs w:val="20"/>
              </w:rPr>
              <w:t>3.</w:t>
            </w:r>
            <w:r>
              <w:rPr>
                <w:rFonts w:ascii="新細明體" w:hAnsi="新細明體"/>
                <w:sz w:val="20"/>
                <w:szCs w:val="20"/>
              </w:rPr>
              <w:t>運用歌聲表達感情，依正確的節奏與音高演唱歌曲。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sz w:val="20"/>
                <w:szCs w:val="20"/>
              </w:rPr>
              <w:t>4.</w:t>
            </w:r>
            <w:r>
              <w:rPr>
                <w:rFonts w:ascii="新細明體" w:hAnsi="新細明體"/>
                <w:sz w:val="20"/>
                <w:szCs w:val="20"/>
              </w:rPr>
              <w:t>欣賞音樂家蘇佩與樂曲作品，了解作品的特色與風格。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sz w:val="20"/>
                <w:szCs w:val="20"/>
              </w:rPr>
              <w:t>5.</w:t>
            </w:r>
            <w:r>
              <w:rPr>
                <w:rFonts w:ascii="新細明體" w:hAnsi="新細明體"/>
                <w:sz w:val="20"/>
                <w:szCs w:val="20"/>
              </w:rPr>
              <w:t>音樂中獨奏與合奏表現的差異，說明合作的重要性。</w:t>
            </w:r>
          </w:p>
          <w:p>
            <w:pPr>
              <w:pStyle w:val="Normal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6.</w:t>
            </w:r>
            <w:r>
              <w:rPr>
                <w:rFonts w:ascii="新細明體" w:hAnsi="新細明體"/>
                <w:sz w:val="20"/>
                <w:szCs w:val="20"/>
              </w:rPr>
              <w:t>認識管樂器小號與法國號的構造與音色。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sz w:val="20"/>
                <w:szCs w:val="20"/>
              </w:rPr>
              <w:t>7.</w:t>
            </w:r>
            <w:r>
              <w:rPr>
                <w:rFonts w:ascii="新細明體" w:hAnsi="新細明體"/>
                <w:sz w:val="20"/>
                <w:szCs w:val="20"/>
              </w:rPr>
              <w:t>認識音程的意義，邊唱邊聽不同音程的聲響，感受和聲之美。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sz w:val="20"/>
                <w:szCs w:val="20"/>
              </w:rPr>
              <w:t>8.</w:t>
            </w:r>
            <w:r>
              <w:rPr>
                <w:rFonts w:ascii="新細明體" w:hAnsi="新細明體"/>
                <w:sz w:val="20"/>
                <w:szCs w:val="20"/>
              </w:rPr>
              <w:t>認識人聲的種類與特色，欣賞表演形式，感受人聲演唱的藝術。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sz w:val="20"/>
                <w:szCs w:val="20"/>
              </w:rPr>
              <w:t>9.</w:t>
            </w:r>
            <w:r>
              <w:rPr>
                <w:rFonts w:ascii="新細明體" w:hAnsi="新細明體"/>
                <w:sz w:val="20"/>
                <w:szCs w:val="20"/>
              </w:rPr>
              <w:t>認識合唱團的性質與組成方式，欣賞合唱作品的特色與風格。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sz w:val="20"/>
                <w:szCs w:val="20"/>
              </w:rPr>
              <w:t>10.</w:t>
            </w:r>
            <w:r>
              <w:rPr>
                <w:rFonts w:ascii="新細明體" w:hAnsi="新細明體"/>
                <w:sz w:val="20"/>
                <w:szCs w:val="20"/>
              </w:rPr>
              <w:t>欣賞音樂家蕭泰然與音樂作品。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sz w:val="20"/>
                <w:szCs w:val="20"/>
              </w:rPr>
              <w:t>11.</w:t>
            </w:r>
            <w:r>
              <w:rPr>
                <w:rFonts w:ascii="新細明體" w:hAnsi="新細明體"/>
                <w:sz w:val="20"/>
                <w:szCs w:val="20"/>
              </w:rPr>
              <w:t>了解歌曲〈小白花〉在電影《真善美》中代表的意含。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sz w:val="20"/>
                <w:szCs w:val="20"/>
              </w:rPr>
              <w:t>12.</w:t>
            </w:r>
            <w:r>
              <w:rPr>
                <w:rFonts w:ascii="新細明體" w:hAnsi="新細明體"/>
                <w:sz w:val="20"/>
                <w:szCs w:val="20"/>
              </w:rPr>
              <w:t>正確的了解三拍子的意義，以及節拍的力度差異。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sz w:val="20"/>
                <w:szCs w:val="20"/>
              </w:rPr>
              <w:t>13.</w:t>
            </w:r>
            <w:r>
              <w:rPr>
                <w:rFonts w:ascii="新細明體" w:hAnsi="新細明體"/>
                <w:sz w:val="20"/>
                <w:szCs w:val="20"/>
              </w:rPr>
              <w:t>認識圓舞曲（華爾滋）與作曲家小約翰．史特勞斯，並欣賞圓舞曲《南國玫瑰圓舞曲》。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sz w:val="20"/>
                <w:szCs w:val="20"/>
              </w:rPr>
              <w:t>14.</w:t>
            </w:r>
            <w:r>
              <w:rPr>
                <w:rFonts w:ascii="新細明體" w:hAnsi="新細明體"/>
                <w:sz w:val="20"/>
                <w:szCs w:val="20"/>
              </w:rPr>
              <w:t>認識維也納新年音樂會，學習將音樂會禮節運用於生活中。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sz w:val="20"/>
                <w:szCs w:val="20"/>
              </w:rPr>
              <w:t>15.</w:t>
            </w:r>
            <w:r>
              <w:rPr>
                <w:rFonts w:ascii="新細明體" w:hAnsi="新細明體"/>
                <w:sz w:val="20"/>
                <w:szCs w:val="20"/>
              </w:rPr>
              <w:t>了解各國年節與慶典活動習俗與音樂的關係。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sz w:val="20"/>
                <w:szCs w:val="20"/>
              </w:rPr>
              <w:t>16.</w:t>
            </w:r>
            <w:r>
              <w:rPr>
                <w:rFonts w:ascii="新細明體" w:hAnsi="新細明體"/>
                <w:sz w:val="20"/>
                <w:szCs w:val="20"/>
              </w:rPr>
              <w:t>認識</w:t>
            </w:r>
            <w:r>
              <w:rPr>
                <w:rFonts w:ascii="新細明體" w:hAnsi="新細明體"/>
                <w:sz w:val="20"/>
                <w:szCs w:val="20"/>
              </w:rPr>
              <w:t>a</w:t>
            </w:r>
            <w:r>
              <w:rPr>
                <w:rFonts w:ascii="新細明體" w:hAnsi="新細明體"/>
                <w:sz w:val="20"/>
                <w:szCs w:val="20"/>
              </w:rPr>
              <w:t>小調音階，分辨大調與小調樂曲的特色與差異。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sz w:val="20"/>
                <w:szCs w:val="20"/>
              </w:rPr>
              <w:t>17.</w:t>
            </w:r>
            <w:r>
              <w:rPr>
                <w:rFonts w:ascii="新細明體" w:hAnsi="新細明體"/>
                <w:sz w:val="20"/>
                <w:szCs w:val="20"/>
              </w:rPr>
              <w:t>欣賞雙鋼琴曲《歡樂中國年》、神劇《彌賽亞》之〈哈利路亞〉，及阿美族歌謠《歡樂飲酒歌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新細明體" w:hAnsi="新細明體"/>
                <w:sz w:val="20"/>
                <w:szCs w:val="20"/>
              </w:rPr>
              <w:t>18.</w:t>
            </w:r>
            <w:r>
              <w:rPr>
                <w:rFonts w:ascii="新細明體" w:hAnsi="新細明體"/>
                <w:sz w:val="20"/>
                <w:szCs w:val="20"/>
              </w:rPr>
              <w:t>欣賞作曲家韓德爾與音樂作品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南一五上藝術與人文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color w:val="FF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2.8/29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3</w:t>
            </w:r>
            <w:r>
              <w:rPr>
                <w:rFonts w:eastAsia="標楷體;宋体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9</w:t>
            </w:r>
            <w:r>
              <w:rPr>
                <w:rFonts w:eastAsia="標楷體;宋体" w:cs="標楷體;宋体"/>
                <w:color w:val="000000"/>
                <w:sz w:val="14"/>
                <w:szCs w:val="14"/>
              </w:rPr>
              <w:t>/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（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一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）開學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日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;宋体"/>
                <w:color w:val="000000"/>
                <w:sz w:val="14"/>
                <w:szCs w:val="18"/>
              </w:rPr>
            </w:pPr>
            <w:r>
              <w:rPr>
                <w:rFonts w:eastAsia="標楷體;宋体"/>
                <w:color w:val="000000"/>
                <w:sz w:val="14"/>
                <w:szCs w:val="18"/>
              </w:rPr>
              <w:t>4.</w:t>
            </w:r>
            <w:r>
              <w:rPr>
                <w:rFonts w:eastAsia="標楷體;宋体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相見歡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當我們同在一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1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由歌曲《當我們同在一起》的演唱中，了解歌詞含意，享受和同儕合作歌唱的自信與樂趣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此曲為弱起拍的三拍子樂曲，教學時應注意拍子的韻律感、正確的樂句呼吸處、演唱時的音準與咬字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教學掛圖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。</w:t>
            </w:r>
            <w:r>
              <w:rPr>
                <w:rFonts w:eastAsia="標楷體;宋体"/>
                <w:color w:val="000000"/>
                <w:sz w:val="14"/>
                <w:szCs w:val="14"/>
              </w:rPr>
              <w:br/>
              <w:t>2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樂器掛圖（或樂器實物）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。</w:t>
            </w:r>
            <w:r>
              <w:rPr>
                <w:rFonts w:eastAsia="標楷體;宋体"/>
                <w:color w:val="000000"/>
                <w:sz w:val="14"/>
                <w:szCs w:val="14"/>
              </w:rPr>
              <w:br/>
              <w:t>3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欣賞音樂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CD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或影片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。</w:t>
            </w:r>
            <w:r>
              <w:rPr>
                <w:rFonts w:eastAsia="標楷體;宋体"/>
                <w:color w:val="000000"/>
                <w:sz w:val="14"/>
                <w:szCs w:val="14"/>
              </w:rPr>
              <w:br/>
              <w:t>4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鈴鼓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 xml:space="preserve">-3-3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 xml:space="preserve">1-3-4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 xml:space="preserve">2-3-6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1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運用歌聲適切的表達感情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2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用正確的節奏與音高演唱歌曲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3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依情境演唱歌曲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4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進行二部輪唱歌曲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動態評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真實評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檔案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◎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-3-4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尊重不同性別者在溝通過程中有平等表達的權利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1</w:t>
            </w: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.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(9/10-30)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2.9/8(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一</w:t>
            </w: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3.9/13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臺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北市語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文競賽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4.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立足光仁 放眼天下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5.</w:t>
            </w: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9/</w:t>
            </w: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9(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二</w:t>
            </w: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起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，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安親才藝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16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週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6.9/9(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二</w:t>
            </w: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起課後照顧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開始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當我們同在一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引導學生認識與辨讀不同反覆記號的運用方式，並在演奏與演唱中表現。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教學掛圖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。</w:t>
            </w: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2.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樂器掛圖（或樂器實物）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。</w:t>
            </w: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br/>
              <w:t>3</w:t>
            </w: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.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欣賞音樂</w:t>
            </w: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CD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或影片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。</w:t>
            </w: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br/>
              <w:t>4.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鈴鼓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。</w:t>
            </w: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 xml:space="preserve">1-3-1 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 xml:space="preserve">1-3-2 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 xml:space="preserve">構思藝術創作的主題與內容，選擇適當的媒體、技法，完成有規劃、有感情及思想的創作。 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能運用歌聲適切表達感情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2.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能認識反始記號、連續記號的意義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3.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能辨識反始記號、連續記號，並正確的演唱與演奏出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實作評量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動態評量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真實評量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檔案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◎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1-2-1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 xml:space="preserve">培養自己的興趣、能力。 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2-2-2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 xml:space="preserve">激發對工作世界的好奇心。 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三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)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~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』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競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當我們同在一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了解降記號的功能與意義，進而正確地運用在歌唱與演奏直笛。</w:t>
            </w:r>
          </w:p>
          <w:p>
            <w:pPr>
              <w:pStyle w:val="Normal"/>
              <w:snapToGrid w:val="false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認識降系大調—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F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大調的意義，說明與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C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大調、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G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大調的差異。</w:t>
            </w:r>
          </w:p>
          <w:p>
            <w:pPr>
              <w:pStyle w:val="Normal"/>
              <w:snapToGrid w:val="false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教學掛圖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。</w:t>
            </w:r>
            <w:r>
              <w:rPr>
                <w:rFonts w:eastAsia="標楷體;宋体"/>
                <w:color w:val="000000"/>
                <w:sz w:val="14"/>
                <w:szCs w:val="14"/>
              </w:rPr>
              <w:br/>
              <w:t>2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樂器掛圖（或樂器實物）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。</w:t>
            </w:r>
            <w:r>
              <w:rPr>
                <w:rFonts w:eastAsia="標楷體;宋体"/>
                <w:color w:val="000000"/>
                <w:sz w:val="14"/>
                <w:szCs w:val="14"/>
              </w:rPr>
              <w:br/>
              <w:t>3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欣賞音樂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CD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或影片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。</w:t>
            </w:r>
            <w:r>
              <w:rPr>
                <w:rFonts w:eastAsia="標楷體;宋体"/>
                <w:color w:val="000000"/>
                <w:sz w:val="14"/>
                <w:szCs w:val="14"/>
              </w:rPr>
              <w:br/>
              <w:t>4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鈴鼓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。</w:t>
            </w:r>
            <w:r>
              <w:rPr>
                <w:rFonts w:eastAsia="標楷體;宋体"/>
                <w:color w:val="000000"/>
                <w:sz w:val="14"/>
                <w:szCs w:val="14"/>
              </w:rPr>
              <w:br/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 xml:space="preserve">2-3-6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 xml:space="preserve">2-3-7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 xml:space="preserve">2-3-9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認識降記號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2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分辨降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Si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與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Si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音高的差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3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認識降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S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的直笛指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4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認識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F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大調音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5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依正確的節奏和音高演唱歌曲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實作評量</w:t>
            </w:r>
          </w:p>
          <w:p>
            <w:pPr>
              <w:pStyle w:val="Normal"/>
              <w:snapToGrid w:val="false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動態評量</w:t>
            </w:r>
          </w:p>
          <w:p>
            <w:pPr>
              <w:pStyle w:val="Normal"/>
              <w:snapToGrid w:val="false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真實評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檔案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◎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-2-1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培養自己的興趣、能力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(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9/2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7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2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9/2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2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~10/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5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3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9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月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2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6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4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;宋体"/>
                <w:color w:val="000000"/>
                <w:sz w:val="14"/>
                <w:szCs w:val="18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5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(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暫定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當我們同在一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1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欣賞蘇佩管絃樂作品《輕騎兵序曲》，感受樂曲不同段落的表現力，鼓勵學生發揮想像力並發表心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2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認識不同形制的銅管樂團表現形式，透過聆賞銅管樂器作品，感受銅管樂器音色之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3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透過聆賞音樂作品，認識各個銅管樂器的音色、外觀與演奏姿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4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感受銅管樂器音色之美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教學圖卡、藝術家的故事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曲譜掛圖、教學掛圖、教學圖卡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3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欣賞音樂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CD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或影片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4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鈴鼓。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 xml:space="preserve">1-3-3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 xml:space="preserve">2-3-6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透過分析、描述、討論等方式，辨認自然物、人造物與藝術品的特徵及要素。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 xml:space="preserve">2-3-7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認識環境與生活的關係，反思環境對藝術表現的影響。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 xml:space="preserve">2-3-8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1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欣賞樂曲《輕騎兵序曲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2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認識音樂家蘇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3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感受銅管樂器合奏之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4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認識銅管樂團的表演形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5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認識小號、法國號的構造、音色與演奏方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6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欣賞小號作品：雷若．安德森《號兵的假期》與莫札特《第四號法國號協奏曲》，感受銅管樂器音色之美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動態評量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真實評量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檔案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◎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-3-4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3-3-1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解讀各種媒體所傳遞的性別刻板化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color w:val="FF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(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學年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領域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)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生命的體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3" w:hanging="224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認識不同的音程聲響，感受和聲之美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透過二部合唱的練習，學生邊唱邊聽，建立豐富愉快的聽覺體驗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6" w:hanging="126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教學圖卡、藝術家的故事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曲譜掛圖、教學掛圖、教學圖卡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3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欣賞音樂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CD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或影片。</w:t>
            </w:r>
          </w:p>
          <w:p>
            <w:pPr>
              <w:pStyle w:val="Normal"/>
              <w:spacing w:lineRule="atLeast" w:line="0"/>
              <w:ind w:left="109" w:hanging="109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 xml:space="preserve">1-3-3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 xml:space="preserve">2-3-6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透過分析、描述、討論等方式，辨認自然物、人造物與藝術品的特徵及要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認識音程的意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2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說不同音程的聽覺感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3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進行二部合唱，感受和聲之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4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辨識音程的度數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動態評量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真實評量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檔案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◎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-3-2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認知次文化對身體意象的影響。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五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)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~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生命的體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複習二部合唱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合唱音樂欣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 xml:space="preserve">2-3-8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 xml:space="preserve">2-3-9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能進行二部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合唱和能感受合唱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實作評量</w:t>
            </w:r>
          </w:p>
          <w:p>
            <w:pPr>
              <w:pStyle w:val="Normal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動態評量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真實評量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檔案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◎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尊重不同性別者在溝通過程中有平等表達的權利。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3-3-4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檢視不同族群文化中的性別關係。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三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)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2. 103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10/17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10/1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4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五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英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生命的體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介紹人聲種類與特色，並配合影音資料，鼓勵學生多接觸音樂，教師引導聽辨與欣賞各種表演形式，感受人聲演唱之美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曲譜掛圖、教學掛圖、教學圖卡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3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欣賞音樂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CD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或影片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 xml:space="preserve">2-3-8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 xml:space="preserve">2-3-9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1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認識人聲種類與特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2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配合影音資料，聽辨與欣賞歌劇角色的音色與效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3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發現聲音的可能性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◎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10/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20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~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24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多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11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項</w:t>
            </w:r>
            <w:r>
              <w:rPr>
                <w:rFonts w:eastAsia="標楷體;宋体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)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8"/>
              </w:rPr>
            </w:pPr>
            <w:r>
              <w:rPr>
                <w:rFonts w:eastAsia="標楷體;宋体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期中評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期中學習成效施測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直笛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樂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期中學習成效施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檔案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◎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color w:val="FF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(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學年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領域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)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3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0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/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29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、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30</w:t>
            </w:r>
            <w:r>
              <w:rPr>
                <w:rFonts w:eastAsia="標楷體;宋体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三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)(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四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)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生命的體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FF0000"/>
                <w:sz w:val="14"/>
                <w:szCs w:val="14"/>
              </w:rPr>
              <w:t>【</w:t>
            </w:r>
            <w:r>
              <w:rPr>
                <w:rFonts w:eastAsia="標楷體;宋体"/>
                <w:color w:val="FF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標楷體;宋体"/>
                <w:color w:val="FF0000"/>
                <w:sz w:val="14"/>
                <w:szCs w:val="14"/>
              </w:rPr>
              <w:t>真善美聖】</w:t>
            </w:r>
            <w:r>
              <w:rPr>
                <w:rFonts w:eastAsia="標楷體;宋体"/>
                <w:color w:val="FF0000"/>
                <w:sz w:val="14"/>
                <w:szCs w:val="14"/>
              </w:rPr>
              <w:t>傳愛</w:t>
            </w:r>
            <w:r>
              <w:rPr>
                <w:rFonts w:eastAsia="標楷體;宋体"/>
                <w:color w:val="FF0000"/>
                <w:sz w:val="14"/>
                <w:szCs w:val="14"/>
              </w:rPr>
              <w:t>主題</w:t>
            </w:r>
            <w:r>
              <w:rPr>
                <w:rFonts w:eastAsia="標楷體;宋体"/>
                <w:color w:val="FF0000"/>
                <w:sz w:val="14"/>
                <w:szCs w:val="14"/>
              </w:rPr>
              <w:t>月</w:t>
            </w:r>
            <w:r>
              <w:rPr>
                <w:rFonts w:eastAsia="標楷體;宋体"/>
                <w:color w:val="FF0000"/>
                <w:sz w:val="14"/>
                <w:szCs w:val="14"/>
              </w:rPr>
              <w:t>活動</w:t>
            </w:r>
            <w:r>
              <w:rPr>
                <w:rFonts w:eastAsia="標楷體;宋体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聖歌歌唱教學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直笛吹奏聖誕節節慶歌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ＣＤ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直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  <w:t>2-3-9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能演唱聖歌歌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能吹奏聖誕節輕歌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動態評量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真實評量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檔案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FF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標楷體;宋体"/>
                <w:color w:val="FF0000"/>
                <w:sz w:val="14"/>
                <w:szCs w:val="14"/>
              </w:rPr>
              <w:t>真善美聖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-3-2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認知次文化對身體意象的影響。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-3-4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尊重不同性別者在溝通過程中有平等表達的權利。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11.12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月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【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傳愛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主題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月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活動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;宋体" w:hAnsi="標楷體;宋体" w:eastAsia="標楷體;宋体" w:cs="標楷體;宋体"/>
                <w:color w:val="000000"/>
                <w:sz w:val="14"/>
                <w:szCs w:val="16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/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4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生命的體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【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傳愛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主題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月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活動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聖歌教學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聖歌歌唱教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直笛吹奏聖誕節節慶歌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Ｃ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直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  <w:t>2-3-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能演唱聖歌歌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能吹奏聖誕節輕歌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動態評量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真實評量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檔案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FF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標楷體;宋体"/>
                <w:color w:val="FF0000"/>
                <w:sz w:val="14"/>
                <w:szCs w:val="14"/>
              </w:rPr>
              <w:t>真善美聖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◎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-3-2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認知次文化對身體意象的影響。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-3-4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尊重不同性別者在溝通過程中有平等表達的權利。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三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)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2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3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暫定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花花世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由歌曲習唱中，了解歌詞含意，主動運用歌聲與生活經驗結合，感受內心的心情話語，在演唱中表現歌唱的自信與趣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此曲為三四拍樂曲，教學時應注意三拍子的韻律感、節奏的準確度，以及演唱的音準與咬字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3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學生能利用聲音的變化找到對話時相互角色的關係、事件發生的經過和因果，藉由聲音與角色的建立將對話成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1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曲譜掛圖、教學掛圖、教學圖卡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欣賞音樂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CD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或影片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 xml:space="preserve">2-3-8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 xml:space="preserve">2-3-9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運用歌聲適切的表達感情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依正確的節奏與音高演歌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3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依情境演唱歌曲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4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發現聲音的可能性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5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了解並和同學合作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動態評量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真實評量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檔案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◎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-3-2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認知次文化對身體意象的影響。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-3-4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尊重不同性別者在溝通過程中有平等表達的權利。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~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2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11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;宋体" w:hAnsi="標楷體;宋体" w:eastAsia="標楷體;宋体" w:cs="標楷體;宋体"/>
                <w:color w:val="000000"/>
                <w:sz w:val="14"/>
                <w:szCs w:val="16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3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(1) -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抽籤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(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)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花花世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歌曲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 xml:space="preserve">2-3-8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 xml:space="preserve">2-3-9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透過討論、分析、判斷等方式，表達自己對藝術創作的審美經驗與見解。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-3-10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運用歌聲適切的表達感情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依正確的節奏與音高演歌曲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動態評量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真實評量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檔案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◎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-3-2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認知次文化對身體意象的影響。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-3-4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尊重不同性別者在溝通過程中有平等表達的權利。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color w:val="FF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(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學年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領域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)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(2) -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抽籤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(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)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3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11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月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2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8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4"/>
                <w:szCs w:val="14"/>
              </w:rPr>
              <w:t>花花世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掌握圓舞曲樂曲、舞步特性與節拍特色外，重要的是將這些特性與音樂相結合，理解音樂中的表現力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教師引導學生了解音樂的變化，以及作曲家在樂曲中的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曲譜掛圖、教學掛圖、教學圖卡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3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欣賞音樂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CD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或影片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 xml:space="preserve">2-3-8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 xml:space="preserve">2-3-9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透過討論、分析、判斷等方式，表達自己對藝術創作的審美經驗與見解。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-3-10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認識圓舞曲（華爾滋）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認識圓舞曲（華爾滋）的基本舞步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3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融入強、弱、弱的節拍力度跳圓舞曲（華爾滋）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4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欣賞圓舞曲《南國玫瑰圓舞曲》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5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認識音樂家小約翰．史特勞斯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動態評量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◎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-3-2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認知次文化對身體意象的影響。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-3-4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尊重不同性別者在溝通過程中有平等表達的權利。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2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~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4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20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5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(3)-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抽籤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(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)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花花世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認識世界知名的維也納音樂會，著重在美感經驗的建立，使學生透過日常生活中的音樂活動，了解音樂在生活中的重要性，並在潛移默化過程中，為自己建立生活美學觀與音樂會相關禮儀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掛圖、教學圖卡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欣賞音樂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CD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或影片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 xml:space="preserve">2-3-6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透過分析、描述、討論等方式，辨認自然物、人造物與藝術品的特徵及要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認識維也納新年音樂會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認識音樂會禮儀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3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將音樂會禮儀運用於生活中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動態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-3-4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尊重不同性別者在溝通過程中有平等表達的權利。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3-3-4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檢視不同族群文化中的性別關係。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2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(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學年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領域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)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3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(4) -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抽籤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(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)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歡喜慶團圓（聖誕組曲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使學生能透過日常生活中的節慶音樂，了解音樂在節慶活動中的重要性，連結生活經驗與音樂，為自己建立生活美學觀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曲譜掛圖、教學掛圖、教學圖卡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4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欣賞音樂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CD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或影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 xml:space="preserve">1-3-3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 xml:space="preserve">1-3-4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1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依正確的節奏與音高演唱歌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2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依情境演唱歌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3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欣賞神劇《彌賽亞》之〈哈利路亞〉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4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認識英國作曲家韓德爾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動態評量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真實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◎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-2-1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培養自己的興趣、能力。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3-2-2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◎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-3-4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尊重不同性別者在溝通過程中有平等表達的權利。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color w:val="000000"/>
                <w:sz w:val="14"/>
                <w:szCs w:val="16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(5) -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抽籤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(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)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歡喜慶團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（閩南語融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習唱鄉土歌謠點仔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欣賞音樂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CD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或影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 xml:space="preserve">1-3-3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 xml:space="preserve">1-3-4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透過集體創作方式，完成與他人合作的藝術作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1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依正確的節奏與音高演唱歌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2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依情境演唱歌曲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FF0000"/>
                <w:sz w:val="14"/>
                <w:szCs w:val="14"/>
              </w:rPr>
            </w:pPr>
            <w:r>
              <w:rPr>
                <w:rFonts w:eastAsia="標楷體;宋体"/>
                <w:color w:val="FF0000"/>
                <w:sz w:val="14"/>
                <w:szCs w:val="14"/>
              </w:rPr>
              <w:t>本土語言課程融入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◎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-3-4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尊重不同性別者在溝通過程中有平等表達的權利。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;宋体" w:hAnsi="標楷體;宋体" w:eastAsia="標楷體;宋体" w:cs="標楷體;宋体"/>
                <w:color w:val="00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color w:val="FF0000"/>
                <w:sz w:val="1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12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歡喜慶團圓</w:t>
            </w:r>
          </w:p>
          <w:p>
            <w:pPr>
              <w:pStyle w:val="Normal"/>
              <w:spacing w:lineRule="exact" w:line="16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1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學生依學過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C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大調、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G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大調、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F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大調，了解大調音階的排列構造。</w:t>
            </w:r>
          </w:p>
          <w:p>
            <w:pPr>
              <w:pStyle w:val="Normal"/>
              <w:spacing w:lineRule="exact" w:line="16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調性的概念是音樂感之中最難表達的一種觀念，除了辨別音高、音階結構的差異，以及音樂曲調帶給人的心裡感覺，但這種感覺很難說明。本單元的教學方向，引導認識音樂中調性的差異、大調與小調排列結構的不同。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曲譜掛圖、教學掛圖、教學圖卡</w:t>
            </w:r>
          </w:p>
          <w:p>
            <w:pPr>
              <w:pStyle w:val="Normal"/>
              <w:spacing w:lineRule="exact" w:line="16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4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欣賞音樂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CD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或影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 xml:space="preserve">1-3-4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透過集體創作方式，完成與他人合作的藝術作品。</w:t>
            </w:r>
          </w:p>
          <w:p>
            <w:pPr>
              <w:pStyle w:val="Normal"/>
              <w:spacing w:lineRule="exact" w:line="16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 xml:space="preserve">2-3-7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認識環境與生活的關係，反思環境對藝術表現的影響。</w:t>
            </w:r>
          </w:p>
          <w:p>
            <w:pPr>
              <w:pStyle w:val="Normal"/>
              <w:spacing w:lineRule="exact" w:line="16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1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了解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a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小調音階的排列方式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2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分辨大調與小調樂曲的特色與差異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3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分辨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C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大調與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a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小調的差異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4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欣賞雙鋼琴曲《歡樂中國年》。</w:t>
            </w:r>
          </w:p>
          <w:p>
            <w:pPr>
              <w:pStyle w:val="Normal"/>
              <w:spacing w:lineRule="exact" w:line="16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exact" w:line="16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動態評量</w:t>
            </w:r>
          </w:p>
          <w:p>
            <w:pPr>
              <w:pStyle w:val="Normal"/>
              <w:spacing w:lineRule="exact" w:line="16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真實評量</w:t>
            </w:r>
          </w:p>
          <w:p>
            <w:pPr>
              <w:pStyle w:val="Normal"/>
              <w:spacing w:lineRule="exact" w:line="16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-3-1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解讀各種媒體所傳遞的性別刻板化。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3-3-5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體認社會和歷史演變過程中所造成的性別文化差異。</w:t>
            </w:r>
          </w:p>
          <w:p>
            <w:pPr>
              <w:pStyle w:val="Normal"/>
              <w:spacing w:lineRule="exact" w:line="16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.1/1(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四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)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;宋体" w:hAnsi="標楷體;宋体" w:eastAsia="標楷體;宋体" w:cs="標楷體;宋体"/>
                <w:color w:val="000000"/>
                <w:sz w:val="14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歡喜慶團圓（原住民組曲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著重在美感經驗的建立，使學生認識多元族群的節慶活動，透過原住民族的節慶音樂，了解音樂在節慶活動中的重要性，連結生活經驗與音樂，為自己建立生活美學觀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曲譜掛圖、教學掛圖、教學圖卡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4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欣賞音樂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CD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或影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 xml:space="preserve">2-3-9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-3-10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1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運用歌聲適切的表達感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2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依正確的節奏與音高演唱歌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3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依情境演唱歌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4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能欣賞阿美族歌謠《歡樂飲酒歌》。</w:t>
            </w:r>
          </w:p>
          <w:p>
            <w:pPr>
              <w:pStyle w:val="Normal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動態評量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真實評量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檔案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  <w:t>◎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-2-1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培養自己的興趣、能力。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3-2-2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學習如何解決問題及做決定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2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月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6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3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103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期末評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期末學期成效施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直笛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樂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b/>
                <w:bCs/>
                <w:sz w:val="16"/>
                <w:szCs w:val="16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1/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12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、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13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color w:val="000000"/>
                <w:sz w:val="14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小樂隊合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下週音樂才藝秀的前製彩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直笛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其他樂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b/>
                <w:bCs/>
                <w:sz w:val="16"/>
                <w:szCs w:val="16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1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2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校內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本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本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暫定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5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二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)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color w:val="000000"/>
                <w:sz w:val="14"/>
                <w:szCs w:val="16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4.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音樂才藝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發掘學生潛能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展現學生創意與音樂才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直笛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其他樂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2-3-7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2-3-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1.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建立自我信心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2.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提升鑑賞美的知能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3.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能專心聆聽同學演奏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16"/>
                <w:szCs w:val="16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10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下</w:t>
            </w:r>
            <w:r>
              <w:rPr>
                <w:rFonts w:ascii="標楷體;宋体" w:hAnsi="標楷體;宋体" w:cs="標楷體;宋体" w:eastAsia="標楷體;宋体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;宋体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;宋体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;宋体"/>
                <w:color w:val="FF0000"/>
                <w:sz w:val="14"/>
                <w:szCs w:val="14"/>
              </w:rPr>
            </w:pPr>
            <w:r>
              <w:rPr>
                <w:rFonts w:eastAsia="標楷體;宋体"/>
                <w:color w:val="FF0000"/>
                <w:sz w:val="14"/>
                <w:szCs w:val="14"/>
              </w:rPr>
              <w:t>2.2/18</w:t>
            </w:r>
            <w:r>
              <w:rPr>
                <w:rFonts w:eastAsia="標楷體;宋体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;宋体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;宋体"/>
                <w:color w:val="FF0000"/>
                <w:sz w:val="14"/>
                <w:szCs w:val="14"/>
              </w:rPr>
              <w:t>春節</w:t>
            </w:r>
            <w:r>
              <w:rPr>
                <w:rFonts w:eastAsia="標楷體;宋体"/>
                <w:color w:val="FF0000"/>
                <w:sz w:val="14"/>
                <w:szCs w:val="14"/>
              </w:rPr>
              <w:t>(2/23</w:t>
            </w:r>
            <w:r>
              <w:rPr>
                <w:rFonts w:eastAsia="標楷體;宋体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;宋体"/>
                <w:color w:val="FF0000"/>
                <w:sz w:val="14"/>
                <w:szCs w:val="14"/>
              </w:rPr>
              <w:t>)</w:t>
            </w:r>
            <w:r>
              <w:rPr>
                <w:rFonts w:eastAsia="標楷體;宋体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;宋体"/>
                <w:color w:val="FF0000"/>
                <w:sz w:val="14"/>
                <w:szCs w:val="14"/>
              </w:rPr>
            </w:pPr>
            <w:r>
              <w:rPr>
                <w:rFonts w:eastAsia="標楷體;宋体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;宋体"/>
                <w:color w:val="FF0000"/>
                <w:sz w:val="14"/>
                <w:szCs w:val="14"/>
              </w:rPr>
              <w:t>二</w:t>
            </w:r>
            <w:r>
              <w:rPr>
                <w:rFonts w:eastAsia="標楷體;宋体"/>
                <w:color w:val="FF0000"/>
                <w:sz w:val="14"/>
                <w:szCs w:val="14"/>
              </w:rPr>
              <w:t>)</w:t>
            </w:r>
            <w:r>
              <w:rPr>
                <w:rFonts w:eastAsia="標楷體;宋体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;宋体"/>
                <w:color w:val="FF0000"/>
                <w:sz w:val="14"/>
                <w:szCs w:val="14"/>
              </w:rPr>
            </w:pPr>
            <w:r>
              <w:rPr>
                <w:rFonts w:eastAsia="標楷體;宋体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;宋体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;宋体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;宋体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;宋体"/>
                <w:color w:val="FF0000"/>
                <w:sz w:val="14"/>
                <w:szCs w:val="14"/>
              </w:rPr>
            </w:pPr>
            <w:r>
              <w:rPr>
                <w:rFonts w:eastAsia="標楷體;宋体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;宋体"/>
                <w:color w:val="FF0000"/>
                <w:sz w:val="14"/>
                <w:szCs w:val="14"/>
              </w:rPr>
              <w:t>一</w:t>
            </w:r>
            <w:r>
              <w:rPr>
                <w:rFonts w:eastAsia="標楷體;宋体"/>
                <w:color w:val="FF0000"/>
                <w:sz w:val="14"/>
                <w:szCs w:val="14"/>
              </w:rPr>
              <w:t>)</w:t>
            </w:r>
            <w:r>
              <w:rPr>
                <w:rFonts w:eastAsia="標楷體;宋体"/>
                <w:color w:val="FF0000"/>
                <w:sz w:val="14"/>
                <w:szCs w:val="14"/>
              </w:rPr>
              <w:t>上午</w:t>
            </w:r>
            <w:r>
              <w:rPr>
                <w:rFonts w:eastAsia="標楷體;宋体"/>
                <w:color w:val="FF0000"/>
                <w:sz w:val="14"/>
                <w:szCs w:val="14"/>
              </w:rPr>
              <w:t>9:00</w:t>
            </w:r>
            <w:r>
              <w:rPr>
                <w:rFonts w:eastAsia="標楷體;宋体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;宋体"/>
                <w:color w:val="FF0000"/>
                <w:sz w:val="14"/>
                <w:szCs w:val="14"/>
              </w:rPr>
            </w:pPr>
            <w:r>
              <w:rPr>
                <w:rFonts w:eastAsia="標楷體;宋体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;宋体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;宋体"/>
                <w:color w:val="FF0000"/>
                <w:sz w:val="14"/>
                <w:szCs w:val="14"/>
              </w:rPr>
              <w:t>(</w:t>
            </w:r>
            <w:r>
              <w:rPr>
                <w:rFonts w:eastAsia="標楷體;宋体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;宋体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驗收寒假作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  <w:t>直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2-3-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2-3-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2-3-8</w:t>
            </w:r>
          </w:p>
          <w:p>
            <w:pPr>
              <w:pStyle w:val="Normal"/>
              <w:spacing w:lineRule="atLeast" w:line="0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14"/>
                <w:szCs w:val="1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16"/>
                <w:szCs w:val="16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;宋体" w:hAnsi="標楷體;宋体" w:cs="標楷體;宋体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" w:hAnsi="新細明體" w:eastAsia="新細明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19:00Z</dcterms:created>
  <dc:creator>Q</dc:creator>
  <dc:description/>
  <cp:keywords/>
  <dc:language>en-US</dc:language>
  <cp:lastModifiedBy>韻心 曾</cp:lastModifiedBy>
  <cp:lastPrinted>2005-02-02T15:23:00Z</cp:lastPrinted>
  <dcterms:modified xsi:type="dcterms:W3CDTF">2014-07-15T01:19:00Z</dcterms:modified>
  <cp:revision>2</cp:revision>
  <dc:subject/>
  <dc:title>學校總體課程與分項課程計劃表</dc:title>
</cp:coreProperties>
</file>