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朱英芬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年級音樂課程的縱向連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編寫融入校本課程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擁有歌劇鑑賞能力與人文素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笛吹奏技巧已達高階標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擁有良好的學習態度與精神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翰林出版 六上康軒文教事業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暑假作業測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音樂成果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5" w:hanging="11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下音樂成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狂歡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法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曲家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聖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其作品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聽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公雞和母雞〉、〈水族館〉等音樂主題特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魔法師的弟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法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曲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狄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其作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說故事的方式呈現故事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歌劇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莫札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魔笛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歌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魔笛》中的詠唱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歌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魔笛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鐘聲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認識歌劇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256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浦契尼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杜蘭朵</w:t>
            </w:r>
            <w:r>
              <w:rPr>
                <w:rFonts w:eastAsia="標楷體"/>
                <w:color w:val="000000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160"/>
              <w:ind w:left="105" w:hanging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25"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義大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曲家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浦契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歌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杜蘭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主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奏與演唱〈茉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劇在臺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音樂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四月望雨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詞曲作家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李臨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與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鄧雨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四季紅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望春風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月夜愁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四月望月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21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笛聲飛揚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認識臺灣光復前的民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作詞家周添旺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演奏與演唱〈雨夜花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ind w:left="141" w:hanging="141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 10/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至八週的學習成效施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樂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6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至八週的學習成效施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【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傳愛主題月活動。</w:t>
            </w:r>
          </w:p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1/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雋永之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音樂對話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認識國樂團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編制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樂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音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光碟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直笛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3-3-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欣賞國樂曲〈花好月圓〉感受樂曲中的情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國樂樂器與音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演唱演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〈但願人長久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雋永之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新的旋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創作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一段式曲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認識西方民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教學光碟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直笛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7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9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3-3-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演唱演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〈啊！牧場上綠油油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創作一段式曲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/>
                <w:color w:val="000000"/>
                <w:sz w:val="16"/>
                <w:szCs w:val="16"/>
              </w:rPr>
              <w:t>6/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拍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演唱演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〈我願意山居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霍爾的移動城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宮崎駿</w:t>
            </w:r>
            <w:r>
              <w:rPr>
                <w:rFonts w:eastAsia="標楷體"/>
                <w:color w:val="000000"/>
                <w:sz w:val="16"/>
                <w:szCs w:val="16"/>
              </w:rPr>
              <w:t>及其作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光碟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7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9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3-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欣賞宮崎駿電影配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，感受不同情境的背景音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哼唱〈空中散步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環境教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137"/>
        <w:gridCol w:w="483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雋永之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笛聲飛揚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奏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永遠同在〉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roud of you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聖歌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標楷體"/>
                <w:color w:val="000000"/>
                <w:sz w:val="16"/>
                <w:szCs w:val="16"/>
              </w:rPr>
              <w:t>直笛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3-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調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永遠同在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roud of yo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〈恩典的記號〉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美好境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真善美聖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海的歌唱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卑南族青年陳建年的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海洋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圓舞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陳建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〈海洋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乘風破浪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部演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燈塔〉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編擬寒假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（六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至十八週學習成效施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至十八週學習成效施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結業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查下學期安親班及課後照顧參加意願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舞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才藝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掘學生潛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展現學生才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樂器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信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建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的自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肯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揮同儕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賞能力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下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1/28~2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寒假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2/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除夕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2/19~2/2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春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2/2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春節補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2/24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開學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8.29.2/2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，全校備課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.1/30-2/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行政人員上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.2/2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務會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8. 2/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前上傳課程計畫電子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含理解策略四層次命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4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03T03:00:00Z</dcterms:modified>
  <cp:revision>103</cp:revision>
  <dc:subject/>
  <dc:title>學校總體課程與分項課程計劃表</dc:title>
</cp:coreProperties>
</file>