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侯文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在這一冊中，我們將帶領學童了解臺灣在日治時代殖民統治的歷史，對臺灣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後發展帶來的影響。接著認識臺灣在戰後政治的演變，以及政府組織的功能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職權。同時了解戰後臺灣經濟所遇到的困境、快速的復甦，以及轉型的挑戰。  而戰後臺灣社會的文化也經歷外來文化的衝擊，而體會傳承的重要性。最後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認識臺灣的人口現況與區域發展，期盼學童能更加了解臺灣，並進而扮演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好自己的角色，各盡其責，成為現代國家的好公民，有了良好的社會秩序，國</w:t>
            </w:r>
          </w:p>
          <w:p>
            <w:pPr>
              <w:pStyle w:val="Normal"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才能永續的經營與發展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：探討日治時代政治、經濟以及社會等重要變革。</w:t>
            </w:r>
          </w:p>
          <w:p>
            <w:pPr>
              <w:pStyle w:val="1"/>
              <w:spacing w:lineRule="exact" w:line="2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：具體呈現先民自臺灣戰後，追求民主自由的奮鬥過程，及現在的政府組織結構和工作內容。</w:t>
            </w:r>
          </w:p>
          <w:p>
            <w:pPr>
              <w:pStyle w:val="1"/>
              <w:spacing w:lineRule="exact" w:line="2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：說明</w:t>
            </w:r>
            <w:r>
              <w:rPr>
                <w:rFonts w:ascii="標楷體" w:hAnsi="標楷體" w:cs="標楷體" w:eastAsia="標楷體"/>
                <w:sz w:val="22"/>
              </w:rPr>
              <w:t>戰後政府為了解決國內經濟困境，實施貨幣及土地改革，陸續推動各項經濟重整計畫。</w:t>
            </w:r>
          </w:p>
          <w:p>
            <w:pPr>
              <w:pStyle w:val="1"/>
              <w:spacing w:lineRule="exact" w:line="20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：</w:t>
            </w:r>
            <w:r>
              <w:rPr>
                <w:rFonts w:ascii="標楷體" w:hAnsi="標楷體" w:cs="標楷體" w:eastAsia="標楷體"/>
                <w:sz w:val="22"/>
              </w:rPr>
              <w:t>認識戰後臺灣在社會過程、社會型態或社會結構的改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1"/>
              <w:spacing w:lineRule="exact" w:line="20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單元：透過地圖、圖表的認識與分析，解釋不同空間分布和各地環境的差異情況。</w:t>
            </w:r>
          </w:p>
          <w:p>
            <w:pPr>
              <w:pStyle w:val="Normal"/>
              <w:spacing w:lineRule="exact" w:line="200"/>
              <w:ind w:left="880" w:hanging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單元：了解鄉村與都市的景觀與功能，並進一步探討臺灣各區域的特色與</w:t>
            </w:r>
          </w:p>
          <w:p>
            <w:pPr>
              <w:pStyle w:val="Normal"/>
              <w:spacing w:lineRule="exact" w:line="200"/>
              <w:ind w:left="880" w:hanging="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異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書局社會課本〈六上〉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8/26~2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.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開學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東瀛來的統治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殖民統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甲午戰爭後，清廷與日本簽訂馬關條約，使臺灣成為日本的殖民地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日治時代，總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督府建立嚴密的警察制度，監控人民的一舉一動。</w:t>
            </w:r>
          </w:p>
          <w:p>
            <w:pPr>
              <w:pStyle w:val="Normal"/>
              <w:spacing w:lineRule="exact" w:line="20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治理臺灣後，臺灣人民的武裝抗日行動一再的發生，雖然這些事件都沒有成功，而臺灣民眾也轉由以非武力的行動來爭取權益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5" w:hanging="11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影片：警察與老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影片：霧社事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3-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-3-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割讓給日本的原因與過程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臺灣總督府的統治措施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日治時代重要抗日事件的發生原因和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暑假作業優良作品展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8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9/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足光仁 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親才藝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班及高年級英數激勵班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9/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起課後照顧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殖民統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本統治臺灣，雖然帶來了現代化的發展，但對臺灣人民採取不公平的對待，因此，激發臺灣人的民族意識，迫使臺灣總督府開放部分的議員選舉，深具歷史意義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童回家完成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習作】。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雖然總督府積極推動皇民化運動，但終究效果不彰，無法阻止臺灣人堅持傳統文化的決心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影片：台灣民主運動創始人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蔣渭水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黃金神社步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3-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了解日本對臺灣的殖民政策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日治時代，非武裝抗爭的背景與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3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17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字彙達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』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競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經濟發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日本統治臺灣期間從事各項經濟建設，主要目的在掠奪臺灣的資源，滿足本國需求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日治時代，總督府為了增加收入，積極開發自然資源，以及實施專賣制度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作配合：教師指導學童於課中完成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課習作】。</w:t>
            </w:r>
          </w:p>
          <w:p>
            <w:pPr>
              <w:pStyle w:val="Normal"/>
              <w:snapToGrid w:val="false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日治時代的台灣糖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嘉南大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田與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日治時代，總督府在臺灣的各項濟措施。</w:t>
            </w:r>
          </w:p>
          <w:p>
            <w:pPr>
              <w:pStyle w:val="4123"/>
              <w:tabs>
                <w:tab w:val="clear" w:pos="142"/>
              </w:tabs>
              <w:spacing w:lineRule="exact" w:line="16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日治時代，日本殖民統治的企圖與貢獻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日治時代，總督府在臺灣的資源開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4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臺北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語文巡迴練習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外競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節創意作品展。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/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『愛媽說故事』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主題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代的社會變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臺灣總督府進行各項社會改革，逐漸改變社會的風貌，對臺灣現代化的貢獻值得肯定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日本人引進現代化的教育制度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治時代，為臺灣引進了大量的西方文化，使得臺灣文化更加豐富多元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童完成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習作】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日治時代的社會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日誌教育與現代教育的比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-3-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日治時代，總督府在臺灣進行的社會改革措施及其影響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日治時代的教育對臺灣社會的影響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文化在日治時代的演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3-5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二：戰後台灣的政治演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治發展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政府播遷來臺後，實施戒嚴，不僅限制了人們各種自由，也剝奪了人民的基本權利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從解嚴後，社會漸趨開放，政治更加民主，政黨、媒體紛紛成立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戰後的臺灣，民主政治進入一個新的階段。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回家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台灣民主的演進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兩蔣文化園區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中華民國外交見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3-3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5-3-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9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戰後到現在，政治局勢的發展與演變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臺灣從戒嚴時期到解嚴，政治民主化的轉變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近年來臺灣政治民主化的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《立足光仁，放眼天下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 10/7~1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組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政府組成的目的是為了保障人民與國家。我國政府組織分為中央政府和地方政府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地方立法機關包括直轄市議會、縣市議會、鄉鎮市民代表會；地方行政機關包括直轄市政府、縣市政府、鄉鎮市區公所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政府組織架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國家的意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3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政府的組成及目的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中央政府的職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地方政府的職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《立足光仁，放眼天下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10/15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 10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度親子自編故事劇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：戰後台灣的經濟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濟重整與復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戰後初期，物資缺乏，政府為了促進國內經濟發展，在貨幣及土地制度方面從事改革，而部分土地被徵收的地主，將獲得的補償投資在工業生產，也成為後來工業發展的助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民國四十年代，政府實施「臺灣經濟建設四年計畫」，再加上美國在經濟上適時的援助與先民積極進取，努力耕耘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的結果，使臺灣經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濟獲得大幅的改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善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經濟重整與復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早期經濟貧困的背景因素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政府在戰後初期推動的貨幣及土地經濟重整政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語文初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(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國英閩客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濟發展與轉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經由先民辛勤的努力下，在民國六十年代逐漸發展成新興工業國家，也被譽為經濟發展的奇蹟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推動「產業升級」策略，設立科學工業園區，朝向以技術密集、資本密集的高科技產業邁進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童回家完成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習作】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代台灣社會樣貌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經濟發展與轉型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認識十大建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臺灣經濟產業的發展，是配合本土自然和人文特色發展而成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臺灣從戰後到現代經濟發展的變遷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《立足光仁，放眼天下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至三總複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.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美好境界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真善美聖】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傳愛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活動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：戰後台灣的社會與文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於社會的變遷，臺灣的家庭型態日趨多元。每種家庭型態都可能有其遭遇的難題，政府亦應制定相關政策。</w:t>
            </w:r>
          </w:p>
          <w:p>
            <w:pPr>
              <w:pStyle w:val="Normal"/>
              <w:spacing w:lineRule="atLeast" w:line="0" w:before="5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們應在日常生活中，以實際行動落實性別平等的想法。而政府也已制定相關法律來落實性別平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社會的變遷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臺灣家庭型態的現況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性別平等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2-3-10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11/19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0-12/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的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政府必須維護人民所應享有的權利，尤其針對社會中的弱勢族群，政府更應制定法律加以保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習作配合：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由於國民所得提高，在政府實施週休二日並大力推廣觀光產業後，社會的休閒風氣日益興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討臺灣對人權的重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休閒生活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社會變遷的因應之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 xml:space="preserve">2-3-10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《立足光仁，放眼天下》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科學闖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與傳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是人類所創造出的一切成果，包括宗教、飲食、藝文等方面。臺灣的宗教信仰自由，不論是傳統或新興宗教，主要在教人為善、修身養性，能安定人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美食一方面由於自身發展，一方面受外來飲食的影響，呈現豐富多元的飲食文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高雄玫瑰聖母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松山慈祐宮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九降風米粉香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台灣荔枝玉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文化的定義與範圍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現代社會中，宗教信仰的種類與功能。</w:t>
            </w:r>
          </w:p>
          <w:p>
            <w:pPr>
              <w:pStyle w:val="4123"/>
              <w:spacing w:lineRule="exact" w:line="20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培養尊重宗教信仰的態度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飲食文化的內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7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) 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主播時間（五年級）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與傳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戰後初期，臺灣的藝文活動題材，大多是反共復國或是懷念故鄉，之後則以歐美國家的流行文化為主軸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教師指導學童完成【第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課習作】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傳統文化與外來文化彼此交流，融合成新的文化。政府應推廣與保存傳統文化，學童則可透過學習來了解其內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台灣喜餅學問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到坪林找茶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藝文活動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文化的傳承與創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2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《立足光仁，放眼天下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年級多語文活動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含唐詩吟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3)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五：台灣的人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分布與遷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我們可以利用人口分布圖，看出臺灣人口分布的特色。在臺灣西部地區，人口密集，都巿也較多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經由分層設色地形圖，可以清楚的看出臺灣地形分布的情形。人口分布密集；中央部分是山地，東部地區則平原較少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</w:t>
            </w:r>
            <w:r>
              <w:rPr>
                <w:rFonts w:ascii="標楷體" w:hAnsi="標楷體" w:cs="標楷體" w:eastAsia="標楷體"/>
                <w:sz w:val="14"/>
              </w:rPr>
              <w:t>人口分布與遷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影片：台灣的人口分布，人口分布的特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人口分布圖的意義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探討臺灣地區人口分布、都市分布的情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閱讀地圖，認識臺灣各地環境的差異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ascii="標楷體" w:hAnsi="標楷體" w:cs="Arial Unicode MS" w:eastAsia="標楷體"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</w:t>
            </w:r>
            <w:r>
              <w:rPr>
                <w:rFonts w:eastAsia="標楷體" w:cs="Arial Unicode MS" w:ascii="標楷體" w:hAnsi="標楷體"/>
                <w:sz w:val="14"/>
                <w:szCs w:val="1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4"/>
                <w:szCs w:val="14"/>
              </w:rPr>
            </w:pPr>
            <w:r>
              <w:rPr>
                <w:rFonts w:eastAsia="標楷體" w:cs="Arial Unicode MS" w:ascii="標楷體" w:hAnsi="標楷體"/>
                <w:sz w:val="14"/>
                <w:szCs w:val="14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教學研討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分布與遷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人口的分布，除了自然環境影響，也會受到人口遷移影響而有所變化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童課後完成【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集中於都市的結果，造成鄉村人口老化、勞動力不足。人口向都市集中後所產生的社會問題，有賴政府與民眾密切配合，一同為縮小城鄉差距而努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台灣首位外籍鄰長雷妮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臺灣人口遷移的原因和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3-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『英語讀者劇場』比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5) 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現象與政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臺灣早期人口多，政府實施家庭節育計畫。近年來受到經濟成長和家庭觀念改變影響，生育率下降，政府則提倡鼓勵生育。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近年來臺灣社會出現少子化的現象，將影響國家未來發展及對外競爭力，政府開始制定法令及相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關配套措施來鼓勵生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人口現象與政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廣播劇：還想有個弟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討臺灣人口政策的變遷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臺灣社會少子化的現象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份有獎徵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現象與政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已邁入高齡化社會，對於這些對國家、社會和家庭有貢獻的老人，除了政府制定相關法令及福利措施之外，照顧老人也是我們每一個人的責任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我們都有老朋友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老外台灣自由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鄉村地區的景觀與功能。</w:t>
            </w:r>
          </w:p>
          <w:p>
            <w:pPr>
              <w:pStyle w:val="4123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體察現代鄉村景觀和功能的改變。</w:t>
            </w:r>
          </w:p>
          <w:p>
            <w:pPr>
              <w:pStyle w:val="4123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都市的景觀與功能。</w:t>
            </w:r>
          </w:p>
          <w:p>
            <w:pPr>
              <w:pStyle w:val="4123"/>
              <w:spacing w:lineRule="exact" w:line="18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察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態度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br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六：台灣的城鄉與區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村與都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村所提供的農漁產品是我們生活的重要來源。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都是提供居民大量的就業機會，也滿足大家日常生活的各種需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鄉村與都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歐式農莊在大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鄉村的景觀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體察現代鄉村景觀和功能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都市的景觀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認交通革新對城鄉互動的影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3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域特色與發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部區域工商業發達、經濟繁榮，這些有利條件使得北部區域成為臺灣政治、經濟、文化等方面的重要區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部地區因為地形和氣候因素，適合發展農業，目前部分縣市傳統農業轉型為高經濟價值農業及休閒農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基隆故事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暢遊北海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野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風城之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粉、貢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臺灣的區域畫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臺灣各區域的發展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語言（歌唱）選手確定、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語言演說、朗讀比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一：文明與科技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代的文明與科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遠古時期，人類依賴打獵和採集食物維生，逐漸發展出農耕技術，進而開始有文明的出現。</w:t>
            </w:r>
          </w:p>
          <w:p>
            <w:pPr>
              <w:pStyle w:val="Normal"/>
              <w:spacing w:lineRule="exact" w:line="16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個產生的文明是位於兩河流域的西亞文明，蘇美人為了農耕需求所制定出的曆法，影響現代人的生活習慣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：古代的文明與科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今昔世界的主要文明起源及文化特色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文明與科技發展的相關性。</w:t>
            </w:r>
          </w:p>
          <w:p>
            <w:pPr>
              <w:pStyle w:val="4123"/>
              <w:tabs>
                <w:tab w:val="clear" w:pos="142"/>
              </w:tabs>
              <w:spacing w:lineRule="exact" w:line="1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3-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6"/>
    </w:rPr>
  </w:style>
  <w:style w:type="character" w:styleId="3">
    <w:name w:val="本文 3 字元"/>
    <w:qFormat/>
    <w:rPr>
      <w:rFonts w:ascii="新細明體;PMingLiU" w:hAnsi="新細明體;PMingLiU" w:cs="Arial Unicode MS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16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ascii="新細明體;PMingLiU" w:hAnsi="新細明體;PMingLiU" w:cs="Arial Unicode MS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0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1T07:15:00Z</dcterms:modified>
  <cp:revision>44</cp:revision>
  <dc:subject/>
  <dc:title>學校總體課程與分項課程計劃表</dc:title>
</cp:coreProperties>
</file>