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744"/>
        <w:gridCol w:w="567"/>
        <w:gridCol w:w="18"/>
        <w:gridCol w:w="1400"/>
        <w:gridCol w:w="700"/>
        <w:gridCol w:w="9"/>
        <w:gridCol w:w="1344"/>
        <w:gridCol w:w="395"/>
        <w:gridCol w:w="269"/>
        <w:gridCol w:w="1795"/>
        <w:gridCol w:w="482"/>
      </w:tblGrid>
      <w:tr>
        <w:trPr>
          <w:trHeight w:val="1027" w:hRule="atLeast"/>
          <w:cantSplit w:val="true"/>
        </w:trPr>
        <w:tc>
          <w:tcPr>
            <w:tcW w:w="1055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ure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de 6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Fonts w:cs="Calibri" w:ascii="Calibri" w:hAnsi="Calibri"/>
              </w:rPr>
              <w:t>Language learners are exposed to the target language and may respond to it passively. Then, they begin to produce short bits of language for a specific purpose. Eventually, as they acquire more language, they begin to develop fluency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 learning is a process similar to that of a spiral. Each new element that is added must be integrated into the whole of what has gone before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entic communication in a meaningful situation would make language practice effective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ing students’ learning style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students to take risks for the sake of communication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 for the present simple, present continuous, passive voice and position of adject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s would be able to practice English in meaningful context and incorporates content-base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Students will be able to use English as a tool for developing knowledg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Students can develop their linguistic ability in a more natural way. 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Go 5 4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ition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How Much Food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Food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S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Quabtities of Foo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sz w:val="20"/>
                <w:szCs w:val="20"/>
              </w:rPr>
              <w:t>o understand quantities of food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Quabtities of Foo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express the food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Descriptive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902"/>
        <w:gridCol w:w="567"/>
        <w:gridCol w:w="1418"/>
        <w:gridCol w:w="605"/>
        <w:gridCol w:w="2136"/>
        <w:gridCol w:w="304"/>
        <w:gridCol w:w="1539"/>
        <w:gridCol w:w="548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Comparing Animal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Animals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Ch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mparativ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R3-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W3-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understand</w:t>
            </w:r>
            <w:r>
              <w:rPr>
                <w:rFonts w:eastAsia="標楷體" w:cs="Arial" w:ascii="Arial" w:hAnsi="Arial"/>
                <w:sz w:val="20"/>
              </w:rPr>
              <w:t xml:space="preserve"> comparatives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Description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can compare two different things with correct sentence pattern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911"/>
        <w:gridCol w:w="648"/>
        <w:gridCol w:w="1293"/>
        <w:gridCol w:w="540"/>
        <w:gridCol w:w="1918"/>
        <w:gridCol w:w="270"/>
        <w:gridCol w:w="1577"/>
        <w:gridCol w:w="52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Lesson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Cha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45 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sz w:val="20"/>
              </w:rPr>
              <w:t xml:space="preserve"> understand weekend activ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eekend Activit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</w:rPr>
              <w:t>t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eastAsia="標楷體" w:cs="Arial" w:ascii="Arial" w:hAnsi="Arial"/>
                <w:sz w:val="20"/>
              </w:rPr>
              <w:t xml:space="preserve"> use past tense to describe what they were doing this morning / afternoo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915"/>
        <w:gridCol w:w="567"/>
        <w:gridCol w:w="1341"/>
        <w:gridCol w:w="501"/>
        <w:gridCol w:w="1560"/>
        <w:gridCol w:w="259"/>
        <w:gridCol w:w="1442"/>
        <w:gridCol w:w="53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Informational Stor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Activit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8" w:hanging="188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Lesson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2.Routines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3.S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19"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say th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onversation to each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ther and does a ro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lay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Adverb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Ch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to</w:t>
            </w:r>
            <w:r>
              <w:rPr>
                <w:rFonts w:eastAsia="標楷體" w:cs="Arial" w:ascii="Arial" w:hAnsi="Arial"/>
                <w:sz w:val="20"/>
              </w:rPr>
              <w:t xml:space="preserve"> understand adverbs.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walk quickly, walk slowly, speak loudly, speak quietly, paint beautifully, dance gracefully 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1.Activit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I</w:t>
            </w:r>
            <w:r>
              <w:rPr>
                <w:rFonts w:eastAsia="標楷體" w:cs="Arial" w:ascii="Arial" w:hAnsi="Arial"/>
                <w:sz w:val="20"/>
              </w:rPr>
              <w:t>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udents will be abl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express how they do activities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931"/>
        <w:gridCol w:w="489"/>
        <w:gridCol w:w="1404"/>
        <w:gridCol w:w="580"/>
        <w:gridCol w:w="1559"/>
        <w:gridCol w:w="332"/>
        <w:gridCol w:w="1149"/>
        <w:gridCol w:w="548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Cs w:val="14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How-To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Phonic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 read an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understand an articl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3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th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3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th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I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udents can effectively demonstrate what they learn on the test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1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3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3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entence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he Futur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esson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Occupations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mi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sh cards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3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S3-6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3-5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W3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I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tudents will be able to say the conversation to each other and does a role play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1T06:23:00Z</dcterms:modified>
  <cp:revision>164</cp:revision>
  <dc:subject/>
  <dc:title>學校總體課程與分項課程計劃表</dc:title>
</cp:coreProperties>
</file>