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數學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年級教學團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現實生活的題材為中心，讓學生從現實生活中掌握</w:t>
            </w:r>
            <w:r>
              <w:rPr>
                <w:rFonts w:ascii="標楷體" w:hAnsi="標楷體" w:cs="標楷體" w:eastAsia="標楷體"/>
              </w:rPr>
              <w:t>數、量、形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念與關係；從現實生活中和同學或家庭成員理性溝通數學；從現實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中，擬定數學問題，並培養其批判、分析和解決問題的能力；進而培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學生欣賞與數學應用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聽、說、讀、寫、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及了解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，並會讀、寫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述某物在參考者的上下、左右、前後、內外、遠近的位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比較序數的先後關係並能分辨基數與序數的差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具體物來了解量的「併加型」及「添加型」問題的聚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操作具體物進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量的分解及化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能使用生活中常用的測量工具，以一階普遍單位描述一個量。並</w:t>
            </w:r>
            <w:r>
              <w:rPr>
                <w:rFonts w:ascii="標楷體" w:hAnsi="標楷體" w:cs="標楷體" w:eastAsia="標楷體"/>
                <w:color w:val="000000"/>
              </w:rPr>
              <w:t>會用直接和間接的方式比較兩物件的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將加法算式和減法算式運用於現實生活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一數加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或一數減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，其值不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具體物的外型，會將具體物分類。並認識長方形、圓形、三角形、正方形等術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及會報讀幾點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觀察事情發生的先後順序，進行排序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一年級數學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3" w:hanging="133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8/26~28</w:t>
            </w:r>
            <w:r>
              <w:rPr>
                <w:rFonts w:eastAsia="標楷體"/>
                <w:color w:val="000000"/>
                <w:sz w:val="14"/>
                <w:szCs w:val="14"/>
              </w:rPr>
              <w:t>新生輔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4"/>
              </w:rPr>
              <w:t>導。</w:t>
            </w:r>
          </w:p>
          <w:p>
            <w:pPr>
              <w:pStyle w:val="Normal"/>
              <w:snapToGrid w:val="false"/>
              <w:spacing w:lineRule="exact" w:line="180"/>
              <w:ind w:left="133" w:hanging="133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五）校務會議。</w:t>
            </w:r>
          </w:p>
          <w:p>
            <w:pPr>
              <w:pStyle w:val="Normal"/>
              <w:snapToGrid w:val="false"/>
              <w:spacing w:lineRule="exact" w:line="180"/>
              <w:ind w:left="266" w:hanging="266"/>
              <w:rPr>
                <w:rFonts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. 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 w:cs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）開學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日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及課後照顧調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4123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認識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4123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算課本情境圖中各種不同動物的數量。</w:t>
            </w:r>
          </w:p>
          <w:p>
            <w:pPr>
              <w:pStyle w:val="4123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課本情境認識</w:t>
            </w:r>
            <w:r>
              <w:rPr>
                <w:rFonts w:eastAsia="標楷體" w:cs="標楷體" w:ascii="標楷體" w:hAnsi="標楷體"/>
                <w:color w:val="00000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</w:rPr>
              <w:t>數字，並拿出數字卡來表示。</w:t>
            </w:r>
          </w:p>
          <w:p>
            <w:pPr>
              <w:pStyle w:val="4123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認識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4123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點算課本情境圖中指定動物的數量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課本情境認識</w:t>
            </w:r>
            <w:r>
              <w:rPr>
                <w:rFonts w:eastAsia="標楷體" w:cs="標楷體" w:ascii="標楷體" w:hAnsi="標楷體"/>
                <w:color w:val="00000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</w:rPr>
              <w:t>數字，並拿出數字卡來表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40" w:right="0" w:hanging="24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  <w:szCs w:val="22"/>
              </w:rPr>
              <w:t>1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-10</w:t>
            </w:r>
            <w:r>
              <w:rPr>
                <w:rFonts w:ascii="標楷體" w:hAnsi="標楷體" w:cs="標楷體" w:eastAsia="標楷體"/>
                <w:color w:val="000000"/>
              </w:rPr>
              <w:t>數字卡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n-01 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數及「個位」、「十位」的位名，並進行位值單位的換算。</w:t>
            </w:r>
          </w:p>
          <w:p>
            <w:pPr>
              <w:pStyle w:val="31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1,C-R-2,C-R-3,C-R-4,C-T-1,C-S-3,C-C-1,C-C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唱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，並確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量。</w:t>
            </w:r>
          </w:p>
          <w:p>
            <w:pPr>
              <w:pStyle w:val="4123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各數的形、音、量的連結。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9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240" w:before="0" w:after="9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lineRule="exact" w:line="240" w:before="0" w:after="9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lineRule="exact" w:line="240" w:before="0" w:after="90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數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三】認識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猴子吃香蕉的情境，經驗由有到無的事實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四】表示數量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「我來說，你來找」的遊戲，進行聽到數音，拿出物品表示數量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用圖象、花片、手指或畫圈表示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隻蝴蝶」的數量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拿出附件做一本自己的數字小書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五】玩遊戲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找出卡片中，數量相同的動物，進行點數數量的應用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找出卡片中，沒有相同數量的動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記憶大卡驗的遊戲，進行綜合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完成《練習百分百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FF0000"/>
                <w:szCs w:val="22"/>
              </w:rPr>
              <w:t>20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花片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字卡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好朋友動物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n-01 </w:t>
            </w:r>
            <w:r>
              <w:rPr>
                <w:rFonts w:ascii="標楷體" w:hAnsi="標楷體" w:cs="標楷體" w:eastAsia="標楷體"/>
                <w:color w:val="000000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以內的數及「個位」、「十位」的位名，並進行位值單位的換算。</w:t>
            </w:r>
          </w:p>
          <w:p>
            <w:pPr>
              <w:pStyle w:val="3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C-R-1,C-R-2,C-R-3,C-R-4,C-T-1,C-S-3,C-C-1,C-C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並使用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用不同形式表徵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以內的數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exact" w:line="240" w:before="0" w:after="9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比長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一】比長短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手比比看，鉛筆有多長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出各文具的長是從哪裡到哪裡，並直觀比較各文具的長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手握住兩枝鉛筆的情境，引入不能直觀比較的兩物品長度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比較鉛筆長度，直接比較兩直線物品的長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比較兩條繩子長度，直接比較兩曲線物品的長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由三隻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動物</w:t>
            </w:r>
            <w:r>
              <w:rPr>
                <w:rFonts w:ascii="標楷體" w:hAnsi="標楷體" w:cs="標楷體" w:eastAsia="標楷體"/>
                <w:sz w:val="16"/>
              </w:rPr>
              <w:t>比高矮的情境，直接比較兩物的高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1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長度的鉛筆兩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繩子數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9 </w:t>
            </w:r>
            <w:r>
              <w:rPr>
                <w:rFonts w:ascii="標楷體" w:hAnsi="標楷體" w:cs="標楷體" w:eastAsia="標楷體"/>
              </w:rPr>
              <w:t>能認識長度，並作直接比較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10 </w:t>
            </w:r>
            <w:r>
              <w:rPr>
                <w:rFonts w:ascii="標楷體" w:hAnsi="標楷體" w:cs="標楷體" w:eastAsia="標楷體"/>
              </w:rPr>
              <w:t>能利用建接比較或以個別實測的方法比較物體的長短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T-1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並</w:t>
            </w:r>
            <w:r>
              <w:rPr>
                <w:rFonts w:ascii="標楷體" w:hAnsi="標楷體" w:cs="標楷體" w:eastAsia="標楷體"/>
              </w:rPr>
              <w:t>描述物件的長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直接比較物件的長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測評量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二、比長短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二】畫畫看、剪剪看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尺畫直線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直線記錄鉛筆的長度，進行複製活動。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繩子複製桌面、水桶把手和</w:t>
            </w:r>
            <w:r>
              <w:rPr>
                <w:rFonts w:ascii="標楷體" w:hAnsi="標楷體" w:cs="標楷體" w:eastAsia="標楷體"/>
              </w:rPr>
              <w:t>腰圍，進行間接比較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三】直線和曲線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繩子認識直線和曲線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較直線和曲線的長度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延伸學習】比比看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繞圈的情境，比較紅繩與藍繩的長短關係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齊頭的情境，比較動物的高矮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完成《練習百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百》、《探索樂園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Cs w:val="22"/>
              </w:rPr>
              <w:t>30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繩子數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10 </w:t>
            </w:r>
            <w:r>
              <w:rPr>
                <w:rFonts w:ascii="標楷體" w:hAnsi="標楷體" w:cs="標楷體" w:eastAsia="標楷體"/>
              </w:rPr>
              <w:t>能利用建接比較或以個別實測的方法比較物體的長短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s-01 </w:t>
            </w:r>
            <w:r>
              <w:rPr>
                <w:rFonts w:ascii="標楷體" w:hAnsi="標楷體" w:cs="標楷體" w:eastAsia="標楷體"/>
              </w:rPr>
              <w:t>能認識直線與曲線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T-1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製物件的長度，並做間接比較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直線、曲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力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排順序、比多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認識上下、前後、左右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課本教室情境，進行上下前後位置語詞的認識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真實教室情境，進行上下前後位置語詞的複習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自己的左右手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由聽口令，從模仿做動作中，熟悉身體的左右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二】排數字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排火車圖卡，認識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的數詞序列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三】排在第幾個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排隊情境知道指定人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玲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在第幾個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由排隊情境認識玲玲的「前一個」和「後一個」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排隊情境認識玲玲的「前面有幾個」、「後面有幾個」和「總共有幾個人」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老師說的遊戲，認識第幾個人和前面幾個人的差別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由鞋櫃情境，利用上下加上序數描述物件位置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</w:rPr>
              <w:t>藉由動物排隊的情境，利用左右描述動物排序的起點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0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火車圖卡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果圖卡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T-1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,C-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上下、前後、左右等位置的語詞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的數詞序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三、排順序、比多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四】比多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由小朋友玩碰碰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可移動且整齊排列的物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情境，比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狗住狗屋和狗吃狗骨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可移動且整齊排列的物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情境，比較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兩量的多少。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抓積木的遊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移動</w:t>
            </w:r>
            <w:r>
              <w:rPr>
                <w:rFonts w:ascii="標楷體" w:hAnsi="標楷體" w:cs="標楷體" w:eastAsia="標楷體"/>
              </w:rPr>
              <w:t>的物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吃水餃的情境，排花片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由摺紙飛機的情境，學生自行畫圈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由盒子中彩球的情境，利用敘述的概念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利用畫展中的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可移動且隨意排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量的多少，並經驗數量相近的時候，需經點數才可確認何者較多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完成《練習百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百》、《探索樂園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5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T-1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,C-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數詞序列，描述事物的位置及先後順序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比較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兩量的多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分與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的合成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過生日插蠟燭的情境，解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量的合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併加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收到生日禮物的情境，解決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以內數量的合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添加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二】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以內的分解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小猴子、小兔子和松鼠的情境，解決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以內數量的分解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  <w:szCs w:val="22"/>
              </w:rPr>
              <w:t>30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與合教學圖卡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數數加減圓形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T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,C-C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C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進行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量的合成、分解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四、分與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三】分與合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丟球比賽，討論數量變化關係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可以分成幾個和幾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行塗色，解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可以分成幾個和幾個的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由分球的情境，討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可以怎麼分成兩堆的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由老師手中花片數量的情境，討論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的分解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由盤子上糖果的情境，討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的合成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由撲克牌的情境討論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的合成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完成《練習百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百》、《探索樂園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5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花片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數數加減圓形組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撲克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C-T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C-C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C-C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並使用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進行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</w:rPr>
              <w:t>以內數的合成、分解活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紙筆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  <w:r>
              <w:rPr>
                <w:rFonts w:eastAsia="標楷體" w:cs="標楷體" w:ascii="標楷體" w:hAnsi="標楷體"/>
                <w:szCs w:val="16"/>
              </w:rPr>
              <w:t>.</w:t>
            </w:r>
            <w:r>
              <w:rPr>
                <w:rFonts w:ascii="標楷體" w:hAnsi="標楷體" w:cs="標楷體" w:eastAsia="標楷體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庭</w:t>
            </w:r>
            <w:r>
              <w:rPr>
                <w:rFonts w:ascii="標楷體" w:hAnsi="標楷體" w:cs="標楷體" w:eastAsia="標楷體"/>
                <w:sz w:val="16"/>
              </w:rPr>
              <w:t>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方盒、圓罐、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/>
              <w:t>◎</w:t>
            </w:r>
            <w:r>
              <w:rPr/>
              <w:t>教學光碟故事動畫引起動機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一】堆疊和分類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學生帶來的物品，描述物品的外形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帶來的物品，將物品分類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帶來的物品，觀察出什麼東西容易滾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歸納出什麼物品有平平的面，有彎彎的面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觸摸並感覺基本立體型體的特性。</w:t>
            </w:r>
          </w:p>
          <w:p>
            <w:pPr>
              <w:pStyle w:val="Normal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黏土，仿製基本立體形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ind w:left="251" w:hanging="251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5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角柱、圓柱的紙盒等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用立體幾何積木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s-02 </w:t>
            </w:r>
            <w:r>
              <w:rPr>
                <w:rFonts w:ascii="標楷體" w:hAnsi="標楷體" w:cs="標楷體" w:eastAsia="標楷體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s-03 </w:t>
            </w:r>
            <w:r>
              <w:rPr>
                <w:rFonts w:ascii="標楷體" w:hAnsi="標楷體" w:cs="標楷體" w:eastAsia="標楷體"/>
              </w:rPr>
              <w:t>能描繪或仿製簡單平面圖形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T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,C-C-1,C-C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C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辨認、描述與分類簡單立體形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五、方盒、圓罐、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二】認識平面圖形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積木的面，複製平面圖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長方形、正方形、三角形、圓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平面圖形分類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進行平面圖形的命名活動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教室的情境，找出基本平面圖形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平面造形設計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從課本情境圖中，找出各種平面圖形，並計數數量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附件中各種平面圖形，拼成一幅圖畫，並計數數量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完成《練習百分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百》、《探索樂園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0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用立體幾何積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s-02 </w:t>
            </w:r>
            <w:r>
              <w:rPr>
                <w:rFonts w:ascii="標楷體" w:hAnsi="標楷體" w:cs="標楷體" w:eastAsia="標楷體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s-03 </w:t>
            </w:r>
            <w:r>
              <w:rPr>
                <w:rFonts w:ascii="標楷體" w:hAnsi="標楷體" w:cs="標楷體" w:eastAsia="標楷體"/>
              </w:rPr>
              <w:t>能描繪或仿製簡單平面圖形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T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,C-C-1,C-C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C-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描繪或仿製簡單平面圖形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標準名稱描述簡單平面圖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方形、正方形、三角形、圓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用平面圖形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平面造型</w:t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設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六、數到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</w:rPr>
            </w:pPr>
            <w:r>
              <w:rPr/>
              <w:t>◎</w:t>
            </w:r>
            <w:r>
              <w:rPr/>
              <w:t>教學光碟故事動畫引起動機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一】數到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老奶奶桌上食物的情境，知道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數所代表的量，並拿出數字卡表示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由罐子中糖果的情境，以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為起點，進行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的數詞序列，並拿出數字卡表示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珠子上的數字，練習順數和逆數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的數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利用麵包情境，先聚十再點數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的數量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二】數到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.</w:t>
            </w:r>
            <w:r>
              <w:rPr>
                <w:rFonts w:ascii="標楷體" w:hAnsi="標楷體" w:cs="標楷體" w:eastAsia="標楷體"/>
                <w:color w:val="000000"/>
              </w:rPr>
              <w:t>由盤子中蛋糕的情境，以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為起點，進行加、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活動，建立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以內的數詞序列，並拿出數字卡表示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練習先聚十再點數，建立以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為起點的數詞序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5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-30</w:t>
            </w:r>
            <w:r>
              <w:rPr>
                <w:rFonts w:ascii="標楷體" w:hAnsi="標楷體" w:cs="標楷體" w:eastAsia="標楷體"/>
              </w:rPr>
              <w:t>數字卡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雞蛋圖卡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作卡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數數加減圓形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T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,C-T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,C-C-1,C-C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以內的數與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六、數到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活動三】表示數量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畫圈表示迴紋針的數量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「抽數字卡、做動作」的遊戲，學習表徵數量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不同包裝的酵母乳，練習表示數量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四】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以內的序數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「排隊買甜甜圈」情</w:t>
            </w:r>
            <w:r>
              <w:rPr>
                <w:rFonts w:ascii="標楷體" w:hAnsi="標楷體" w:cs="標楷體" w:eastAsia="標楷體"/>
              </w:rPr>
              <w:t>境，經由點數並說出指定物排在第幾個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排在第幾個的是誰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排在第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個的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一個人，排在第幾個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藉由排隊的情境，利用序數的概念求總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5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1-30</w:t>
            </w:r>
            <w:r>
              <w:rPr>
                <w:rFonts w:ascii="標楷體" w:hAnsi="標楷體" w:cs="標楷體" w:eastAsia="標楷體"/>
              </w:rPr>
              <w:t>數字卡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雞蛋圖卡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動作卡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數數加減圓形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T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,C-T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,C-C-1,C-C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以內的數與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六、數到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活動五】比大小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烏龜和小魚的數量，比較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以內兩量的多少及兩數的大小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畫圈比較兩數的大小關係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利用小朋友和帽子的情境，透過具體物或圖象比較兩數量的多少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完成《練習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分百》、《探索樂園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0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數數加減圓形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ind w:left="16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T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,C-T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,C-C-1,C-C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序數描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以內數的順序與位置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比較</w:t>
            </w:r>
            <w:r>
              <w:rPr>
                <w:rFonts w:eastAsia="標楷體" w:cs="標楷體" w:ascii="標楷體" w:hAnsi="標楷體"/>
                <w:sz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</w:rPr>
              <w:t>以內量的多少與數的大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七、分類整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/>
              <w:t>◎</w:t>
            </w:r>
            <w:r>
              <w:rPr/>
              <w:t>教學光碟故事動畫引起動機</w:t>
            </w:r>
          </w:p>
          <w:p>
            <w:pPr>
              <w:pStyle w:val="Style20"/>
              <w:rPr/>
            </w:pPr>
            <w:r>
              <w:rPr/>
              <w:t>【活動一】分類活動</w:t>
            </w:r>
          </w:p>
          <w:p>
            <w:pPr>
              <w:pStyle w:val="Normal"/>
              <w:snapToGrid w:val="false"/>
              <w:ind w:left="218" w:right="57" w:hanging="16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利用小美人魚的故事，將資源回收做初步分類。</w:t>
            </w:r>
          </w:p>
          <w:p>
            <w:pPr>
              <w:pStyle w:val="Normal"/>
              <w:snapToGrid w:val="false"/>
              <w:ind w:left="218" w:right="57" w:hanging="16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lang w:val="en-US" w:eastAsia="en-US"/>
              </w:rPr>
              <w:t>透過圖卡，依據屬性，將動物和幾何形狀做簡單分類，並說明並記錄分類的結果。</w:t>
            </w:r>
          </w:p>
          <w:p>
            <w:pPr>
              <w:pStyle w:val="Normal"/>
              <w:spacing w:lineRule="atLeast" w:line="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3,C-S-1,C-S-3,C-S-4,C-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對生活中的事件或活動做初步的分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七、分類整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做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遊戲活動，引導做紀錄的需求，並將事物做分類與整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簡化並記錄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非正式記錄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分類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報讀分類記錄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票選活動的操作，使用不同記錄方式，記錄票選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簡化畫記的方法整理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和討論，認識「正」畫記的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操作和討論，說明畫記的結果並解決問題。</w:t>
            </w:r>
          </w:p>
          <w:p>
            <w:pPr>
              <w:pStyle w:val="Style20"/>
              <w:rPr/>
            </w:pPr>
            <w:r>
              <w:rPr/>
              <w:t>【活動三】統計圖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製作自畫像，按照生日將分類後的資料整理成簡易的統計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對於生活中常見的統計表能做簡易的報讀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完成《練習百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分百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5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d-0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對生活中的事件或活動做初步的分類與紀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-d-0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R-1,C-R-2,C-R-3,C-R-4,C-T-1,C-T-3,C-S-1,C-S-3,C-S-4,C-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對生活中的事件或活動做初步的紀錄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將紀錄以統計表呈現並說明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加和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1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教學光碟故事動畫引起動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一】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以內的加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老鼠娶親的情境，引入併加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揭示加法算式並討論算式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幾隻老鼠的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情境，引入添加的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二】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以內的加法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有幾隻老鼠的情境，解決一位數加一位數，和在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以內的加法問題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花束的情境，解決二位數加一位數，和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內的加法問題。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利用畫圈解決一位數加一位數的問題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0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4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數數加減圓形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R-1,C-R-2,C-R-3,C-R-4,C-T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,C-T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,C-C-1,C-C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合成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加法算式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算式記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加法問題和結果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合成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以算式記錄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以內的加法問題和結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加和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三】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以內的減法</w:t>
            </w:r>
          </w:p>
          <w:p>
            <w:pPr>
              <w:pStyle w:val="Normal"/>
              <w:ind w:left="218" w:right="57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小朋友玩沙的情境，引入拿走型的問題。</w:t>
            </w:r>
          </w:p>
          <w:p>
            <w:pPr>
              <w:pStyle w:val="Normal"/>
              <w:ind w:left="218" w:right="57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揭示減法算式並討論算式意義。</w:t>
            </w:r>
          </w:p>
          <w:p>
            <w:pPr>
              <w:pStyle w:val="Normal"/>
              <w:ind w:left="218" w:right="57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貝殼和沙堡的情境，解決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以內的減法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四】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以內的減法</w:t>
            </w:r>
          </w:p>
          <w:p>
            <w:pPr>
              <w:pStyle w:val="Normal"/>
              <w:spacing w:lineRule="atLeast" w:line="0"/>
              <w:ind w:left="182" w:hanging="182"/>
              <w:jc w:val="both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牛奶、冰棒和雞蛋的情境，解決二位數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以內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減一位數，差是二位數的減法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數數加減圓形組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C-R-1,C-R-2,C-R-3,C-R-4,C-T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,C-T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,C-C-1,C-C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分解問題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減法算式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算式記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的減法問題和結果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分解問題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</w:rPr>
              <w:t>以算式記錄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以內的減法問題和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八、加和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五】比一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利用畫圈解決比較型減法問題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完成《練習百分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百》、《探索樂園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0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數數加減圓形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n-04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合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、分解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活動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，理解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減法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意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，使用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、－、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作橫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紀錄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直式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，並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生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中的</w:t>
            </w:r>
          </w:p>
          <w:p>
            <w:pPr>
              <w:pStyle w:val="412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C-R-1,C-R-2,C-R-3,C-R-4,C-T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,C-T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,C-</w:t>
            </w:r>
            <w:r>
              <w:rPr>
                <w:rFonts w:eastAsia="標楷體" w:cs="標楷體" w:ascii="標楷體" w:hAnsi="標楷體"/>
                <w:sz w:val="16"/>
              </w:rPr>
              <w:t>S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,C-C-1,C-C-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解決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以內「比較型」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幾點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◎</w:t>
            </w:r>
            <w:r>
              <w:rPr>
                <w:rFonts w:eastAsia="標楷體"/>
                <w:color w:val="FF0000"/>
                <w:sz w:val="16"/>
              </w:rPr>
              <w:t>教學光碟故事動畫引起動機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一】先和後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利用課本情境，說明事件發生的先後順序及原因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藉由生活情境中，比較時間的長短。</w:t>
            </w:r>
          </w:p>
          <w:p>
            <w:pPr>
              <w:pStyle w:val="Style20"/>
              <w:snapToGrid w:val="false"/>
              <w:spacing w:lineRule="exact" w:line="260"/>
              <w:rPr>
                <w:lang w:val="en-US" w:eastAsia="zh-TW"/>
              </w:rPr>
            </w:pPr>
            <w:r>
              <w:rPr>
                <w:lang w:val="en-US" w:eastAsia="zh-TW"/>
              </w:rPr>
              <w:t>【活動二】認識時鐘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觀察各式各樣的時鐘和手錶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觀察時鐘，認識鐘面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活動三】幾點鐘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利用灰姑娘的一天，引起學習的動機。</w:t>
            </w:r>
          </w:p>
          <w:p>
            <w:pPr>
              <w:pStyle w:val="Normal"/>
              <w:spacing w:lineRule="exact" w:line="26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觀察鐘面上的長、短針的位置，報讀幾點鐘，並利用常用時間用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例如：上午、中午和下午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進行撥鐘遊戲，撥出整點時刻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0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教具鐘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先和後圖卡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18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8 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用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，並報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日期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鐘面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整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半點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時刻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-4,C-T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C-C-1,C-C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區分事件發生的先後順序以及比較所花時間的長短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常用時間用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上午、中午和下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認識鐘面並報讀整點的時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九、幾點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</w:rPr>
              <w:t>【活動四】幾點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藉由扉頁情境，認識半點鐘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透過小明戶外教學的情境，報讀整點和半點。</w:t>
            </w:r>
          </w:p>
          <w:p>
            <w:pPr>
              <w:pStyle w:val="Style20"/>
              <w:snapToGrid w:val="false"/>
              <w:rPr>
                <w:lang w:val="en-US" w:eastAsia="zh-TW"/>
              </w:rPr>
            </w:pPr>
            <w:r>
              <w:rPr>
                <w:lang w:val="en-US" w:eastAsia="zh-TW"/>
              </w:rPr>
              <w:t>【活動五】會是幾點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利用課本情境，知道指定時刻前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小時的時間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完成《練習百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百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30</w:t>
            </w:r>
            <w:r>
              <w:rPr>
                <w:rFonts w:eastAsia="標楷體"/>
                <w:color w:val="FF0000"/>
                <w:sz w:val="22"/>
                <w:szCs w:val="22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情境掛圖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教具鐘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時間故事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附件</w:t>
            </w:r>
            <w:r>
              <w:rPr>
                <w:rFonts w:eastAsia="標楷體" w:cs="標楷體" w:ascii="標楷體" w:hAnsi="標楷體"/>
                <w:sz w:val="16"/>
              </w:rPr>
              <w:t>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8 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用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，並報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日期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鐘面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整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半點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時刻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</w:t>
            </w:r>
          </w:p>
          <w:p>
            <w:pPr>
              <w:pStyle w:val="4123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-4,C-T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C-C-1,C-C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常用時間用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上午、中午和下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報讀半點的時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測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Footer"/>
              <w:spacing w:before="0" w:after="9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元內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綜合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單元能力指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頭評量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為檢核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autoSpaceDE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觀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作業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兩性教育】</w:t>
            </w:r>
          </w:p>
          <w:p>
            <w:pPr>
              <w:pStyle w:val="TextBodyIndent"/>
              <w:spacing w:lineRule="exact" w:line="280"/>
              <w:ind w:left="0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生活周遭的自然環境與基本的生態原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/>
                <w:color w:val="FF0000"/>
                <w:sz w:val="14"/>
                <w:szCs w:val="14"/>
              </w:rPr>
              <w:t>1.1/28~2/17</w:t>
            </w:r>
            <w:r>
              <w:rPr>
                <w:rFonts w:eastAsia="標楷體"/>
                <w:color w:val="FF0000"/>
                <w:sz w:val="14"/>
                <w:szCs w:val="14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2.2/18</w:t>
            </w:r>
            <w:r>
              <w:rPr>
                <w:rFonts w:eastAsia="標楷體"/>
                <w:color w:val="FF0000"/>
                <w:sz w:val="14"/>
                <w:szCs w:val="14"/>
              </w:rPr>
              <w:t>除夕、</w:t>
            </w:r>
            <w:r>
              <w:rPr>
                <w:rFonts w:eastAsia="標楷體"/>
                <w:color w:val="FF0000"/>
                <w:sz w:val="14"/>
                <w:szCs w:val="14"/>
              </w:rPr>
              <w:t>3.2/19~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</w:t>
            </w:r>
            <w:r>
              <w:rPr>
                <w:rFonts w:eastAsia="標楷體"/>
                <w:color w:val="FF0000"/>
                <w:sz w:val="14"/>
                <w:szCs w:val="14"/>
              </w:rPr>
              <w:t>(2/23</w:t>
            </w:r>
            <w:r>
              <w:rPr>
                <w:rFonts w:eastAsia="標楷體"/>
                <w:color w:val="FF0000"/>
                <w:sz w:val="14"/>
                <w:szCs w:val="14"/>
              </w:rPr>
              <w:t>春節補假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4.2/24 (</w:t>
            </w:r>
            <w:r>
              <w:rPr>
                <w:rFonts w:eastAsia="標楷體"/>
                <w:color w:val="FF0000"/>
                <w:sz w:val="14"/>
                <w:szCs w:val="14"/>
              </w:rPr>
              <w:t>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開學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5.1/28.29.2/23</w:t>
            </w:r>
            <w:r>
              <w:rPr>
                <w:rFonts w:eastAsia="標楷體"/>
                <w:color w:val="FF0000"/>
                <w:sz w:val="14"/>
                <w:szCs w:val="14"/>
              </w:rPr>
              <w:t>，全校備課。</w:t>
            </w:r>
            <w:r>
              <w:rPr>
                <w:rFonts w:eastAsia="標楷體"/>
                <w:color w:val="FF0000"/>
                <w:sz w:val="14"/>
                <w:szCs w:val="14"/>
              </w:rPr>
              <w:t>6.1/30-2/18</w:t>
            </w:r>
            <w:r>
              <w:rPr>
                <w:rFonts w:eastAsia="標楷體"/>
                <w:color w:val="FF0000"/>
                <w:sz w:val="14"/>
                <w:szCs w:val="14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7.2/23(</w:t>
            </w:r>
            <w:r>
              <w:rPr>
                <w:rFonts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  <w:r>
              <w:rPr>
                <w:rFonts w:eastAsia="標楷體"/>
                <w:color w:val="FF0000"/>
                <w:sz w:val="14"/>
                <w:szCs w:val="14"/>
              </w:rPr>
              <w:t>上午</w:t>
            </w:r>
            <w:r>
              <w:rPr>
                <w:rFonts w:eastAsia="標楷體"/>
                <w:color w:val="FF0000"/>
                <w:sz w:val="14"/>
                <w:szCs w:val="14"/>
              </w:rPr>
              <w:t>9:00</w:t>
            </w:r>
            <w:r>
              <w:rPr>
                <w:rFonts w:eastAsia="標楷體"/>
                <w:color w:val="FF0000"/>
                <w:sz w:val="14"/>
                <w:szCs w:val="14"/>
              </w:rPr>
              <w:t>校務會議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  <w:t>8. 2/10</w:t>
            </w:r>
            <w:r>
              <w:rPr>
                <w:rFonts w:eastAsia="標楷體"/>
                <w:color w:val="FF0000"/>
                <w:sz w:val="14"/>
                <w:szCs w:val="14"/>
              </w:rPr>
              <w:t>前上傳課程計畫電子檔</w:t>
            </w:r>
            <w:r>
              <w:rPr>
                <w:rFonts w:eastAsia="標楷體"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color w:val="FF0000"/>
                <w:sz w:val="14"/>
                <w:szCs w:val="14"/>
              </w:rPr>
              <w:t>含理解策略四層次命題</w:t>
            </w:r>
            <w:r>
              <w:rPr>
                <w:rFonts w:eastAsia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下第一單元數到</w:t>
            </w:r>
            <w:r>
              <w:rPr>
                <w:rFonts w:eastAsia="標楷體" w:cs="標楷體" w:ascii="標楷體" w:hAnsi="標楷體"/>
                <w:sz w:val="16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一】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課本情境圖來做累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或累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活動，建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透過花片圖卡來做累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或累減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的活動，建立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詞序列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藉由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詞序列建立，能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唱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及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倒數到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【活動二】表示數量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利用活動了解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條橘色積木等於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個白色積木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認識橘色積木代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、白色積木代表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，並用以表示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數量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3" w:hanging="173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FF0000"/>
                <w:szCs w:val="22"/>
              </w:rPr>
              <w:t>25</w:t>
            </w:r>
            <w:r>
              <w:rPr>
                <w:rFonts w:eastAsia="標楷體"/>
                <w:color w:val="FF0000"/>
                <w:szCs w:val="22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電腦投影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機、布幕、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光碟、神筆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花片圖卡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字表掛圖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古氏方瓦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古氏積木抓抓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3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能認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識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的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及「個位」、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十位」的位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名，並進行位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值單位的換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算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T-1,C-S-2,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S-3,C-C-1,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C-C-2,C-C-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.5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以內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數的說、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讀、聽、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寫、做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使用代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表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」、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「</w:t>
            </w: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」的具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體物做數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觀察檢核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筆測驗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lang w:val="en-US" w:eastAsia="en-US"/>
              </w:rPr>
              <w:t>家庭作業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Default"/>
              <w:spacing w:lineRule="exact" w:line="220" w:before="0" w:after="90"/>
              <w:ind w:left="158" w:hanging="15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中楷加框（注音一）" w:eastAsia="標楷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color w:val="FF0000"/>
      <w:kern w:val="2"/>
      <w:sz w:val="16"/>
      <w:szCs w:val="18"/>
    </w:rPr>
  </w:style>
  <w:style w:type="character" w:styleId="3">
    <w:name w:val="本文縮排 3 字元"/>
    <w:qFormat/>
    <w:rPr>
      <w:rFonts w:eastAsia="標楷體"/>
      <w:color w:val="FF0000"/>
      <w:kern w:val="2"/>
      <w:sz w:val="16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1">
    <w:name w:val="3.【對應能力指標】內文字"/>
    <w:basedOn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0"/>
      <w:ind w:left="115" w:hanging="115"/>
      <w:jc w:val="both"/>
    </w:pPr>
    <w:rPr>
      <w:rFonts w:ascii="標楷體" w:hAnsi="標楷體" w:eastAsia="標楷體" w:cs="標楷體"/>
      <w:color w:val="FF0000"/>
      <w:sz w:val="16"/>
      <w:szCs w:val="18"/>
    </w:rPr>
  </w:style>
  <w:style w:type="paragraph" w:styleId="Style20">
    <w:name w:val="區塊文字"/>
    <w:basedOn w:val="Normal"/>
    <w:qFormat/>
    <w:pPr>
      <w:snapToGrid w:val="false"/>
      <w:ind w:left="57" w:right="57" w:hanging="0"/>
    </w:pPr>
    <w:rPr>
      <w:rFonts w:ascii="標楷體" w:hAnsi="標楷體" w:eastAsia="標楷體" w:cs="標楷體"/>
      <w:color w:val="FF0000"/>
      <w:sz w:val="16"/>
      <w:lang w:val="en-US" w:eastAsia="en-US"/>
    </w:rPr>
  </w:style>
  <w:style w:type="paragraph" w:styleId="32">
    <w:name w:val="本文縮排 3"/>
    <w:basedOn w:val="Normal"/>
    <w:qFormat/>
    <w:pPr>
      <w:spacing w:lineRule="atLeast" w:line="0"/>
      <w:ind w:left="160" w:hanging="160"/>
      <w:jc w:val="both"/>
    </w:pPr>
    <w:rPr>
      <w:rFonts w:eastAsia="標楷體"/>
      <w:color w:val="FF0000"/>
      <w:sz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1:00Z</dcterms:created>
  <dc:creator>Q</dc:creator>
  <dc:description/>
  <cp:keywords/>
  <dc:language>en-US</dc:language>
  <cp:lastModifiedBy>USER</cp:lastModifiedBy>
  <cp:lastPrinted>2005-02-02T15:23:00Z</cp:lastPrinted>
  <dcterms:modified xsi:type="dcterms:W3CDTF">2014-07-03T02:11:00Z</dcterms:modified>
  <cp:revision>2</cp:revision>
  <dc:subject/>
  <dc:title>學校總體課程與分項課程計劃表</dc:title>
</cp:coreProperties>
</file>