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 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芷妘、曾琳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金燕、鄭竹君、施佩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的說、讀、聽、寫、做，順序、比大小。</w:t>
            </w:r>
          </w:p>
          <w:p>
            <w:pPr>
              <w:pStyle w:val="1"/>
              <w:spacing w:lineRule="exact" w:line="24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及被減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基本加減法、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及錢幣的混合使用。</w:t>
            </w:r>
          </w:p>
          <w:p>
            <w:pPr>
              <w:pStyle w:val="1"/>
              <w:spacing w:lineRule="exact" w:line="24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『公分』，並透過實測培養長度的量感，並進行估測。</w:t>
            </w:r>
          </w:p>
          <w:p>
            <w:pPr>
              <w:pStyle w:val="1"/>
              <w:spacing w:lineRule="exact" w:line="24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鐘面上的時刻，並知道某時刻經過幾分鐘或幾小時後的時刻。</w:t>
            </w:r>
          </w:p>
          <w:p>
            <w:pPr>
              <w:pStyle w:val="1"/>
              <w:spacing w:lineRule="exact" w:line="24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在具體情境中，解決兩步驟問題，並能認識加數順序改變並不影響其和的性質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及使用『倍』的語言，並解決『倍』的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生活周遭中平行與垂直的現象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理解乘法的意義，熟練乘法表，並使用乘法算式記錄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：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數詞序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的說、讀、聽、寫、做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數的化聚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＞和＜表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兩數的大小關係。</w:t>
            </w:r>
          </w:p>
          <w:p>
            <w:pPr>
              <w:pStyle w:val="1"/>
              <w:snapToGrid w:val="false"/>
              <w:spacing w:lineRule="exact" w:line="26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元、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元和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元等錢幣；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元以內錢幣的組合與互換活動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算：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直式做二位數的加減計算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二位數加減的兩步驟問題，並用直式記錄解題過程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加減法的互逆關係，並用其檢驗答案的合理性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問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解被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問題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乘號與乘法算式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倍」的了解，並透過累加解決倍的問題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了解並運用九九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並做出計算問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解決生活中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問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量與實測：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用不同個別單位測量同一長度時，其數值不同，並能說明原因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「公分」，並使用公分刻度尺測量長度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直尺畫出或做出指定長度的線段。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畫出兩點間的線段，並測量其長度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實測培養長度的量感，並進行估測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鐘面上的時刻是幾點幾分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將鐘面時刻和數字鐘對應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的量感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某時刻經過幾分鐘或幾小時後的時刻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容量、重量和面積，並做直接比較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認識遞移律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形與空間：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垂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生活周遭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直的現象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解決生活情境中已列出的算式填充題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二年級上學期數學第三册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的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活動一】</w:t>
            </w:r>
          </w:p>
          <w:p>
            <w:pPr>
              <w:pStyle w:val="Footer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一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以課本紫斑蝶圖口述布題，透過操作圖卡以</w:t>
            </w:r>
            <w:r>
              <w:rPr>
                <w:rFonts w:cs="新細明體;PMingLiU"/>
                <w:color w:val="0D0D0D"/>
                <w:szCs w:val="16"/>
              </w:rPr>
              <w:t>100</w:t>
            </w:r>
            <w:r>
              <w:rPr>
                <w:rFonts w:cs="新細明體;PMingLiU"/>
                <w:color w:val="0D0D0D"/>
                <w:szCs w:val="16"/>
              </w:rPr>
              <w:t>以內的量為起點，逐次累加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10</w:t>
            </w:r>
            <w:r>
              <w:rPr>
                <w:rFonts w:cs="新細明體;PMingLiU"/>
                <w:color w:val="0D0D0D"/>
                <w:szCs w:val="16"/>
              </w:rPr>
              <w:t>，建立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的數詞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唱數活動，學習和建立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的數詞序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重新口述布題，以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的任意數為起點，做逐次累十的活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教師口述布題，以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的任意數為起點，做逐次累減一或十的活動，學生觀察和討論進行解題活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的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操作、觀察和討論，進行讀、寫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的數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操作、觀察和討論，表徵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的數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認識定位板百位的位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討論，學生進行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化聚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01 </w:t>
            </w:r>
            <w:r>
              <w:rPr>
                <w:rFonts w:cs="新細明體;PMingLiU"/>
                <w:color w:val="0D0D0D"/>
                <w:szCs w:val="16"/>
              </w:rPr>
              <w:t>能認識</w:t>
            </w:r>
            <w:r>
              <w:rPr>
                <w:rFonts w:cs="新細明體;PMingLiU"/>
                <w:color w:val="0D0D0D"/>
                <w:szCs w:val="16"/>
              </w:rPr>
              <w:t>1000</w:t>
            </w:r>
            <w:r>
              <w:rPr>
                <w:rFonts w:cs="新細明體;PMingLiU"/>
                <w:color w:val="0D0D0D"/>
                <w:szCs w:val="16"/>
              </w:rPr>
              <w:t>以內的數及「百位」的位名，並進行位值單位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02 </w:t>
            </w:r>
            <w:r>
              <w:rPr>
                <w:rFonts w:cs="新細明體;PMingLiU"/>
                <w:color w:val="0D0D0D"/>
                <w:szCs w:val="16"/>
              </w:rPr>
              <w:t>能認識</w:t>
            </w:r>
            <w:r>
              <w:rPr>
                <w:rFonts w:cs="新細明體;PMingLiU"/>
                <w:color w:val="0D0D0D"/>
                <w:szCs w:val="16"/>
              </w:rPr>
              <w:t>100</w:t>
            </w:r>
            <w:r>
              <w:rPr>
                <w:rFonts w:cs="新細明體;PMingLiU"/>
                <w:color w:val="0D0D0D"/>
                <w:szCs w:val="16"/>
              </w:rPr>
              <w:t>元的幣值，並做</w:t>
            </w:r>
            <w:r>
              <w:rPr>
                <w:rFonts w:cs="新細明體;PMingLiU"/>
                <w:color w:val="0D0D0D"/>
                <w:szCs w:val="16"/>
              </w:rPr>
              <w:t>10</w:t>
            </w:r>
            <w:r>
              <w:rPr>
                <w:rFonts w:cs="新細明體;PMingLiU"/>
                <w:color w:val="0D0D0D"/>
                <w:szCs w:val="16"/>
              </w:rPr>
              <w:t>元與</w:t>
            </w:r>
            <w:r>
              <w:rPr>
                <w:rFonts w:cs="新細明體;PMingLiU"/>
                <w:color w:val="0D0D0D"/>
                <w:szCs w:val="16"/>
              </w:rPr>
              <w:t>100</w:t>
            </w:r>
            <w:r>
              <w:rPr>
                <w:rFonts w:cs="新細明體;PMingLiU"/>
                <w:color w:val="0D0D0D"/>
                <w:szCs w:val="16"/>
              </w:rPr>
              <w:t>元錢幣的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S-3,C-C-1,C-C-2,C-C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建立</w:t>
            </w:r>
            <w:r>
              <w:rPr>
                <w:rFonts w:cs="新細明體;PMingLiU"/>
                <w:color w:val="0D0D0D"/>
                <w:szCs w:val="16"/>
              </w:rPr>
              <w:t>100</w:t>
            </w:r>
            <w:r>
              <w:rPr>
                <w:rFonts w:cs="新細明體;PMingLiU"/>
                <w:color w:val="0D0D0D"/>
                <w:szCs w:val="16"/>
              </w:rPr>
              <w:t>～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的數詞序列及各數的說、讀、聽、寫、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數的位值，並進行化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互相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的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認識及使用</w:t>
            </w:r>
            <w:r>
              <w:rPr>
                <w:rFonts w:cs="新細明體;PMingLiU"/>
                <w:color w:val="0D0D0D"/>
                <w:szCs w:val="16"/>
              </w:rPr>
              <w:t>100</w:t>
            </w:r>
            <w:r>
              <w:rPr>
                <w:rFonts w:cs="新細明體;PMingLiU"/>
                <w:color w:val="0D0D0D"/>
                <w:szCs w:val="16"/>
              </w:rPr>
              <w:t>元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認識</w:t>
            </w:r>
            <w:r>
              <w:rPr>
                <w:rFonts w:cs="新細明體;PMingLiU"/>
                <w:color w:val="0D0D0D"/>
                <w:szCs w:val="16"/>
              </w:rPr>
              <w:t>100</w:t>
            </w:r>
            <w:r>
              <w:rPr>
                <w:rFonts w:cs="新細明體;PMingLiU"/>
                <w:color w:val="0D0D0D"/>
                <w:szCs w:val="16"/>
              </w:rPr>
              <w:t>元和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元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察覺各種面值錢幣兌換的方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進行</w:t>
            </w:r>
            <w:r>
              <w:rPr>
                <w:rFonts w:cs="新細明體;PMingLiU"/>
                <w:color w:val="0D0D0D"/>
                <w:szCs w:val="16"/>
              </w:rPr>
              <w:t>100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10</w:t>
            </w:r>
            <w:r>
              <w:rPr>
                <w:rFonts w:cs="新細明體;PMingLiU"/>
                <w:color w:val="0D0D0D"/>
                <w:szCs w:val="16"/>
              </w:rPr>
              <w:t>和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的化聚，並用圖象表示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四】比大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進行比較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兩量的多少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定位板，進行比較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兩數的大小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透過觀察和討論，比較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兩數的大小，並用＞和＜符號來表示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3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4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01 </w:t>
            </w:r>
            <w:r>
              <w:rPr>
                <w:rFonts w:cs="新細明體;PMingLiU"/>
                <w:color w:val="0D0D0D"/>
                <w:szCs w:val="16"/>
              </w:rPr>
              <w:t>能認識</w:t>
            </w:r>
            <w:r>
              <w:rPr>
                <w:rFonts w:cs="新細明體;PMingLiU"/>
                <w:color w:val="0D0D0D"/>
                <w:szCs w:val="16"/>
              </w:rPr>
              <w:t>1000</w:t>
            </w:r>
            <w:r>
              <w:rPr>
                <w:rFonts w:cs="新細明體;PMingLiU"/>
                <w:color w:val="0D0D0D"/>
                <w:szCs w:val="16"/>
              </w:rPr>
              <w:t>以內的數及「百位」的位名，並進行位值單位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02 </w:t>
            </w:r>
            <w:r>
              <w:rPr>
                <w:rFonts w:cs="新細明體;PMingLiU"/>
                <w:color w:val="0D0D0D"/>
                <w:szCs w:val="16"/>
              </w:rPr>
              <w:t>能認識</w:t>
            </w:r>
            <w:r>
              <w:rPr>
                <w:rFonts w:cs="新細明體;PMingLiU"/>
                <w:color w:val="0D0D0D"/>
                <w:szCs w:val="16"/>
              </w:rPr>
              <w:t>100</w:t>
            </w:r>
            <w:r>
              <w:rPr>
                <w:rFonts w:cs="新細明體;PMingLiU"/>
                <w:color w:val="0D0D0D"/>
                <w:szCs w:val="16"/>
              </w:rPr>
              <w:t>元的幣值，並做</w:t>
            </w:r>
            <w:r>
              <w:rPr>
                <w:rFonts w:cs="新細明體;PMingLiU"/>
                <w:color w:val="0D0D0D"/>
                <w:szCs w:val="16"/>
              </w:rPr>
              <w:t>10</w:t>
            </w:r>
            <w:r>
              <w:rPr>
                <w:rFonts w:cs="新細明體;PMingLiU"/>
                <w:color w:val="0D0D0D"/>
                <w:szCs w:val="16"/>
              </w:rPr>
              <w:t>元與</w:t>
            </w:r>
            <w:r>
              <w:rPr>
                <w:rFonts w:cs="新細明體;PMingLiU"/>
                <w:color w:val="0D0D0D"/>
                <w:szCs w:val="16"/>
              </w:rPr>
              <w:t>100</w:t>
            </w:r>
            <w:r>
              <w:rPr>
                <w:rFonts w:cs="新細明體;PMingLiU"/>
                <w:color w:val="0D0D0D"/>
                <w:szCs w:val="16"/>
              </w:rPr>
              <w:t>元錢幣的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Cs w:val="16"/>
              </w:rPr>
              <w:t xml:space="preserve">2-n-03 </w:t>
            </w:r>
            <w:r>
              <w:rPr>
                <w:rFonts w:cs="新細明體;PMingLiU"/>
                <w:color w:val="0D0D0D"/>
                <w:szCs w:val="16"/>
              </w:rPr>
              <w:t>能用＜、＝與＞表示數量大小關係，並在具體情境中認識遞移律。（同</w:t>
            </w:r>
            <w:r>
              <w:rPr>
                <w:rFonts w:cs="新細明體;PMingLiU"/>
                <w:color w:val="0D0D0D"/>
                <w:szCs w:val="16"/>
              </w:rPr>
              <w:t>2-a-01</w:t>
            </w:r>
            <w:r>
              <w:rPr>
                <w:rFonts w:cs="新細明體;PMingLiU"/>
                <w:color w:val="0D0D0D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用＜、＝與＞表示數量大小關係，並在具體情境中認識遞移律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S-3,C-C-1,C-C-2,C-C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認識</w:t>
            </w:r>
            <w:r>
              <w:rPr>
                <w:rFonts w:cs="新細明體;PMingLiU"/>
                <w:color w:val="0D0D0D"/>
                <w:szCs w:val="16"/>
              </w:rPr>
              <w:t>100</w:t>
            </w:r>
            <w:r>
              <w:rPr>
                <w:rFonts w:cs="新細明體;PMingLiU"/>
                <w:color w:val="0D0D0D"/>
                <w:szCs w:val="16"/>
              </w:rPr>
              <w:t>元的幣值及錢幣的混合使用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用＞和＜表示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數量的大小關係，並用＞和＜的符號表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互相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二位數的直式加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加法直式計算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一次進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配合定位板，複習和進行的二位數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不進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的加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進行的一位數＋二位數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一次進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的加法問題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進行的二位數＋二位數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一次進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的加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加法直式計算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二次進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進行的二位數＋一位數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二次進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的加法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討論，進行的二位數＋二位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次進位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加法問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4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04 </w:t>
            </w:r>
            <w:r>
              <w:rPr>
                <w:rFonts w:cs="新細明體;PMingLiU"/>
                <w:color w:val="0D0D0D"/>
                <w:szCs w:val="16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T-4,C-S-1,C-S-2,C-S-3,C-C-1,C-C-2,C-C-3,C-C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能透過積木或圖象，解決二位數的加減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並用直式計算二位數的加法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互相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二位數的直式加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減法直式計算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一次退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進行的二位數－二位數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不退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的減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進行的二位數－一位數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不退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的減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進行的二位數－二位數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一次退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的減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延伸學習】比大小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透過闖關活動的觀察和討論，進行二位數的加減及比較兩數的大小，並用＞、＜或＝表示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4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04 </w:t>
            </w:r>
            <w:r>
              <w:rPr>
                <w:rFonts w:cs="新細明體;PMingLiU"/>
                <w:color w:val="0D0D0D"/>
                <w:szCs w:val="16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T-4,C-S-1,C-S-2,C-S-3,C-C-1,C-C-2,C-C-3,C-C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能透過積木或圖象，解決二位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的加減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能理解並用直式計算二位數的減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法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解決二位數的加減計算及比較兩數的大小，並用＞、＜或＝表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互相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量長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個別單位的測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、討論的活動，</w:t>
            </w:r>
            <w:r>
              <w:rPr>
                <w:rFonts w:cs="新細明體;PMingLiU"/>
                <w:color w:val="0D0D0D"/>
                <w:szCs w:val="16"/>
              </w:rPr>
              <w:t>理解用不同</w:t>
            </w:r>
            <w:r>
              <w:rPr>
                <w:rFonts w:cs="新細明體;PMingLiU"/>
                <w:color w:val="0D0D0D"/>
                <w:szCs w:val="16"/>
              </w:rPr>
              <w:t>個別</w:t>
            </w:r>
            <w:r>
              <w:rPr>
                <w:rFonts w:cs="新細明體;PMingLiU"/>
                <w:color w:val="0D0D0D"/>
                <w:szCs w:val="16"/>
              </w:rPr>
              <w:t>單位測量同一長度時，</w:t>
            </w:r>
            <w:r>
              <w:rPr>
                <w:rFonts w:cs="新細明體;PMingLiU"/>
                <w:color w:val="0D0D0D"/>
                <w:szCs w:val="16"/>
              </w:rPr>
              <w:t>其</w:t>
            </w:r>
            <w:r>
              <w:rPr>
                <w:rFonts w:cs="新細明體;PMingLiU"/>
                <w:color w:val="0D0D0D"/>
                <w:szCs w:val="16"/>
              </w:rPr>
              <w:t>數值不同</w:t>
            </w:r>
            <w:r>
              <w:rPr>
                <w:rFonts w:cs="新細明體;PMingLiU"/>
                <w:color w:val="0D0D0D"/>
                <w:szCs w:val="16"/>
              </w:rPr>
              <w:t>，並能說明原因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經驗</w:t>
            </w:r>
            <w:r>
              <w:rPr>
                <w:rFonts w:cs="新細明體;PMingLiU"/>
                <w:color w:val="0D0D0D"/>
                <w:szCs w:val="16"/>
              </w:rPr>
              <w:t>用不同</w:t>
            </w:r>
            <w:r>
              <w:rPr>
                <w:rFonts w:cs="新細明體;PMingLiU"/>
                <w:color w:val="0D0D0D"/>
                <w:szCs w:val="16"/>
              </w:rPr>
              <w:t>個別</w:t>
            </w:r>
            <w:r>
              <w:rPr>
                <w:rFonts w:cs="新細明體;PMingLiU"/>
                <w:color w:val="0D0D0D"/>
                <w:szCs w:val="16"/>
              </w:rPr>
              <w:t>單位測量同一長度時，</w:t>
            </w:r>
            <w:r>
              <w:rPr>
                <w:rFonts w:cs="新細明體;PMingLiU"/>
                <w:color w:val="0D0D0D"/>
                <w:szCs w:val="16"/>
              </w:rPr>
              <w:t>其</w:t>
            </w:r>
            <w:r>
              <w:rPr>
                <w:rFonts w:cs="新細明體;PMingLiU"/>
                <w:color w:val="0D0D0D"/>
                <w:szCs w:val="16"/>
              </w:rPr>
              <w:t>數值不同</w:t>
            </w:r>
            <w:r>
              <w:rPr>
                <w:rFonts w:cs="新細明體;PMingLiU"/>
                <w:color w:val="0D0D0D"/>
                <w:szCs w:val="16"/>
              </w:rPr>
              <w:t>，並能說明原因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認識公分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使用不同單位量測量的困難，引入使用普遍單位的需求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使用公分刻度尺測量長度，知道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公分的長度及培養量感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進行長度的累加，察覺幾個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公分就是幾公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5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14 </w:t>
            </w:r>
            <w:r>
              <w:rPr>
                <w:rFonts w:cs="新細明體;PMingLiU"/>
                <w:color w:val="0D0D0D"/>
                <w:szCs w:val="16"/>
              </w:rPr>
              <w:t>能理解用不同個別單位測量同一長度時，其數值不同，並能說明原因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15 </w:t>
            </w:r>
            <w:r>
              <w:rPr>
                <w:rFonts w:cs="新細明體;PMingLiU"/>
                <w:color w:val="0D0D0D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T-1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,C-S-2,C-C-1,C-C-2,C-C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理解用不同個別單位測量同一長度時，其測量結果的單位數不同，並說明原因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「公分」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量長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量長度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察覺公分刻度尺的正確使用方法，並進行長度的實測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操作，進行長度估測，培養量感，並實際測量，檢驗估測的結果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使用公分刻度尺分段測量，察覺物件的總長度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教師口述布題，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透過</w:t>
            </w:r>
            <w:r>
              <w:rPr>
                <w:rFonts w:cs="新細明體;PMingLiU"/>
                <w:color w:val="0D0D0D"/>
                <w:szCs w:val="16"/>
              </w:rPr>
              <w:t>觀察和操作，並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使用公分刻度尺，畫出或做出指定的長度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教師口述布題，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透過</w:t>
            </w:r>
            <w:r>
              <w:rPr>
                <w:rFonts w:cs="新細明體;PMingLiU"/>
                <w:color w:val="0D0D0D"/>
                <w:szCs w:val="16"/>
              </w:rPr>
              <w:t>觀察和討論，察覺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課本斷尺的情境，報讀線段的正確長度，並會使用斷尺畫出指定長度的線段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四】長度的合成和分解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解決長度的合成問題，並能用加法算式記錄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討論，解決長度的分解問題，並能用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法算式記錄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15</w:t>
            </w:r>
            <w:r>
              <w:rPr>
                <w:rFonts w:cs="新細明體;PMingLiU"/>
                <w:color w:val="0D0D0D"/>
                <w:szCs w:val="16"/>
              </w:rPr>
              <w:t>公分刻度尺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習作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鉛筆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15 </w:t>
            </w:r>
            <w:r>
              <w:rPr>
                <w:rFonts w:cs="新細明體;PMingLiU"/>
                <w:color w:val="0D0D0D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s-03 </w:t>
            </w:r>
            <w:r>
              <w:rPr>
                <w:rFonts w:cs="新細明體;PMingLiU"/>
                <w:color w:val="0D0D0D"/>
                <w:szCs w:val="16"/>
              </w:rPr>
              <w:t>能使用直尺處理與線段有關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T-1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,C-S-2,C-C-1,C-C-2,C-C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使用公分刻度尺測量長度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透過實測培養長度的量感，並進行估測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能使用直尺處理與線段有關的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做長度的合成和分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兩步驟的加減與估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兩步驟的加法問題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進行兩步驟加法問題的解題活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利用橫式記錄，再用分式計算加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察覺三個數相加，先算哪兩個答案都一樣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兩步驟的減法問題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，透過觀察和討論，進行兩步驟減法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討論，利用橫式記錄，再用分式計算減法問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09 </w:t>
            </w:r>
            <w:r>
              <w:rPr>
                <w:rFonts w:cs="新細明體;PMingLiU"/>
                <w:color w:val="0D0D0D"/>
                <w:szCs w:val="16"/>
              </w:rPr>
              <w:t>能在具體情境中，解決兩步驟問題（加與減，不含併式）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a-02 </w:t>
            </w:r>
            <w:r>
              <w:rPr>
                <w:rFonts w:cs="新細明體;PMingLiU"/>
                <w:color w:val="0D0D0D"/>
                <w:szCs w:val="16"/>
              </w:rPr>
              <w:t>能在具體情境中，認識加法順序改變並不影響其和的性質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2,C-S-2,C-S-3,C-C-1,C-C-2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能在具體情境中，解決兩步驟問題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數量在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在具體情境中，認識加數順序改變並不影響其和的性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-65" w:firstLine="8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-65" w:firstLine="8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兩步驟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-65" w:firstLine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加減與估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加減混合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進行兩步驟的加減混合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利用橫式記錄，再用分式計算加減混合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四】加減估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經驗估算的意義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察覺兩位數的加法估算，引導先估再算並應用於生活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討論，察覺兩位數的減法估算，引導先估再算並應用於生活中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在具體情境中，解決兩步驟問題（加與減，不含併式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1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做簡單的二位數加減估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2,C-S-2,C-S-3,C-C-1,C-C-2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能在具體情境中，解決兩步驟問題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數量在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做簡單的二位數加減估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幾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平行和垂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水平線和鉛直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認識「水平面」和「水平線」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察覺水平線不會隨容器傾斜而改變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自製鉛垂線，察覺鉛錘線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、操作和討論，利用自製鉛垂線檢查及發表生活情境中的物品是否鉛直，並介紹測量物品是否鉛直的工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.</w:t>
            </w:r>
            <w:r>
              <w:rPr>
                <w:rFonts w:cs="新細明體;PMingLiU"/>
                <w:color w:val="0D0D0D"/>
                <w:szCs w:val="16"/>
              </w:rPr>
              <w:t>各種透明容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繩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橡皮擦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或相同的小型物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16"/>
                <w:szCs w:val="16"/>
              </w:rPr>
              <w:t xml:space="preserve">2-s-02 </w:t>
            </w: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16"/>
                <w:szCs w:val="16"/>
              </w:rPr>
              <w:t>能認識生活周遭中平行與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S-4,C-C-1,C-C-2,C-C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Arial"/>
                <w:color w:val="0D0D0D"/>
                <w:szCs w:val="16"/>
              </w:rPr>
              <w:t>認識水平面和水平線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color w:val="0D0D0D"/>
                <w:sz w:val="16"/>
                <w:szCs w:val="16"/>
              </w:rPr>
              <w:t>認識鉛直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分組報告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平行和垂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平行和垂直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、討論及發表，認識平行現象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、和討論，發現並檢驗生活中平行的現象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、討論及發表，認識垂直的現象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、和討論，發現並檢驗生活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垂直現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16"/>
                <w:szCs w:val="16"/>
              </w:rPr>
              <w:t xml:space="preserve">2-s-02 </w:t>
            </w: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16"/>
                <w:szCs w:val="16"/>
              </w:rPr>
              <w:t>能認識生活周遭中平行與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C-R-1,C-R-2,C-R-3,C-R-4,C-T-1,C-T-2,C-S-4,C-C-1,C-C-2,C-C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Arial"/>
                <w:color w:val="0D0D0D"/>
                <w:szCs w:val="16"/>
              </w:rPr>
              <w:t>.</w:t>
            </w:r>
            <w:r>
              <w:rPr>
                <w:rFonts w:cs="Arial"/>
                <w:color w:val="0D0D0D"/>
                <w:szCs w:val="16"/>
              </w:rPr>
              <w:t>認識生活中平行的現象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color w:val="0D0D0D"/>
                <w:sz w:val="16"/>
                <w:szCs w:val="16"/>
              </w:rPr>
              <w:t>認識生活中垂直的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分組報告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六、幾點幾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幾點幾分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複習報讀整點和半點時刻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認識短針就是時針；長針就是分針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察覺分針走一格就是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分鐘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進行時刻的報讀幾點幾分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察覺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格一數的方式，並進行時刻的報讀幾點幾分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操作，進行指定的時刻的解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6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12 </w:t>
            </w:r>
            <w:r>
              <w:rPr>
                <w:rFonts w:cs="新細明體;PMingLiU"/>
                <w:color w:val="0D0D0D"/>
                <w:szCs w:val="16"/>
              </w:rPr>
              <w:t>能認識鐘面上的時刻是幾點幾分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C-R-1,C-R-2,C-R-3,C-R-4,C-S-3,C-C-1,C-C-2,C-C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color w:val="0D0D0D"/>
                <w:sz w:val="16"/>
                <w:szCs w:val="16"/>
              </w:rPr>
              <w:t>能報讀鐘面上的時刻是幾點幾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六、幾點幾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數字鐘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察覺鐘面時刻和數字鐘對應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進行數字鐘的報讀和操作活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會是幾時幾分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鐘面指針的變化，察覺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小時＝</w:t>
            </w:r>
            <w:r>
              <w:rPr>
                <w:rFonts w:cs="新細明體;PMingLiU"/>
                <w:color w:val="0D0D0D"/>
                <w:szCs w:val="16"/>
              </w:rPr>
              <w:t>60</w:t>
            </w:r>
            <w:r>
              <w:rPr>
                <w:rFonts w:cs="新細明體;PMingLiU"/>
                <w:color w:val="0D0D0D"/>
                <w:szCs w:val="16"/>
              </w:rPr>
              <w:t>分鐘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</w:t>
            </w:r>
            <w:r>
              <w:rPr>
                <w:rFonts w:cs="Arial"/>
                <w:color w:val="0D0D0D"/>
                <w:szCs w:val="16"/>
              </w:rPr>
              <w:t>察覺某時刻經過幾分鐘、幾小時後的時刻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操作，</w:t>
            </w:r>
            <w:r>
              <w:rPr>
                <w:rFonts w:ascii="新細明體;PMingLiU" w:hAnsi="新細明體;PMingLiU" w:cs="Arial"/>
                <w:color w:val="0D0D0D"/>
                <w:sz w:val="16"/>
                <w:szCs w:val="16"/>
              </w:rPr>
              <w:t>察覺幾時幾分到幾時幾分是經過多久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D0D0D"/>
                <w:sz w:val="16"/>
                <w:szCs w:val="16"/>
              </w:rPr>
              <w:t>時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6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12 </w:t>
            </w:r>
            <w:r>
              <w:rPr>
                <w:rFonts w:cs="新細明體;PMingLiU"/>
                <w:color w:val="0D0D0D"/>
                <w:szCs w:val="16"/>
              </w:rPr>
              <w:t>能認識鐘面上的時刻是幾點幾分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S-3,C-C-1,C-C-2,C-C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Arial"/>
                <w:color w:val="0D0D0D"/>
                <w:szCs w:val="16"/>
              </w:rPr>
            </w:pPr>
            <w:r>
              <w:rPr>
                <w:rFonts w:cs="Arial"/>
                <w:color w:val="0D0D0D"/>
                <w:szCs w:val="16"/>
              </w:rPr>
              <w:t>1.</w:t>
            </w:r>
            <w:r>
              <w:rPr>
                <w:rFonts w:cs="Arial"/>
                <w:color w:val="0D0D0D"/>
                <w:szCs w:val="16"/>
              </w:rPr>
              <w:t>能認識數字鐘，並能與鐘面時刻相對應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Arial"/>
                <w:color w:val="0D0D0D"/>
                <w:szCs w:val="16"/>
              </w:rPr>
            </w:pPr>
            <w:r>
              <w:rPr>
                <w:rFonts w:cs="Arial"/>
                <w:color w:val="0D0D0D"/>
                <w:szCs w:val="16"/>
              </w:rPr>
              <w:t>2.</w:t>
            </w:r>
            <w:r>
              <w:rPr>
                <w:rFonts w:cs="Arial"/>
                <w:color w:val="0D0D0D"/>
                <w:szCs w:val="16"/>
              </w:rPr>
              <w:t>透過觀察鐘面，能知道某時刻經過幾小時或幾分鐘後的時刻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color w:val="0D0D0D"/>
                <w:sz w:val="16"/>
                <w:szCs w:val="16"/>
              </w:rPr>
              <w:t>透過觀察鐘面，能點數兩時刻之間的時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七、幾的幾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10</w:t>
            </w:r>
            <w:r>
              <w:rPr>
                <w:rFonts w:cs="新細明體;PMingLiU"/>
                <w:color w:val="0D0D0D"/>
                <w:szCs w:val="16"/>
              </w:rPr>
              <w:t>個一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、討論和操作，經驗「相同單位量」的現象，並以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10</w:t>
            </w:r>
            <w:r>
              <w:rPr>
                <w:rFonts w:cs="新細明體;PMingLiU"/>
                <w:color w:val="0D0D0D"/>
                <w:szCs w:val="16"/>
              </w:rPr>
              <w:t>個一數的方法解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、討論和操作，經驗「相同單位量」的現象，並以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10</w:t>
            </w:r>
            <w:r>
              <w:rPr>
                <w:rFonts w:cs="新細明體;PMingLiU"/>
                <w:color w:val="0D0D0D"/>
                <w:szCs w:val="16"/>
              </w:rPr>
              <w:t>個一數的方法解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連加算式解題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情境布題，透過兒歌的情境和操作附件活動，使用具體物或圖象表徵，解決「相同單位量」的問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布題，透過觀察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和討論，用連加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算式紀錄，並解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決「相同單位量」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8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經驗生活中「相同單位量」的現象，並透過「幾個一數」來解決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透過連加，解決生活中「相同單位量」的問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七、幾的幾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「倍」的問題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察覺「倍」的語言和情境間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討論，以連加算式記錄，解決「倍」的問題，並發表記錄解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過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9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及使用「倍」的語言，並解決「倍」的問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互相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的乘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解決「相同單位量」的問題，並認識乘法算式與乘法算式中被乘數、乘數和積的名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圖象製作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的乘法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0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理解九九乘法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理解乘法算式的意義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解決被乘數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乘法問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乘數≦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熟練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分組報告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</w:t>
            </w:r>
            <w:r>
              <w:rPr>
                <w:rFonts w:cs="新細明體;PMingLiU"/>
                <w:color w:val="0D0D0D"/>
                <w:szCs w:val="16"/>
              </w:rPr>
              <w:t>4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8</w:t>
            </w:r>
            <w:r>
              <w:rPr>
                <w:rFonts w:cs="新細明體;PMingLiU"/>
                <w:color w:val="0D0D0D"/>
                <w:szCs w:val="16"/>
              </w:rPr>
              <w:t>的乘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列出乘法算式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圖象製作</w:t>
            </w:r>
            <w:r>
              <w:rPr>
                <w:rFonts w:cs="新細明體;PMingLiU"/>
                <w:color w:val="0D0D0D"/>
                <w:szCs w:val="16"/>
              </w:rPr>
              <w:t>4</w:t>
            </w:r>
            <w:r>
              <w:rPr>
                <w:rFonts w:cs="新細明體;PMingLiU"/>
                <w:color w:val="0D0D0D"/>
                <w:szCs w:val="16"/>
              </w:rPr>
              <w:t>的乘法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教師口述布題，透過觀察和討論圖象製作</w:t>
            </w: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的乘法表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【活動三】擬題活動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教師口述布題，透過觀察和討論，察覺給定乘法算式的情境。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教師重新口述布題，透過觀察和討論，擬出並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解決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乘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延伸學習】乘法遊戲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教師口述布題，透過觀察、討論和操作，用畫圖表示乘法算式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透過觀察和討論，進行連加、倍的語言與乘法算式的連結的結題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0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解決被乘數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乘法問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乘數≦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熟練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乘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在給定的情境中，擬出並解決乘法問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分組報告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物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九、容量與重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活動一】容量的直接比較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透過倒水的操作活動，讓學生觀察容器中的液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學生透過觀察和討論，容器盛裝液量的最大限度，認識容器的容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活動，讓學生經驗液量的保留概念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教師口述布題，透過操作，進行直接比較兩種不同容器的容量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活動二】容量的間接比較與個別單位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情境布題，學生透過觀察、討論和操作，進行容量間接比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情境布題，學生透過觀察、討論和操作，使用個別單位實測的方法比較兩個容器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各種大小不同的容器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1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認識容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S-3,C-C-1,C-C-2, C-C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認識容量，並做直接比較、間接比較與個別單位比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九、容量與重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重量的直接比較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察覺物體的重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透過觀察、操作和討論，讓學生進行兩物品重量的直接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透過觀察、操作和討論，經驗重量保留概念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四】重量的間接比較與個別單位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學生透過觀察和討論，察覺重量的間接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學生透過觀察和討論，以個別單位表示重量，並使用個別單位比較兩個物品的重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延伸學習】比比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以課本情境布題，學生透過觀察和討論，察覺和認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遞移律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各種學用品、生活用品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17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認識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a-01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S-3,C-C-1,C-C-2, C-C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認識重量，並做直接比較、間接比較與個別單位比較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具體情境中認識遞移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</w:t>
            </w:r>
            <w:r>
              <w:rPr>
                <w:rFonts w:cs="新細明體;PMingLiU"/>
                <w:color w:val="0D0D0D"/>
                <w:szCs w:val="16"/>
              </w:rPr>
              <w:t>3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6</w:t>
            </w:r>
            <w:r>
              <w:rPr>
                <w:rFonts w:cs="新細明體;PMingLiU"/>
                <w:color w:val="0D0D0D"/>
                <w:szCs w:val="16"/>
              </w:rPr>
              <w:t>乘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圖象製作</w:t>
            </w:r>
            <w:r>
              <w:rPr>
                <w:rFonts w:cs="新細明體;PMingLiU"/>
                <w:color w:val="0D0D0D"/>
                <w:szCs w:val="16"/>
              </w:rPr>
              <w:t>3</w:t>
            </w:r>
            <w:r>
              <w:rPr>
                <w:rFonts w:cs="新細明體;PMingLiU"/>
                <w:color w:val="0D0D0D"/>
                <w:szCs w:val="16"/>
              </w:rPr>
              <w:t>的乘法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表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1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＝做橫式紀錄，並解決生活中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n-08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理解九九乘法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2,C-T-4,C-S-2,C-S-3,C-S-4,C-C-1,C-C-2,C-C-3,C-C-5,C-C-7,C-C-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解決被乘數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乘法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熟練被乘數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乘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法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九九乘法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分組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</w:t>
            </w:r>
            <w:r>
              <w:rPr>
                <w:rFonts w:cs="新細明體;PMingLiU"/>
                <w:color w:val="0D0D0D"/>
                <w:szCs w:val="16"/>
              </w:rPr>
              <w:t>7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9</w:t>
            </w:r>
            <w:r>
              <w:rPr>
                <w:rFonts w:cs="新細明體;PMingLiU"/>
                <w:color w:val="0D0D0D"/>
                <w:szCs w:val="16"/>
              </w:rPr>
              <w:t>乘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表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1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＝做橫式紀錄，並解決生活中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n-08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理解九九乘法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C-R-1,C-R-2,C-R-3,C-R-4,C-T-2,C-T-4,C-S-2,C-S-3,C-S-4,C-C-1,C-C-2,C-C-3,C-C-5,C-C-7,C-C-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解決被乘數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乘法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熟練被乘數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乘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九九乘法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分組報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1-1 </w:t>
            </w:r>
            <w:r>
              <w:rPr>
                <w:rFonts w:cs="新細明體;PMingLiU"/>
                <w:color w:val="0D0D0D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</w:t>
            </w:r>
            <w:r>
              <w:rPr>
                <w:rFonts w:cs="新細明體;PMingLiU"/>
                <w:color w:val="0D0D0D"/>
                <w:szCs w:val="16"/>
              </w:rPr>
              <w:t>7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9</w:t>
            </w:r>
            <w:r>
              <w:rPr>
                <w:rFonts w:cs="新細明體;PMingLiU"/>
                <w:color w:val="0D0D0D"/>
                <w:szCs w:val="16"/>
              </w:rPr>
              <w:t>乘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1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＝做橫式紀錄，並解決生活中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n-08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理解九九乘法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2,C-T-4,C-S-2,C-S-3,C-S-4,C-C-1,C-C-2,C-C-3,C-C-5,C-C-7,C-C-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解決被乘數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乘法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熟練被乘數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乘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九九乘法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1-1-2 </w:t>
            </w:r>
            <w:r>
              <w:rPr>
                <w:rFonts w:cs="新細明體;PMingLiU"/>
                <w:color w:val="0D0D0D"/>
                <w:szCs w:val="16"/>
              </w:rPr>
              <w:t>了解遵守團體的規則，並實踐民主法治的精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6"/>
                <w:szCs w:val="16"/>
              </w:rPr>
              <w:t>二下數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的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活動一】數到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0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透過觀察和討論，以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為起點，逐次累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，建立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以某量為起點重新口述布題，逐次累一、累十或累百，建立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觀察和討論，察覺並讀、寫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的數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以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的量為起點重新口述布題，，逐次累減十或累減百，熟悉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的數詞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列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的數及「百位」的位名，並進行位值單位的換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C-R-1,C-R-2,C-R-3,C-R-4,C-T-1,C-S-3,C-C-1,C-C-2,C-C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建立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以內的數詞序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數的說、讀、聽、寫、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  <w:szCs w:val="16"/>
              </w:rPr>
              <w:t xml:space="preserve">2-1-3 </w:t>
            </w:r>
            <w:r>
              <w:rPr>
                <w:rFonts w:cs="新細明體;PMingLiU"/>
                <w:color w:val="0D0D0D"/>
                <w:szCs w:val="16"/>
              </w:rPr>
              <w:t>表達自己的意見和感受，不受性別的限制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USER</cp:lastModifiedBy>
  <cp:lastPrinted>2014-07-03T14:17:00Z</cp:lastPrinted>
  <dcterms:modified xsi:type="dcterms:W3CDTF">2014-07-03T08:25:00Z</dcterms:modified>
  <cp:revision>195</cp:revision>
  <dc:subject/>
  <dc:title>學校總體課程與分項課程計劃表</dc:title>
</cp:coreProperties>
</file>