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501"/>
        <w:gridCol w:w="626"/>
        <w:gridCol w:w="1430"/>
        <w:gridCol w:w="540"/>
        <w:gridCol w:w="824"/>
        <w:gridCol w:w="1080"/>
        <w:gridCol w:w="1080"/>
        <w:gridCol w:w="436"/>
        <w:gridCol w:w="180"/>
        <w:gridCol w:w="720"/>
        <w:gridCol w:w="180"/>
        <w:gridCol w:w="1149"/>
      </w:tblGrid>
      <w:tr>
        <w:trPr>
          <w:trHeight w:val="513" w:hRule="atLeast"/>
          <w:cantSplit w:val="true"/>
        </w:trPr>
        <w:tc>
          <w:tcPr>
            <w:tcW w:w="1045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150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數學教材第七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721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數字卡，表徵十萬以內的數，進行十萬以內數的化聚活動，和不同位值的數字所代表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，認識千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光碟布題，透過討論，察覺億以內的數，進行億以內數的化聚活動，和不同位值的數字所代表的多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定位板</w:t>
            </w:r>
          </w:p>
          <w:p>
            <w:pPr>
              <w:pStyle w:val="Style19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Style19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TimesNewRomanPSMT;Times New Roman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S-02,C-S-03,C-S-04,C-C-01,C-C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一億以內各數的位名與位值，並做化聚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0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60" w:before="0" w:after="9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2"/>
              <w:spacing w:lineRule="exact" w:line="160" w:before="0" w:after="9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2"/>
              <w:spacing w:lineRule="exact" w:line="160" w:before="0" w:after="9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2"/>
              <w:spacing w:lineRule="exact" w:line="160" w:before="0" w:after="9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2"/>
              <w:spacing w:lineRule="exact" w:line="160" w:before="0" w:after="9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2"/>
              <w:spacing w:lineRule="exact" w:line="180" w:before="0" w:after="9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億以內的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數的化聚與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定位板記錄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討論，進行億以內數的加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討論，進行億以內數的減法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習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定位板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S-02,C-S-03,C-S-04,C-C-01,C-C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大數的加減直式計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86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認識量角器的結構和認識「度」的意義，並做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操作量角器和三角板，進行觀察和測量，並解題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測量角的大小與報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察覺和認識兩個三角板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角度的測量、報讀和比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點數量角器上的刻度，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察覺畫角的步驟流程，並進行畫角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認識銳角、直角和鈍角。</w:t>
            </w:r>
          </w:p>
          <w:p>
            <w:pPr>
              <w:pStyle w:val="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測量附件街道圖，引導學生認識比直角小的角叫作銳角，比直角大的角叫作鈍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察覺鋪色的角度，發表說明；並認識平角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角器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4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S-03,C-C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角度的實測與估測，並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及辨別直角、銳角、鈍角和平角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74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角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時鐘指針的轉動活動，察覺和認識旋轉角的意義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鐘面的旋轉方向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鐘面指針的旋轉，認識周角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、觀察和討論，使用量角器測量旋轉角的角度，並作角度的形式計算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附件的操作、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附件圖卡和三角板的操作量角器、觀察和討論，察覺平角是由兩個直角合起來的，並作相關應用計算的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角器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角板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吸管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4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S-03,C-C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旋轉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括平角和周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角的合成與分解問題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71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整數的乘法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四位數乘以一位數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錢幣引入乘法直式的記錄方式和過程，學生透過觀察和討論，察覺並解決生活情境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配合操作定位板，教師說明乘法直式記錄過程，學生透過觀察和討論，察覺四位數乘以一位數的乘法算則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脫離定位板，學生透過觀察和討論，察覺四位數乘以一位數的乘法算則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一、二位數乘以二位數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整十的概念，教師說明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在被乘數的後面加一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透過觀察和討論，察覺一位數乘以整十的乘法算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和討論，察覺一位數乘以整十的乘法算則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課本情境布題，學生以直式計算一位數乘以二位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說明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在被乘數的後面加一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透過觀察和討論，察覺二位數乘以整十的乘法算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4,C-S-02,C-S-03,C-S-04,C-S-05,C-C-01,C-C-02,C-C-03,C-C-05,C-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四位數乘以一位數的問題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乘法直式計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53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862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配合學過的二位數乘以整十記錄，學生透過觀察和討論，察覺二位數乘以二位數的乘法算則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三位數乘以二位數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解決三位數乘以整十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察覺「三位數乘以整十」的答案，答案在末位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進行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解決一、二位數乘以整百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進行一、二位數乘以三位數的解題活動並以直式記錄和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進行一、二位數乘以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缺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習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布題，透過觀察和討論，找出二位數乘以二位數的乘積最大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如何才能乘出最大的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體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認識體積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氣球情境布題，學生透過形體大小的變化，認識體積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做體積的直接比較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切蘋果與捏黏土的情境布題，學生經驗體積保留概念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立體堆疊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比較形體的體積大小，並說明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3,C-S-02,C-S-03,C-C-01,C-C-07,C-C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體積及體積的直接比較。</w:t>
            </w:r>
          </w:p>
          <w:p>
            <w:pPr>
              <w:pStyle w:val="Style19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體積的保留概念。</w:t>
            </w:r>
          </w:p>
          <w:p>
            <w:pPr>
              <w:pStyle w:val="Style19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個別單位，進行體積的比較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12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體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認識立方公分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測量白色積木，認識立方公分並做體積的合成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學生透過用白色積木複製形體，經驗體積的等積異形。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光碟布題，學生透過複製形體，進行體積的實測，並看視圖點數積木，說出物體的體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3,C-S-02,C-S-03,C-C-01,C-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體積單位「立方公分」，並進行體積的實測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pacing w:lineRule="atLeast" w:line="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682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整數的除法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四位數除以一位數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配合操作定位板，教師說明除法直式記錄過程，學生透過觀察和討論，察覺四位數除以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四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除法算則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配合操作定位板，教師說明除法直式記錄過程，學生透過觀察和討論，察覺四位數除以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三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透過觀察和討論，進行二位數除以二位數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透過觀察和討論，進行二位數除以二位數的估商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color w:val="FF0000"/>
                <w:sz w:val="16"/>
                <w:szCs w:val="16"/>
              </w:rPr>
              <w:t>教師利用光碟布題，透過觀察和討論，進行使用多層和估商的方法解決二位數除以二位數的問題，並用直式記錄解題過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2,C-T-04,C-S-01,C-S-02,C-S-03,C-S-04,C-S-05,C-C-01,C-C-02,C-C-03,C-C-05,C-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四位數除以一位數的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二位數除以二位數的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除法直式計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69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整數的除法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三位數除以二位數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三位數除以二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為一位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口述布題，透過觀察和討論，進行使用估商的方法解決三位數除以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商為一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口述布題，透過觀察和討論，解決三位數除以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商為二位數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問題，並用直式記錄解題過程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四位數除以二位數、商為二位數、無餘數和有餘數的問題，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透過乘除互逆，驗算除法的答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習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，三位數除以二位數的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除法直式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乘除互逆，並應用於除法驗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2"/>
              <w:spacing w:lineRule="exact" w:line="180" w:before="0" w:after="9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量的複名數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長度的計算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透過觀察和討論，進行以公尺和公分為單位的二階單位加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若公分相加的結果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，就要換成公尺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光碟，學生透過觀察和討論，進行以公尺和公分為單位的二階單位減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若被減數的公分不夠減時，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再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討論，進行以公尺和公分為單位的二階單位乘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公尺和公分各自相乘，若公分的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就要換成公尺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容量的計算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光碟布題，學生透過觀察和討論，進行以公升和毫升為單位的二階單位加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若毫升相加的結果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，就要換成公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長度複名數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容量複名數計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75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量的複名數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容量的計算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升和毫升為單位的二階單位減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，若被減數的毫升不夠減時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再做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學生透過觀察討論，進行以公升和毫升為單位的二階單位乘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公升和毫升各自相乘，若毫升的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，就要換成公升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重量的計算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斤和公克為單位的二階單位加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，若公克相加的結果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，就要換成公斤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進行以公斤和公克為單位的二階單位減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若被減數的公克不夠減時，要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換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再做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透過觀察和討論，進行以公斤和公克為單位的二階單位乘法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公斤和公克各自相乘，若公克的積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，就要換成公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習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複名數解決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度、容量、重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R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T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C-S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,C-C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容量複名數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情境中的重量複名數計算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認識三角形和說明生活中的三角形的物品，並找出三角形的角、邊及頂點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和找出三角形的個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察覺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的性質並宣告等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正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操作、觀察和討論，察覺等腰三角形的性質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底角相等，有兩邊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腰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等長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宣告等腰三角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以課本情境布題，學生拿出兩種三角板拼排出課本上的圖，並進行討論和解題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s-0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R-03,C-R-04,C-T-01,C-S-03,C-S-04,C-C-01,C-C-03,C-C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三角形的構成要素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正三角形、等腰三角形及其簡單性質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課堂問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學生測量三角形的角有幾個直角、幾個鈍角和幾個銳角並記錄。從測量三角形的角的活動，知道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說明畫直角三角形的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種方法：方法一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三角板描出直角的兩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方法二：</w:t>
            </w:r>
            <w:r>
              <w:rPr>
                <w:rFonts w:eastAsia="標楷體" w:cs="標楷體" w:ascii="標楷體" w:hAnsi="標楷體"/>
                <w:sz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</w:rPr>
              <w:t>用尺畫出一條邊。</w:t>
            </w:r>
            <w:r>
              <w:rPr>
                <w:rFonts w:eastAsia="標楷體" w:cs="標楷體" w:ascii="標楷體" w:hAnsi="標楷體"/>
                <w:sz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</w:rPr>
              <w:t>把尺的刻度和直角的一邊重疊後，畫出另一條邊。</w:t>
            </w:r>
            <w:r>
              <w:rPr>
                <w:rFonts w:eastAsia="標楷體" w:cs="標楷體" w:ascii="標楷體" w:hAnsi="標楷體"/>
                <w:sz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布題，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四】全等圖形和全等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布題，透過操作、觀察和討論，並配合附件察覺布題中兩兩圖形的關係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口述布題，透過操作和觀察，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數學步道─挑戰拼湊圖形】教師口述布題。學生利用附件進行拼湊出正三角形，並發表解題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1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s-03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s-08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R-03,C-R-04,C-T-01,C-S-03,C-S-04,C-C-01,C-C-03,C-C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直角三角形、銳角三角形和鈍角三角形及其分類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平面上全等圖形的意義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全等三角形的對應頂點、對應邊、對應角的關係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課堂問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</w:tc>
      </w:tr>
      <w:tr>
        <w:trPr>
          <w:trHeight w:val="35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8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以情境布題，並使用含有括號的併式記錄加減混合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引導學生，利用等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重新布題，讓學生熟練在加減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二】加乘與減乘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加乘混合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教師重新以情境布題，並使用含有括號的併式記錄乘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師引導學生，透過觀察和討論，以含有括號的併式記錄減乘混合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，並使用含有括號的併式記錄乘減混合的問題，同時引導學生把解題過程一步一步記錄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將有括號的兩步驟併式，使用逐次減項記錄解題過程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</w:rPr>
              <w:t>認識休閒權與日常生活的關係。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81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加除與減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，透過觀察和討論，以含有括號的併式記錄加除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情境布題，並使用含有括號的併式記錄除加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學生先以兩個式子記錄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，透過觀察和討論，以含有括號的併式記錄減除混合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以情境布題，並使用含有括號的併式記錄除減混合的問題，同時引導學生把解題過程一步一步記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乘與除的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情境口述布題，透過觀察和討論，以含有括號的併式記錄連乘問題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以含有括號的併式記錄連除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，察覺並以併式記錄連除的問題，並藉由不同的式子，讓學生經驗連除兩數相當於除以兩數之積，再運用於計算中化簡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課書光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布題以情境布題，並使用含有括號的併式記錄乘除混合的問題，同時引導學生把解題過程一步一步記錄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括號將兩步驟的四則計算問題記成併式，以區分計算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有括號的兩步驟併式，使用逐次減項記錄解題過程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5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認識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觀察和討論真分數的合成，察覺和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二】分辨真分數、假分數和帶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真分數、假分數和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和討論，進行分數的分類活動，察覺真分數、假分數和帶分數的分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假分數和帶分數的互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、觀察和討論，察覺和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附件、觀察和討論，察覺和解決假分數換成帶分數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T-04,C-S-02,C-S-03,C-S-04,C-C-01,C-C-02,C-C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假分數與帶分數的互換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82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四】同分母分數的大小比較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教師以課本情境布題，學生進行解題活動與說明比較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提示學生遇到帶分數和假分數的比較，有兩種方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把帶分數換成假分數，再比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把假分數換成帶分數，再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解題活動並發表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五】同分母分數的加減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平分披薩情境布題，透過觀察和討論，進行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真分數加真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口述布題，進行帶分數加帶分數和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重新情境布題，透過觀察和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進行整數減真分數和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六】分數的整數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和討論，進行分數乘以整數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情境布題，透過觀察和討論，進行真分數乘以整數倍的解題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情境布題，進行假分數乘以整數倍的解題，並將結果是假分數的換成帶分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2,C-R-03,C-R-04,C-T-01,C-T-02,C-T-04,C-S-02,C-S-03,C-S-04,C-C-01,C-C-02,C-C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同分母分數的大小比較與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的整數倍問題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我們社會的食衣住行育樂等生活習俗。</w:t>
            </w:r>
          </w:p>
        </w:tc>
      </w:tr>
      <w:tr>
        <w:trPr>
          <w:trHeight w:val="53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9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2"/>
              <w:spacing w:lineRule="exact" w:line="180" w:before="0" w:after="9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一】時間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和討論解決日與時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時與分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分與秒的複名數和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討論，解決跨階單位的複名數與單名數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時間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和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和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和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解決兩時間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和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減法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3,C-R-04,C-T-01,C-T-02,C-S-02,C-S-03,C-C-02,C-C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時間量的加減計算問題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789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活動三】計算兩時刻之間的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數線和討論，察覺計算兩時刻之間時間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從上午某個時刻到下午某個時刻所經過的時間的計算方法。教師同步提示學生，可以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來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時刻與時間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數線和討論，察覺某時刻經過某一段時間後的時間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某時刻經過某一段時間後的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數線和討論，察覺某時刻在某一段時間前的時刻的二階單位計算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透過觀察數線和討論，察覺某時刻在某一段時間前的時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階單位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C-R-01,C-R-03,C-R-04,C-T-01,C-T-02,C-S-02,C-S-03,C-C-02,C-C-0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複名數的時間和時刻的加減問題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75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數學步道─時間的應用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小鐵人三項情境布題，透過討論解決時、分和秒的計算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光碟以課本高鐵乘車時間情境布題，並介紹如何閱讀高鐵的行車時間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討論，解題並發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的時間量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01,C-R-03,C-R-04,C-T-01,C-T-02,C-S-02,C-S-03,C-C-02,C-C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間量的複名數與單名數的換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複名數時間量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兩時刻之間的時間量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時刻與時間量的加減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跨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130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整數四則混合計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加減與乘的混合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乘除後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和討論，察覺並使用含有括號的併式記錄加減與乘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和討論，察覺加減與乘時，先乘後加減的記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加減與除的混合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乘除後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觀察和討論，察覺並使用含有括號的併式記錄加減與除的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和討論，察覺加減與除時，先除後加減的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整數四則混合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步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a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a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S-1,C-S-3,C-S-4,C-C-1,C-C-2,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生活情境中兩步驟的加乘、減乘混合計算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生活情境中兩步驟的加除、減除混合計算問題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一般文字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dc:language>en-US</dc:language>
  <cp:lastModifiedBy>user</cp:lastModifiedBy>
  <cp:lastPrinted>2005-02-02T15:23:00Z</cp:lastPrinted>
  <dcterms:modified xsi:type="dcterms:W3CDTF">2014-07-04T09:57:00Z</dcterms:modified>
  <cp:revision>14</cp:revision>
  <dc:subject/>
  <dc:title>學校總體課程與分項課程計劃表</dc:title>
</cp:coreProperties>
</file>