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33"/>
        <w:gridCol w:w="1329"/>
        <w:gridCol w:w="2024"/>
        <w:gridCol w:w="1353"/>
        <w:gridCol w:w="2761"/>
      </w:tblGrid>
      <w:tr>
        <w:trPr>
          <w:trHeight w:val="1027" w:hRule="atLeast"/>
          <w:cantSplit w:val="true"/>
        </w:trPr>
        <w:tc>
          <w:tcPr>
            <w:tcW w:w="10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教學群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進入小學一年級的學生，前十週以注音符號教學為主。教師從學生之生活經驗出發，配合語言情境，將學習材料與生活經驗結合；藉以引起學生學習興趣及學習動機。教學時應注意適應個別差異，漸次增加內容與深度，期能達到熟練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符號進入國語生字、生詞的認識，期能培養學生獨立閱讀語句、短文的能力，教師透過設計生動有趣的教學活動，善用教學媒材，提供充分練習機會，協助教學，讓學生多念、多聽、多寫、多練。並鼓勵學生積極參與學習活動，引發兒童思考、創造與發表的意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uto" w:line="120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uto" w:line="120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兒童能使用語文，表達情意，陶冶性情，啟發心智，解決問題。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引導兒童學習利用工具書，結合資訊網路，藉以增進語文學習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語句中分析詞語、單字及符號，讓兒童知道符號怎麼來，以幫助學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教師發問技巧，觀察圖片後引導兒童聯想動植物各司其職，讓兒童了解工作的意義，養成勤勞的習慣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熟練齊齒結合韻的音節，進而能閱讀句子，並加強閱讀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享參與遊戲的經驗和快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從生活經驗活動中，了解家的好處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首冊和第一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900"/>
        <w:gridCol w:w="720"/>
        <w:gridCol w:w="1260"/>
        <w:gridCol w:w="720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一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爸爸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ㄅ、ㄇ、ㄏ、ㄚ、ㄠ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○○好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ㄅ、ㄇ、ㄏ、ㄚ、ㄠ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拼讀出ㄅㄚ、ㄇㄚ、ㄏㄚ和ㄅㄠ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ㄇㄠ、ㄏㄠ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出第一聲、第三聲、第四聲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向他人問好，養成有禮貌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ab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背書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ㄉ、ㄑ、ㄕ、ㄧ、ㄨ、ㄩ、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一起去○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ㄉ、ㄑ、ㄕ、ㄧ、ㄨ、ㄩ、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練習拼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分辨同音異調，四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和鄰居、同學互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上課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ㄆ、ㄌ、ㄎ、ㄜ、ㄤ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誰在讀書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ㄆ、ㄌ、ㄎ、ㄜ、ㄤ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練習拼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四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守紀律、合群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聽讀練習，培養兒童正確發音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及試念，認讀聲調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臺北市多語文巡迴練習。</w:t>
            </w:r>
            <w:r>
              <w:rPr>
                <w:rFonts w:eastAsia="標楷體"/>
                <w:color w:val="000000"/>
                <w:sz w:val="14"/>
                <w:szCs w:val="18"/>
              </w:rPr>
              <w:t>(9/27</w:t>
            </w:r>
            <w:r>
              <w:rPr>
                <w:rFonts w:eastAsia="標楷體"/>
                <w:color w:val="000000"/>
                <w:sz w:val="14"/>
                <w:szCs w:val="18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2~10/5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6</w:t>
            </w:r>
            <w:r>
              <w:rPr>
                <w:rFonts w:eastAsia="標楷體"/>
                <w:color w:val="000000"/>
                <w:sz w:val="14"/>
                <w:szCs w:val="18"/>
              </w:rPr>
              <w:t>日）（四年級）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『愛媽說故事』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/>
                <w:color w:val="000000"/>
                <w:sz w:val="14"/>
                <w:szCs w:val="18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暫定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二第四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海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ㄋ、ㄍ、ㄔ、ㄛ、ㄞ、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說話練習：練習模仿生活用品所發出的聲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ㄋ、ㄍ、ㄔ、ㄛ、ㄞ、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作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出第一聲、第三聲、第四聲和輕聲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細心聆聽、用心觀察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597"/>
        <w:gridCol w:w="126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媽媽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ㄈ、ㄒ、ㄓ、ㄗ、ㄧㄠ、ㄧㄤ、ㄨ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狀聲詞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ㄈ、ㄒ、ㄓ、ㄗ、ㄧㄠ、ㄧㄤ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ㄨ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以正確筆順書寫注音符號，及將「輕聲」聲調符號書寫在正確位置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觀察課本圖片，敘述貓咪媽媽和小貓、鴿子媽媽和小鴿子之間的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誰在說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ㄊ、ㄡ、ㄧㄥ、ㄨㄚ、ㄨㄤ、ㄨ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練習問句「誰在（做什麼事）？」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ㄊ、ㄡ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ㄧㄥ、ㄨㄚ、ㄨㄤ、ㄨ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作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本課所學的結合韻符，與前四課所學過的符號相互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以正確筆順書寫注音符號，及將聲調書寫在結合韻中的正確位置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觀察生活週遭的物品，發揮想像力，聯想這些聲音所代表的意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雨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ㄐ、ㄢ、ㄣ、ㄧㄚ、ㄧ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相反字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ㄐ、ㄢ、ㄣ、ㄧㄚ、ㄧ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作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意思相反的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從富有韻律的課文中，感受雨聲的變化多端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聽讀練習，培養兒童正確發音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及試念，認讀聲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三第八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小布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ＣＤ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ㄙ、ㄝ、ㄧㄝ、ㄧㄣ、ㄧㄡ、ㄨ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跑一跑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ㄙ、ㄝ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ㄧㄝ、ㄧㄣ、ㄧㄡ、ㄨ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學過的聲符與本課結合韻作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「ㄕ、ㄙ」、「ㄧㄥ、ㄧㄣ」、「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ㄧㄠ、ㄧㄡ」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愛惜自己珍愛的寶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796"/>
        <w:gridCol w:w="126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騎單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ㄘ、ㄦ、ㄧㄛ、ㄨㄞ、ㄨㄣ、ㄩ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再試一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ㄘ、ㄦ、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ㄧㄛ、ㄨㄞ、ㄨㄣ、ㄩ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「ㄘ、ㄎ」、「ㄘ、ㄔ」與「ㄦ、ㄜ」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遇到困難，能有再三嘗試、不放棄的精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我的圖畫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ㄖ、ㄧㄞ、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ㄨㄢ、ㄩㄝ、ㄩㄢ、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ㄩ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越過○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長短句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注音符號字卡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本課語句、詞語、單字，並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讀並書寫注音符號：ㄖ、ㄧㄞ、ㄨㄢ、ㄩㄝ、ㄩㄢ、ㄩ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運用本課與先前所學過的注音符號作拼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辨「ㄖ、ㄌ」、「ㄧㄞ、一ㄢ」的不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培養閱讀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課本語句、詞語、單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看圖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上聲變調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兒化韻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注音符號所有的音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聆聽及認讀兒歌，培養閱讀及正音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透過聽讀練習，培養兒童正確發音能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看圖說故事，培養敏銳的觀察力與閱讀的興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上聲變調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兒化韻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注音符號所有的音節，能拼出九千九百二十個常用國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木頭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木、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「大家來玩木頭人」為例，練習「（誰）來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蒐集兒童常玩的動態遊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說出「木頭人」的遊戲規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參與遊戲的經驗和快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744"/>
        <w:gridCol w:w="98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兩人三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完整的語句回答「有哪些事情至少要兩個人一起做，才可以完成」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造詞及詞語加長成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1-2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和同學互助合作參與遊戲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吹泡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以圖像認識部首：口、水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來（做什麼事），（誰）也來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短語練習：「一個一個」往上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2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文意，說出課文內容，正確朗讀，並讀出韻律與美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分享參與遊戲的經驗和快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玩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以圖像認識部首：大、竹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短語練習「一天天」、「一圈又一圈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2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課文的文意，說出課文內容與進行遊戲的過程是相符的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知道健康的重要，並互助合作參與遊戲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仔細聆聽，體驗同韻字的聽覺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說明反義詞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專心聆聽教學光碟內容，並跟著做動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簡單的造字原理，輔助認字，了解文字的演變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拼音，並指出同韻字的特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分辨反義詞相對的關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正確認念，並試著運用相反詞造語詞、短語或短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理解字詞音義，並正確做動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602"/>
        <w:gridCol w:w="1149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我不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「不」的讀音與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手、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在（什麼地方）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1</w:t>
              <w:br/>
              <w:t>4-1-4-1</w:t>
              <w:br/>
              <w:t>4-1-4-3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說出課文內容，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課文意義，體會家的溫暖與安全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鍋子裡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小白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門、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會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說出課文內容，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了解課文意義，體會和家人做家事的樂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泥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月、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什麼地方）有（什麼東西）」和「（誰）有（什麼東西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1</w:t>
              <w:br/>
              <w:t>4-1-4-1</w:t>
              <w:br/>
              <w:t>4-1-4-3</w:t>
              <w:br/>
              <w:t>5-1-1</w:t>
              <w:br/>
              <w:t>5-1-2-2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說出課文內容，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感受和家人共同生活的快樂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過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日、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「笑一笑」、「拍拍手」為例，作疊字詞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分辨「已發生的事」和「將要發生的事」的表述方式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2</w:t>
              <w:br/>
              <w:t>5-1-7-2</w:t>
              <w:br/>
              <w:t>6-1-2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說出課文內容，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感受和家人共過節的樂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單字擴充相關的詞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用強調複數的短語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專心聆聽教學光碟內容，並用完整的句子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吉祥話所代表的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1</w:t>
              <w:br/>
              <w:t>4-1-1-2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簡單的造字原理，輔助認字，了解文字的演變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單字擴充相關的詞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重複量詞」的句式來強調「複數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確實掌握圖意，練習用完整的句子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認識吉祥話所代表的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一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春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，讓兒童聆聽故事內容，同時請兒童回答動動腦的問題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語詞、語句、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仔細聆聽下雨的聲音，並模仿所聽到的雨聲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本課生字的音義、筆順、筆畫教學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說出課文大意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短語練習：（什麼地方）的（什麼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用版電子教科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1-2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1-2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1-2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3-1-1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3-1-3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6-1-1-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有條理掌握聆聽到的內容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利用注音符號拼讀課文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學會本課生字、新詞，並寫出正確的筆畫。 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了解文意，說出課文內容，並運用本課句型造句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能說出春雨帶來不同的雨聲，感受春雨滋潤喚醒萬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2-1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3-1-1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3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2T05:33:00Z</dcterms:modified>
  <cp:revision>2</cp:revision>
  <dc:subject/>
  <dc:title>學校總體課程與分項課程計劃表</dc:title>
</cp:coreProperties>
</file>