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上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林芷妘、曾琳雅、廖金燕、鄭竹君、施佩婷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ind w:right="151" w:hanging="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Cs w:val="20"/>
              </w:rPr>
              <w:t>國語教學基本理念，旨在培養兒童正確理解和靈活應用國語文字的能力，內容包括：</w:t>
            </w:r>
          </w:p>
          <w:p>
            <w:pPr>
              <w:pStyle w:val="Heading4"/>
              <w:numPr>
                <w:ilvl w:val="0"/>
                <w:numId w:val="3"/>
              </w:numPr>
              <w:spacing w:lineRule="atLeast" w:line="0"/>
              <w:ind w:left="730" w:right="151" w:hanging="48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Cs w:val="20"/>
              </w:rPr>
              <w:t>兒童具備良好的聽、說、讀、寫、作等基本能力</w:t>
            </w:r>
          </w:p>
          <w:p>
            <w:pPr>
              <w:pStyle w:val="Heading4"/>
              <w:numPr>
                <w:ilvl w:val="0"/>
                <w:numId w:val="3"/>
              </w:numPr>
              <w:spacing w:lineRule="atLeast" w:line="0"/>
              <w:ind w:left="730" w:right="151" w:hanging="48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Cs w:val="20"/>
              </w:rPr>
              <w:t>使兒童能使用語文，表達情意，陶冶性情，啟發心智，解決問題。</w:t>
            </w:r>
          </w:p>
          <w:p>
            <w:pPr>
              <w:pStyle w:val="Heading4"/>
              <w:numPr>
                <w:ilvl w:val="0"/>
                <w:numId w:val="3"/>
              </w:numPr>
              <w:spacing w:lineRule="atLeast" w:line="0"/>
              <w:ind w:left="730" w:right="151" w:hanging="48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Cs w:val="20"/>
              </w:rPr>
              <w:t>培養兒童應用中國語文，從事思考、理解、協調、討論、欣賞、創作，以擴充生活經驗，拓展多元視野，面對國際思潮，並激發兒童廣泛閱讀的興趣，提升欣賞文學作品的能力，以體認中華文化精華。</w:t>
            </w:r>
          </w:p>
          <w:p>
            <w:pPr>
              <w:pStyle w:val="Heading4"/>
              <w:numPr>
                <w:ilvl w:val="0"/>
                <w:numId w:val="3"/>
              </w:numPr>
              <w:spacing w:lineRule="atLeast" w:line="0"/>
              <w:ind w:left="730" w:right="151" w:hanging="48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Cs w:val="20"/>
              </w:rPr>
              <w:t>引導兒童學習利用工具書，結合資訊網路，藉以增進語文學習的廣度和深度，進而提升自學能力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pacing w:lineRule="atLeast" w:line="0"/>
              <w:ind w:left="480" w:right="151" w:hanging="48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Cs w:val="20"/>
              </w:rPr>
              <w:t>引導兒童從觀察自己的身體、植物和動物變化，發覺成長的改變。</w:t>
            </w:r>
          </w:p>
          <w:p>
            <w:pPr>
              <w:pStyle w:val="Heading4"/>
              <w:numPr>
                <w:ilvl w:val="0"/>
                <w:numId w:val="2"/>
              </w:numPr>
              <w:spacing w:lineRule="atLeast" w:line="0"/>
              <w:ind w:left="480" w:right="151" w:hanging="48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Cs w:val="20"/>
              </w:rPr>
              <w:t>讓兒童了解成長帶來的喜悅。</w:t>
            </w:r>
          </w:p>
          <w:p>
            <w:pPr>
              <w:pStyle w:val="Heading4"/>
              <w:numPr>
                <w:ilvl w:val="0"/>
                <w:numId w:val="2"/>
              </w:numPr>
              <w:spacing w:lineRule="atLeast" w:line="0"/>
              <w:ind w:left="480" w:right="151" w:hanging="48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Cs w:val="20"/>
              </w:rPr>
              <w:t>教導兒童觀察大自然景物，發覺自然的奧妙。</w:t>
            </w:r>
          </w:p>
          <w:p>
            <w:pPr>
              <w:pStyle w:val="Heading4"/>
              <w:numPr>
                <w:ilvl w:val="0"/>
                <w:numId w:val="2"/>
              </w:numPr>
              <w:spacing w:lineRule="atLeast" w:line="0"/>
              <w:ind w:left="480" w:right="151" w:hanging="48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Cs w:val="20"/>
              </w:rPr>
              <w:t>指導兒童接近大自然，認識更多大自然中有趣的景象。</w:t>
            </w:r>
          </w:p>
          <w:p>
            <w:pPr>
              <w:pStyle w:val="Heading4"/>
              <w:numPr>
                <w:ilvl w:val="0"/>
                <w:numId w:val="2"/>
              </w:numPr>
              <w:spacing w:lineRule="atLeast" w:line="0"/>
              <w:ind w:left="480" w:right="151" w:hanging="48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Cs w:val="20"/>
              </w:rPr>
              <w:t>引導兒童體會與自然接觸的快樂。</w:t>
            </w:r>
          </w:p>
          <w:p>
            <w:pPr>
              <w:pStyle w:val="Heading4"/>
              <w:numPr>
                <w:ilvl w:val="0"/>
                <w:numId w:val="2"/>
              </w:numPr>
              <w:spacing w:lineRule="atLeast" w:line="0"/>
              <w:ind w:left="480" w:right="151" w:hanging="48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Cs w:val="20"/>
              </w:rPr>
              <w:t>鼓勵兒童肯定自己的優點，改進缺點。</w:t>
            </w:r>
          </w:p>
          <w:p>
            <w:pPr>
              <w:pStyle w:val="Heading4"/>
              <w:numPr>
                <w:ilvl w:val="0"/>
                <w:numId w:val="2"/>
              </w:numPr>
              <w:spacing w:lineRule="atLeast" w:line="0"/>
              <w:ind w:left="480" w:right="151" w:hanging="48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Cs w:val="20"/>
              </w:rPr>
              <w:t>引導兒童培養閱讀故事的興趣和能力。</w:t>
            </w:r>
          </w:p>
          <w:p>
            <w:pPr>
              <w:pStyle w:val="Heading4"/>
              <w:numPr>
                <w:ilvl w:val="0"/>
                <w:numId w:val="2"/>
              </w:numPr>
              <w:spacing w:lineRule="atLeast" w:line="0"/>
              <w:ind w:left="480" w:right="151" w:hanging="48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Cs w:val="20"/>
              </w:rPr>
              <w:t>能和同學分享閱讀課文的心得。</w:t>
            </w:r>
          </w:p>
          <w:p>
            <w:pPr>
              <w:pStyle w:val="Heading4"/>
              <w:numPr>
                <w:ilvl w:val="0"/>
                <w:numId w:val="2"/>
              </w:numPr>
              <w:spacing w:lineRule="atLeast" w:line="0"/>
              <w:ind w:left="480" w:right="151" w:hanging="48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Cs w:val="20"/>
              </w:rPr>
              <w:t>能讀懂課文內容，了解課文大意。</w:t>
            </w:r>
          </w:p>
          <w:p>
            <w:pPr>
              <w:pStyle w:val="Heading4"/>
              <w:numPr>
                <w:ilvl w:val="0"/>
                <w:numId w:val="2"/>
              </w:numPr>
              <w:spacing w:lineRule="atLeast" w:line="0"/>
              <w:ind w:left="480" w:right="151" w:hanging="480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color w:val="000000"/>
                <w:szCs w:val="20"/>
              </w:rPr>
              <w:t>藉由和家人、同學與老師的互動，進而擴展兒童的心靈視野，珍惜共同相處的快樂時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翰林國語第三冊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33" w:hanging="133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8/26~28</w:t>
            </w:r>
            <w:r>
              <w:rPr>
                <w:rFonts w:eastAsia="標楷體"/>
                <w:color w:val="000000"/>
                <w:sz w:val="14"/>
                <w:szCs w:val="14"/>
              </w:rPr>
              <w:t>新生輔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4"/>
              </w:rPr>
              <w:t>導。</w:t>
            </w:r>
          </w:p>
          <w:p>
            <w:pPr>
              <w:pStyle w:val="Normal"/>
              <w:snapToGrid w:val="false"/>
              <w:spacing w:lineRule="exact" w:line="180"/>
              <w:ind w:left="133" w:hanging="133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8/2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五）校務會議。</w:t>
            </w:r>
          </w:p>
          <w:p>
            <w:pPr>
              <w:pStyle w:val="Normal"/>
              <w:snapToGrid w:val="false"/>
              <w:spacing w:lineRule="exact" w:line="180"/>
              <w:ind w:left="266" w:hanging="266"/>
              <w:rPr>
                <w:rFonts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. </w:t>
            </w:r>
            <w:r>
              <w:rPr>
                <w:rFonts w:eastAsia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 w:cs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（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）開學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日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安親班及課後照顧調查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第一課我的相簿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</w:rPr>
              <w:t>活動一：注音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</w:rPr>
              <w:t>「相簿」的「相」是多音字，這裡念「ㄒㄧㄤˋ」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</w:rPr>
              <w:t>「一本」的「本」，這裡念「ㄅㄣˇ」，不可念成「ㄅㄥˇ」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</w:rPr>
              <w:t>活動二：聆聽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</w:rPr>
              <w:t>能專心聆聽教師提出的問題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</w:rPr>
              <w:t>專心傾聽同學分享自己觀察到的改變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</w:rPr>
              <w:t>透過聆聽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</w:rPr>
              <w:t>，用完整的語句回答問題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</w:rPr>
              <w:t>能與同學經驗分享自己相片中的成長故事，並說出自己的改變與成長過程中，哪些事物變得不一樣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</w:rPr>
              <w:t>教學生字的筆順、筆畫數及筆畫名稱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</w:rPr>
              <w:t>注意字形的正確與架構之美：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</w:rPr>
              <w:t>「厚」：上面是「厂」，不要寫成「广」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</w:rPr>
              <w:t>「收」：右方為「攵」，不要寫成「又」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</w:rPr>
              <w:t>「集」：上方為「隹」，不要寫成「住」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</w:rPr>
              <w:t>語詞解釋：師生共同討論，觀察課文情境圖，以回答的方式，歸納出課文大意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</w:rPr>
              <w:t xml:space="preserve">透過討論，引發兒童發現周遭環境與自己的改變。 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</w:rPr>
              <w:t>活動六：寫作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</w:rPr>
              <w:t>利用本課句型，練習照樣寫短語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</w:rPr>
              <w:t>練習運用「（怎樣）＋（動作）」的短語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</w:rPr>
              <w:b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1" w:hanging="101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與成長有關的童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能正確認念、拼讀及書寫注音符號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20"/>
              </w:rPr>
              <w:br/>
              <w:t>1-1-2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20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20"/>
              </w:rPr>
              <w:br/>
              <w:t>2-1-1-8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能主動參與溝通，聆聽對方的說明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20"/>
              </w:rPr>
              <w:br/>
              <w:t>2-1-2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能聽得準確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20"/>
              </w:rPr>
              <w:br/>
              <w:t>2-1-2-3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能邊聆聽邊思考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20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20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20"/>
              </w:rPr>
              <w:br/>
              <w:t>3-1-1-1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能充分感受表達的成就感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20"/>
              </w:rPr>
              <w:br/>
              <w:t>3-1-2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能先想然後再說，有禮貌的應對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20"/>
              </w:rPr>
              <w:br/>
              <w:t>3-1-4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發言不偏離主題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會用注音符號欣賞並朗讀課文，體會成長的喜樂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能仔細聆聽同學的報告，有條理的掌握所聽到的內容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能愉快的與同學分享成長的經驗，從具體的照片體會到「長大」的抽象感覺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2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</w:rPr>
              <w:t>蒐集資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</w:rPr>
              <w:t>關心自己的衣著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</w:rPr>
              <w:t>能經由親近生物而懂得愛護與尊重生命，並了解生態保育的重要性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暑假作業優良作品展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9/10-30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9/8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中秋節放假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1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臺北市語文競賽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傳愛主題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立足光仁 放眼天下。</w:t>
            </w:r>
          </w:p>
          <w:p>
            <w:pPr>
              <w:pStyle w:val="Normal"/>
              <w:snapToGrid w:val="false"/>
              <w:spacing w:lineRule="atLeast" w:line="0"/>
              <w:ind w:left="71" w:hanging="7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起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安親才藝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及高年級英數激勵班上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週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9/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起課後照顧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開始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留校至學期結束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第二課身高樹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活動一：注音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「單槓」的「槓」，讀音是「ㄍㄤˋ」，不個是「ㄍㄢˋ」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「盤」念「ㄆㄢˊ」，不可念成「ㄆㄤˊ」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活動二：聆聽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聆聽課文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與教師提出的問題，能適切回答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安靜聆聽同學分享自己外在或內在的改變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鼓勵兒童仔細明白口述自己長大後的改變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讓兒童能說出自己長大外貌的改變，並分享自己長大後學會做哪些事和以前不一樣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生字的筆順、筆畫數及筆畫名稱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注意字形的正確與架構之美：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「條」：「人」部旁還有一短豎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 xml:space="preserve">(2) 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「盤」：上方為「般」，不可以寫成「船」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「樣」：右下方為「永」，不可以寫成「我」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 xml:space="preserve">觀察課文情境圖，以問答方式，歸納課文大意。 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透過討論，讓兒童發現周遭環境與自己的改變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活動六：寫作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練習用「只要……，就……」的句型造句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利用本課句型，照樣寫短語和句子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用版電子教科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2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注音符號，和他人分享自己的經驗和想法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-1-2-5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聽出別人所表達的意思，達成溝通的目的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-1-3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概略聽出朗讀時優美的節奏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-1-3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流利的說故事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-1-1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-1-3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養成良好的書寫姿勢，並養成保持整潔的書寫習慣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-1-4-3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用硬筆寫出合理的筆順、正確的筆畫及形體結構的國字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學過的字詞，造出通順的短語或句子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了解並體會課文中的語意，並用適當的情感和語氣朗讀課文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了解長大不只有身高的改變，心理的成長一樣重要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讀懂課文內容，了解文章大意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清楚的口述自己長大後的改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紙筆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習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辨識性別角色的刻板化印象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關心自己的衣著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經由親近生物而懂得愛護與尊重生命，並了解生態保育的重要性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9/17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英語『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字彙達人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競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賽。</w:t>
            </w:r>
          </w:p>
          <w:p>
            <w:pPr>
              <w:pStyle w:val="Normal"/>
              <w:spacing w:lineRule="atLeast" w:line="0"/>
              <w:ind w:left="140" w:hanging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第三課種子找新家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活動一：注音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「種子」的「種」是多音字，這裡念「ㄓㄨㄥˇ」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「就得自己找個新家」的「得」是多音字，這裡念「ㄉㄟˇ」，「飛得高」的「得」這裡念「˙ㄉㄜ」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「新家」的「新」字，是結合韻母「ㄧㄣ」要和「ㄧㄥ」分辨清楚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活動二：聆聽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聆聽與欣賞自然生態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或影片：觀察自然生物的生長情形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聆聽教師提出的問題，能適切回答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鼓勵兒童仔細觀察圖片或影帶內容，報告植物的成長經過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師揭示本課情境圖，輔導兒童仔細觀察試說圖意，或由教師提示問題，請兒童回答，再說出圖意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生字的筆順、筆畫數及筆畫名稱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注意字形的正確與架構之美：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「色」：此字有六畫，第六筆為豎曲鉤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「跳」：左方為「足」部，第七筆為挑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語詞解釋：師生共同討論，以實物觀察、情境比對、舉例、圖片示意等方式解釋本課語詞。如：以實物觀察解釋「昭和草」、「鬼針草」和「指甲花」；圖片示意解釋「動物」；以情境比對解釋「成熟」等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熟讀本課語詞、語句，了解課文內容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活動六：寫作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練習用「如果……就……」等句型造句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觀察圖片，口述圖中植物成長的祕密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植物相關資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2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注音符號，和他人分享自己的經驗和想法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-1-2-3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邊聆聽邊思考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-1-3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概略聽出朗讀時優美的節奏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-1-3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流利的說故事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-1-1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-1-3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養成良好的書寫姿勢，並養成保持整潔的書寫習慣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-1-4-3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用硬筆寫出合理的筆順、正確的筆畫及形體結構的國字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-1-4-5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認識楷書基本筆畫的變化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-1-7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學過的字詞，造出通順的短語或句子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會用注音符號欣賞並朗讀課文，體會成長的喜樂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仔細聆聽同學的報告，有條理的掌握所聽到的內容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愉快的與同學分享野外觀察的發現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熟悉本課生字、新詞，並寫出「色」、「跳」等正確的生字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讀懂課文內容，了解文章大意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藉由對課文的理解，知道觀察景象的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紙筆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習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關心自己的衣著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經由親近生物而懂得愛護與尊重生命，並了解生態保育的重要性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臺北市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語文巡迴練習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2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外競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節創意作品展。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2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10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（四年級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『愛媽說故事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開始。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社會主題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第四課變得不一樣了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活動一：注音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應用注音符號，學習讀寫課文及生字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「池」字的正確讀音是「池」，不可念成「磁」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「旁」字的正確讀音是「旁」，不可念成「ㄅㄤˊ」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活動二：聆聽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聆聽並欣賞自然生態的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或影片：觀察動物生長的情形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聆聽教師提出的問題，正確的回答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鼓勵兒童仔細觀察圖片或影片內容，分享動物的成長經過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聆聽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或觀賞影片後，能說出動物的改變，並回答教師的問題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和同學分享寫便條的經驗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生字的筆順、筆畫數及筆畫名稱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注意字形的正確與架構之美：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「肚」：左邊是「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drawing>
                <wp:inline distT="0" distB="0" distL="0" distR="0">
                  <wp:extent cx="140970" cy="133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61" r="-15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」部，不要寫成「月」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「短」：左邊是「矢」，右邊是「豆」不要寫相反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引導兒童觀察課文情境圖，以問答方式，歸納出課文大意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透過討論，引導兒童發現小動物與自己的改變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活動六：寫作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利用本課句型，練習照樣寫句子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練習運用「……卻……」的句型造句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練習寫作簡單的便條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青蛙成長過程的資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正確認念注音符號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-1-2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-1-5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注音符號之輔助，記錄訊息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-1-1-8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主動參與溝通，聆聽對方的說明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-1-2-3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邊聆聽邊思考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-1-1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-1-4-3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用硬筆寫出合理的筆順、正確的筆畫及形體結構的國字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-1-7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6-1-3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配合日常生活，練習寫簡單的應用文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如：賀卡、便條、書信及日記等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熟悉本課生字、新詞，並寫出「色」、「跳」等正確的生字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讀懂課文內容，了解文章大意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藉由對課文的理解，知道觀察景象的重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紙筆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習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認識生活周遭的自然環境與人造環境，以及常見的動物、植物、微生物彼此之間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經由親近生物而懂得愛護與尊重生命，並了解生態保育的重要性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4"/>
          <w:szCs w:val="14"/>
        </w:rPr>
      </w:pPr>
      <w:r>
        <w:rPr>
          <w:rFonts w:eastAsia="標楷體" w:cs="標楷體" w:ascii="標楷體" w:hAnsi="標楷體"/>
          <w:sz w:val="14"/>
          <w:szCs w:val="14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14"/>
          <w:szCs w:val="14"/>
        </w:rPr>
      </w:pPr>
      <w:r>
        <w:rPr>
          <w:rFonts w:eastAsia="標楷體" w:cs="標楷體" w:ascii="標楷體" w:hAnsi="標楷體"/>
          <w:sz w:val="14"/>
          <w:szCs w:val="14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重大議題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統整活動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3" w:hanging="224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活活動一：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師提問，別人說話的時候應注意什麼，想些什麼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 xml:space="preserve">教師提醒兒童並讓他們說出，如何才能把別人的話聽得清楚。 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活動二：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引導兒童比較部首與字的關聯，並從中比較出部首的意義與用處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引導兒童利用部首查字典，並鼓勵多列舉更多相同部首的字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活動三：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師說明形容詞與名詞的關係與用法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師領讀，兒童再分組讀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 xml:space="preserve">教師多方舉例，讓兒童練習延伸語詞，強化兒童語詞延伸的能力。 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活動四：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引導兒童分享對便條的經驗，指導兒童了解什麼是便條，進而掌握留言的基本方法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師設置情境，引導兒童做便條練習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活動五：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師範讀，並請兒童以不同的詮釋方法，表達不同的情境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師提問，讓兒童發表自己的想法，培養閱讀思考的能力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活動六：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讓兒童專心聆聽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，有條理掌握聆聽到的內容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在聆聽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及看圖後，以完整的語句，簡要說明故事的內容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用版電子教科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5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注音符號之輔助，表達自己的經驗和想法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如：寫日記、便條等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注音符號，檢索資料，解決學習上的疑難問題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-1-2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注意聽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-1-2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聽得準確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-1-2-5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聽出別人所表達的意思，達成溝通的目的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-1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清楚明白的口述一件事情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-1-1-9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清楚複述所聽到的事物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有禮貌的表達意見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-1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會使用字辭典，並養成查字辭典的習慣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認識並學會使用字典、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兒童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百科全書等工具書，以輔助閱讀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仿寫簡單句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培養兒童聆聽別人說話的內容與聽懂意思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培養兒童思考別人說話的內容，並思考自己的想法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了解部首在字形中的意義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藉由部首了解字的意思，並可從字典中找到文字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導兒童「形容詞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+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名詞」的用法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導兒童練習語詞的延伸，強化學習的印象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分享使用便條的經驗，並認識便條的運用及好處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了解書寫便條的重點，培養良好的人際關係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配合課文主題，透過閱讀詩歌，擴充課外閱讀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報告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實作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五官觀察體驗、探究環境中的事物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0/1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慶日放假一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 10/7~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第五課天空愛畫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活動一：注音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「晴」正確發音是「ㄑㄧㄥˊ」不可念成「ㄑㄧㄣˊ」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「欣」正確發音是「ㄒㄧㄣ」不可念成「ㄒㄧㄥ」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 xml:space="preserve">3. 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「墨」正確發音是「ㄇㄛˋ」不可念成「ㄇㄨㄛˋ」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活動二：聆聽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專心聆聽教師說明天空雲彩變化的現象，及提出的問題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專心聆聽同學觀察到天空雲彩的變化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流暢美讀課文，表現適當的語氣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分享天空因為時間或氣候的不同所產生的變化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生字的筆順、筆畫數及筆畫名稱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注意下列各字的寫法：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「黃」：中間有一橫，上下不要連起來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「熱」：上半部不可寫成「執」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「欣」：右邊是「欠」，不是「攵」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了解課文內容，並讀懂課文情境，注意朗讀時的語調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 xml:space="preserve">透過引導、討論，讓兒童以問答的方式歸納出課文大意。 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活動六：寫作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練習分辨「五顏六色」與「五花八門」兩個語詞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「……最愛……」的句型造句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體會用簡單的詩歌，也可以描繪大自然的種種美景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用版電子教科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欣賞並朗讀標注注音符號的優美語文讀物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-1-4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注音讀物，擴充閱讀範圍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-1-2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聽得準確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-1-2-6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結合科技與資訊，提升聆聽的能力，以提高學習興趣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-1-3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概略聽出朗讀時優美的節奏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-1-1-7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依照文意，概略讀出文章的節奏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-1-1-8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-1-1-1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充分感受表達的成就感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-1-4-3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-1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-1-1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學過的字詞，造出通順的短語或句子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仿寫簡單句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利用注音符號拼讀課文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邊聆聽，邊思考聽到的內容，並適時回應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筆畫、偏旁變化和間架結構原理寫字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學會本課「黃」、「熱」、「彩」等生字的正確筆順、筆畫，寫出工整的字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利用本課句型，練習照樣寫短語或照樣造句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透過觀察天空中雲彩的變化，體會並發現天空的變化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觀察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3-1-4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察覺周遭美化生活的物品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認識生活周遭的自然環境與人造環境，以及常見的動物、植物、微生物彼此之間的互動關係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0/15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 10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度親子自編故事劇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17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前交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3.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二）臺北市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級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數檢測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第六課神奇的本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活動一：注音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「章」的聲母是「ㄓ」，不可讀成「ㄗ」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「從」的韻母是「ㄘ」，不可讀成「ㄗ」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「燈」的韻母是「ㄥ」，不可讀成「ㄣ」，要分辨清楚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活動二：聆聽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仔細聆聽分辨「ㄥ」、「ㄣ」、「ㄓ」、「ㄗ」、「ㄌ」、「ㄋ」發音的不同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專心傾聽老師說明海裡生物的特殊本領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專心聆聽同學分享自己知道的海底生物的知識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口頭發表：能有條理的說出自己知道的海底生物的知識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聆聽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，用完整的語句回答問題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美讀課文，用適當的情感讀出課文中的語句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生字的筆順、筆畫數及筆畫名稱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注意下列各字的寫法：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「領」：左邊是「令」，不可寫成「今」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「亮」：下邊是「ㄦ」，不可寫成「几」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「染」：右上方是「九」，不可寫成「丸」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熟讀本課語詞、語句，了解課文內容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注意疑問句與擬人法的使用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透過討論，鼓勵兒童多觀察、探究海裡的生物，發現生物不同的特性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活動六：寫作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練習疑問句與擬人法的寫作方式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練習自問自答的寫作方式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練習利用地點與形容詞擴寫句子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練習運用「……怎麼會有……」等句型造句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海底生物的圖片資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欣賞並朗讀標注注音符號的優美語文讀物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-1-4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注音讀物，擴充閱讀範圍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-1-5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注音符號之輔助，記錄訊息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-1-2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聽得準確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-1-2-6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結合科技與資訊，提升聆聽的能力，以提高學習興趣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-1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清楚明白的口述一件事情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-1-4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發言不偏離主題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-1-1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-1-4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掌握基本筆畫的名稱、字形和筆順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-1-4-3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用硬筆寫出合理的筆順、正確的筆畫及形體結構的國字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-1-4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喜愛閱讀課外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注音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讀物，擴展閱讀視野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6-1-1-4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仿寫簡單句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應用注音符號，拼讀課文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筆畫、偏旁變化和間架結構原理寫字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養成仔細聆聽的習慣和態度並能適時回應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正確認識「傘」、「食」等生字的構成方式，寫出正確的生字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流暢朗讀課文，了解課文各段的架構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透過尋找海底生物奇妙的特性，學習體會環境生態的奇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實作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經由親近生物而懂得愛護與尊重生命，並了解生態保育的重要性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四、五年級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語文初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項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英閩客語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第七課樹林裡的祕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活動一：注音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「散」的聲母是「ㄙ」，不可念成「ㄕ」要分辨清楚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「落」的正確發音是「ㄌㄨㄛˋ」，不可念成「ㄖㄨㄛˋ」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「祕」的正確發音是「ㄇㄧˋ」，不可念成「ㄅㄧˋ」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活動二：聆聽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，並仔細聆聽教師提出的問題，正確回答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聆聽老師說明昆蟲保護自己的方法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專心傾聽同學分享觀察樹林昆蟲的樣貌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透過聆聽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，用完整的語句回答問題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配合課文插圖與照片，引導兒童了解課文內容，說出課文大意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說出自己觀察到樹林裡昆蟲的樣貌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生字的筆順、筆畫數及筆畫名稱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注意下列各字的寫法：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「奶」：右邊是「乃」，第二筆為橫撇橫折鉤，要一筆完成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「綠」：右邊是「彔」，不可寫成「泉」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熟讀本課語詞、語句，觀察昆蟲的樣貌及與大自然的關聯性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理解不同嘆詞對說話情境的影響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活動六：寫作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練習使用不同語氣的嘆詞造句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利用本課句型，練習照樣寫短語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樹林中的動植物與生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jc w:val="both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欣賞並朗讀標注注音符號的優美語文讀物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-1-4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注音讀物，擴充閱讀範圍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注音符號，檢索資料，解決學習上的疑難問題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-1-2-6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結合科技與資訊，提升聆聽的能力，以提高學習興趣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-1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清楚明白的口述一件事情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-1-4-3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-1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-1-2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會利用音序及部首等方法查字辭典，並養成查字辭典的習慣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6-1-1-4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仿寫簡單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利用注音符號輔助並分享觀察圖意的想法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仔細聆聽他人朗讀課文時的優美節奏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正確分辨形近字「線、綠」、「枝、隻」等字的不同，寫出正確的生字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流暢朗讀課文，了解課文各段的架構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分辨「木」、「林」、「森」、「虫」、「蟲」的異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實作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了解兒童對遊戲權利的需求並促進身心健康與發展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經由親近生物而懂得愛護與尊重生命，並了解生態保育的重要性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14"/>
          <w:szCs w:val="14"/>
        </w:rPr>
      </w:pPr>
      <w:r>
        <w:rPr>
          <w:rFonts w:eastAsia="標楷體" w:cs="標楷體" w:ascii="標楷體" w:hAnsi="標楷體"/>
          <w:sz w:val="14"/>
          <w:szCs w:val="14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14"/>
          <w:szCs w:val="14"/>
        </w:rPr>
      </w:pPr>
      <w:r>
        <w:rPr>
          <w:rFonts w:eastAsia="標楷體" w:cs="標楷體" w:ascii="標楷體" w:hAnsi="標楷體"/>
          <w:sz w:val="14"/>
          <w:szCs w:val="14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重大議題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藝能科期中評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行第一次定期評量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統整活動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第一次定期考複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活動一：生活語文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師加以說明借東西時的禮貌與應注意的重點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師指導兒童分組扮演不同的角色，朗讀課文例子，再互換角色，加以感受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活動二：認識標點符號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師帶領兒童朗讀語句，適當詮釋語句的情感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師以譬喻的方式，並解釋語句的意義，認識問號的作用，加強文意理解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活動三：查字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師先引導兒童先將課文說明閱讀一次，並加以說明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再請兒童運用字典，依據課本步驟，依序用注音符號練習查字典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待兒童熟悉後，可分組進行查字典比賽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活動四：讀一讀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師範讀此詩歌，再進行領讀與個別讀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師指導兒童從詩中分別找出「季節」、「天氣」與「生命」的變化，並請兒童思考後加以回答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活動五：聆聽故事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讓兒童專心聆聽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，有條理掌握聆聽到的內容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在聆聽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及看圖後，以完整的語句，簡要說明故事的內容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2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注音符號，檢索資料，解決學習上的疑難問題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-1-1-3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確實把握聆聽的方法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-1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清楚明白的口述一件事情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-1-1-3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發音正確，口齒清晰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-1-1-1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用完整的語句，說出想要完成的事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-1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會使用字辭典，並養成查字辭典的習慣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-1-4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喜愛閱讀課外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注音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讀物，擴展閱讀視野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認識並學會使用字典、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兒童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百科全書等工具書，以輔助閱讀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6-1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學習觀察簡單的圖畫和事物，並練習寫成一段文字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指導兒童有禮貌的向別人借東西，清楚說明目的並道謝，養成借物時應有的禮貌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師以譬喻的方式，培養兒童認識問號的意義與作用，並正確運用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指導兒童依照課本步驟，一步步學會用注音符號查字典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配合本單元主題，擴充課外閱讀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以詩歌引導兒童閱讀，培養閱讀與思考的能力，引發兒童閱讀的興趣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實作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養成良好的個人習慣與態度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認識生活周遭的自然環境與人造環境，以及常見的動物、植物、微生物彼此之間的互動關係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.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美好境界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真善美聖】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傳愛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主題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）（三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第八課阿金的長尾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活動一：注音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「踩」的聲母是「ㄘ」，不可讀成「ㄔ」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「沖」的聲母是「ㄔ」，不可讀成「ㄘ」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「命」正確讀為「ㄇㄧㄥˋ」，不可讀成「ㄇㄧㄣˋ」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多音字「中」、「覺」、「著」各有不同的讀音和意義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活動二：聆聽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仔細聆聽分辨「ㄣ」、「ㄥ」、「ㄘ」、「ㄔ」、「ㄓ」發音的不同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專心傾聽老師說明遊戲規則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 xml:space="preserve">專心聆聽老師及同學所敘述的故事。 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透過聆聽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，用完整的語句回答問題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正確完整的重述故事，說出故事摘要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 xml:space="preserve">能說出故事因果，並推論故事的發展。 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生字的筆順、筆畫數及筆畫名稱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注意下列各字的寫法：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「被」：左邊為「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drawing>
                <wp:inline distT="0" distB="0" distL="0" distR="0">
                  <wp:extent cx="125095" cy="130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0" t="-60" r="-13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」部，不可寫為「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drawing>
                <wp:inline distT="0" distB="0" distL="0" distR="0">
                  <wp:extent cx="113665" cy="132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5" t="-60" r="-14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」部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「跌」：右邊是「失」，不可寫成「矢」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「甩」：中間是先向下再向右橫鉤，不可寫成「用」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認識本課語詞、語句，讀懂課文情境，注意朗讀時的語調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觀察課文情境圖，以問答方式，歸納出課文大意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活動六：寫作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利用本課句型，練習照樣寫短語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利用本課句型，練習照樣造句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用版電子教科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2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-1-2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聽得準確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-1-1-1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充分感受表達的成就感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-1-2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先想然後再說，有禮貌的應對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-1-4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發言不偏離主題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-1-1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-1-4-5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認識楷書基本筆畫的變化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學過的字詞，造出通順的短語或句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 xml:space="preserve">能透過閱讀課文，了解天生我材必有用的道理。 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仔細聆聽朗讀課文節奏，並掌握課文重點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分辨多音字「中」、「覺」、「著」的不同讀法，其意義也有所不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關心自己的衣著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經由親近生物而懂得愛護與尊重生命，並了解生態保育的重要性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1/1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主題書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11/10-12/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第九課奇怪的鏡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活動一：注音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「鏡」讀為「ㄐㄧㄥˋ」，不可讀成「ㄐㄧㄣˋ」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「伸」讀為「ㄕㄣ」，不可讀成「ㄙㄣ」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「鷹」讀為「ㄧㄥ」，不可讀成「ㄧㄣ」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多音字「覺」、「著」各有不同讀音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活動二：聆聽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仔細聆聽分辨「ㄣ」、「ㄥ」、「ㄕ」、「ㄙ」發音的不同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專心傾聽老師說明遊戲規則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 xml:space="preserve">專心聆聽老師及同學所敘述的故事。 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透過聆聽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，用完整的語句回答問題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正確完整的重述故事，說出故事摘要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 xml:space="preserve">能說出故事因果，並推論故事的發展。 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生字的筆順、筆畫數及筆畫名稱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注意下列各字的寫法：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「夾」：其部件可拆成「大、人、人」，不可寫為「大、入、入」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「兩」：中間右邊是「入」，不可寫成「人」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「碎」：右下是中間是「十」，不可寫成「木」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了解生字與部首的關係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認識本課語詞、語句，讀懂課文情境，注意朗讀時的聲調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透過討論，引導兒童體會故事的趣味與美感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活動六：寫作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利用本課句型，練習照樣寫短語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利用本課句型，練習照樣造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用版電子教科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正確認念注音符號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-1-2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-1-2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聽得準確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-1-2-3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邊聆聽邊思考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-1-2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先想然後再說，有禮貌的應對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-1-4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發言不偏離主題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-1-1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-1-4-5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認識楷書基本筆畫的變化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學過的字詞，造出通順的短語或句子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仿寫簡單句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透過閱讀課文，體會故事的趣味與美感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仔細聆聽朗讀課文節奏，並掌握課文重點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認識「夾」、「兩」等簡單造字原理，增加對課文生字的理解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分辨形近字「東、果」、「伸、神」的異同，並能舉一反三，找出其它的形近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角色扮演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習作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辨識性別角色的刻板化印象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關心自己的衣著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經由親近生物而懂得愛護與尊重生命，並了解生態保育的重要性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行趣味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科學闖關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。（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年級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圖書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『小博士信箱』有獎徵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1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第十課賣房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活動一：注音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「婆婆」這個語詞中，第一個「婆」字讀二聲，第二個「婆」字則是讀輕聲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「門」字正確發音是「ㄇㄣˊ」不可念成「ㄇㄥˊ」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「淨」正確讀為「ㄐㄧㄥˋ」，不可讀成「ㄐㄧㄣˋ」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活動二：聆聽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，並聆聽老師提出的問題，正確回答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仔細聆聽同學分享自己觀察到的改變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 xml:space="preserve">配合課文情境圖，了解課文內容，說出課文大意。 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與同學分享自己的優點與缺點，並說出改變缺點的方法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生字的筆順、筆畫數及筆畫名稱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注意下列各字的寫法：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「賣」：上面是「士」，不可寫為「土」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「房」：為「戶」部，上面有一撇；屋為「尸」部，上面沒有一撇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「景」的上面是「日」，不可寫為「目」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熟讀並了解本課語詞、語句，注意朗讀時的聲調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引導兒童觀察課文情境圖，以問答方式，歸納出課文大意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活動六：寫作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充分練習運用「把」、「被」的句型，進行改寫練習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練習組合故事的順序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利用本課句型，練習照樣造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用版電子教科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2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-1-1-8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主動參與溝通，聆聽對方的說明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-1-1-1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充分感受表達的成就感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-1-3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養成良好的書寫姿勢，並養成保持整潔的書寫習慣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-1-4-3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用硬筆寫出合理的筆順、正確的筆畫及形體結構的國字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6-1-1-4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學過的字詞，造出通順的短語或句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2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-1-1-8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主動參與溝通，聆聽對方的說明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-1-1-1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充分感受表達的成就感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-1-3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養成良好的書寫姿勢，並養成保持整潔的書寫習慣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-1-4-3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用硬筆寫出合理的筆順、正確的筆畫及形體結構的國字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6-1-1-4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學過的字詞，造出通順的短語或句子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實作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辨識性別角色的刻板化印象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經由親近生物而懂得愛護與尊重生命，並了解生態保育的重要性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4"/>
          <w:szCs w:val="14"/>
        </w:rPr>
      </w:pPr>
      <w:r>
        <w:rPr>
          <w:rFonts w:eastAsia="標楷體" w:cs="標楷體" w:ascii="標楷體" w:hAnsi="標楷體"/>
          <w:sz w:val="14"/>
          <w:szCs w:val="14"/>
        </w:rPr>
      </w:r>
    </w:p>
    <w:p>
      <w:pPr>
        <w:pStyle w:val="Normal"/>
        <w:rPr>
          <w:rFonts w:ascii="標楷體" w:hAnsi="標楷體" w:eastAsia="標楷體" w:cs="標楷體"/>
          <w:sz w:val="14"/>
          <w:szCs w:val="14"/>
        </w:rPr>
      </w:pPr>
      <w:r>
        <w:rPr>
          <w:rFonts w:eastAsia="標楷體" w:cs="標楷體" w:ascii="標楷體" w:hAnsi="標楷體"/>
          <w:sz w:val="14"/>
          <w:szCs w:val="14"/>
        </w:rPr>
      </w:r>
    </w:p>
    <w:p>
      <w:pPr>
        <w:pStyle w:val="Normal"/>
        <w:rPr>
          <w:rFonts w:ascii="標楷體" w:hAnsi="標楷體" w:eastAsia="標楷體" w:cs="標楷體"/>
          <w:sz w:val="14"/>
          <w:szCs w:val="14"/>
        </w:rPr>
      </w:pPr>
      <w:r>
        <w:rPr>
          <w:rFonts w:eastAsia="標楷體" w:cs="標楷體" w:ascii="標楷體" w:hAnsi="標楷體"/>
          <w:sz w:val="14"/>
          <w:szCs w:val="14"/>
        </w:rPr>
      </w:r>
    </w:p>
    <w:p>
      <w:pPr>
        <w:pStyle w:val="Normal"/>
        <w:rPr>
          <w:rFonts w:ascii="標楷體" w:hAnsi="標楷體" w:eastAsia="標楷體" w:cs="標楷體"/>
          <w:sz w:val="14"/>
          <w:szCs w:val="14"/>
        </w:rPr>
      </w:pPr>
      <w:r>
        <w:rPr>
          <w:rFonts w:eastAsia="標楷體" w:cs="標楷體" w:ascii="標楷體" w:hAnsi="標楷體"/>
          <w:sz w:val="14"/>
          <w:szCs w:val="14"/>
        </w:rPr>
      </w:r>
    </w:p>
    <w:p>
      <w:pPr>
        <w:pStyle w:val="Normal"/>
        <w:rPr>
          <w:rFonts w:ascii="標楷體" w:hAnsi="標楷體" w:eastAsia="標楷體" w:cs="標楷體"/>
          <w:sz w:val="14"/>
          <w:szCs w:val="14"/>
        </w:rPr>
      </w:pPr>
      <w:r>
        <w:rPr>
          <w:rFonts w:eastAsia="標楷體" w:cs="標楷體" w:ascii="標楷體" w:hAnsi="標楷體"/>
          <w:sz w:val="14"/>
          <w:szCs w:val="14"/>
        </w:rPr>
      </w:r>
    </w:p>
    <w:p>
      <w:pPr>
        <w:pStyle w:val="Normal"/>
        <w:rPr>
          <w:rFonts w:ascii="標楷體" w:hAnsi="標楷體" w:eastAsia="標楷體" w:cs="標楷體"/>
          <w:sz w:val="14"/>
          <w:szCs w:val="14"/>
        </w:rPr>
      </w:pPr>
      <w:r>
        <w:rPr>
          <w:rFonts w:eastAsia="標楷體" w:cs="標楷體" w:ascii="標楷體" w:hAnsi="標楷體"/>
          <w:sz w:val="14"/>
          <w:szCs w:val="14"/>
        </w:rPr>
      </w:r>
    </w:p>
    <w:p>
      <w:pPr>
        <w:pStyle w:val="Normal"/>
        <w:rPr>
          <w:rFonts w:ascii="標楷體" w:hAnsi="標楷體" w:eastAsia="標楷體" w:cs="標楷體"/>
          <w:sz w:val="14"/>
          <w:szCs w:val="14"/>
        </w:rPr>
      </w:pPr>
      <w:r>
        <w:rPr>
          <w:rFonts w:eastAsia="標楷體" w:cs="標楷體" w:ascii="標楷體" w:hAnsi="標楷體"/>
          <w:sz w:val="14"/>
          <w:szCs w:val="14"/>
        </w:rPr>
      </w:r>
    </w:p>
    <w:p>
      <w:pPr>
        <w:pStyle w:val="Normal"/>
        <w:rPr>
          <w:rFonts w:ascii="標楷體" w:hAnsi="標楷體" w:eastAsia="標楷體" w:cs="標楷體"/>
          <w:sz w:val="14"/>
          <w:szCs w:val="14"/>
        </w:rPr>
      </w:pPr>
      <w:r>
        <w:rPr>
          <w:rFonts w:eastAsia="標楷體" w:cs="標楷體" w:ascii="標楷體" w:hAnsi="標楷體"/>
          <w:sz w:val="14"/>
          <w:szCs w:val="14"/>
        </w:rPr>
      </w:r>
    </w:p>
    <w:p>
      <w:pPr>
        <w:pStyle w:val="Normal"/>
        <w:rPr>
          <w:rFonts w:ascii="標楷體" w:hAnsi="標楷體" w:eastAsia="標楷體" w:cs="標楷體"/>
          <w:sz w:val="14"/>
          <w:szCs w:val="14"/>
        </w:rPr>
      </w:pPr>
      <w:r>
        <w:rPr>
          <w:rFonts w:eastAsia="標楷體" w:cs="標楷體" w:ascii="標楷體" w:hAnsi="標楷體"/>
          <w:sz w:val="14"/>
          <w:szCs w:val="14"/>
        </w:rPr>
      </w:r>
    </w:p>
    <w:p>
      <w:pPr>
        <w:pStyle w:val="Normal"/>
        <w:rPr>
          <w:rFonts w:ascii="標楷體" w:hAnsi="標楷體" w:eastAsia="標楷體" w:cs="標楷體"/>
          <w:sz w:val="14"/>
          <w:szCs w:val="14"/>
        </w:rPr>
      </w:pPr>
      <w:r>
        <w:rPr>
          <w:rFonts w:eastAsia="標楷體" w:cs="標楷體" w:ascii="標楷體" w:hAnsi="標楷體"/>
          <w:sz w:val="14"/>
          <w:szCs w:val="1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重大議題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2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小主播時間（五年級）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第十一課魯班造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活動一：注音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「造」的聲母是「ㄗ」，不可讀成「ㄓ」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「照」的聲母是「ㄓ」，不可讀成「ㄗ」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「撐」正確讀為「ㄔㄥ」，不可讀成「ㄔㄣ」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活動二：聆聽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，並聆聽老師提出的問題，正確回答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仔細聆聽，分辨「ㄗ」、「ㄓ」、「ㄣ」、「ㄥ」發音的不同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透過聆聽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，用完整的語句回答問題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重述故事，並能說出魯班成功的原因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生字的筆順、筆畫數及筆畫名稱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注意下列各字的寫法：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「待」的左邊為「ㄔ」，不要寫成「亻」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「候」的左邊為「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drawing>
                <wp:inline distT="0" distB="0" distL="0" distR="0">
                  <wp:extent cx="113665" cy="1162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59" r="-14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」，中間有一短豎，不要寫成「侯」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認識本課生字、語詞、語句，並注意朗讀時的聲調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透過問與答的討論，引導兒童了解故事中的背景、問題、經過及結果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閱讀有關發明或發明家的課外讀物或故事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活動六：寫作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透過口頭發表，整理課文的架構重點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「……先……再……」的句型造句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發明家的故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正確認念注音符號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-1-2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-1-1-8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主動參與溝通，聆聽對方的說明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-1-2-3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邊聆聽邊思考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-1-4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發言不偏離主題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-1-3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養成良好的書寫姿勢，並養成保持整潔的書寫習慣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-1-4-5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認識楷書基本筆畫的變化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仿寫簡單句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利用注音符號輔助閱讀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聽、說一則發明的故事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學會本課「魯」、「造」、「直」等生字的正確筆順、筆畫，寫出工整的字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分辨句子中轉折句與條件句語氣及意義上的不同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明白多動腦筋，解決問題，經過不斷的改良與努力，才能創造新東西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認識生活周遭的自然環境與人造環境，以及常見的動物、植物、微生物彼此之間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經由親近生物而懂得愛護與尊重生命，並了解生態保育的重要性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年級多語文活動「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含唐詩吟唱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」表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3)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統整活動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活動一：認識部首的位置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師引導兒童逐題歸納各組字部首的位置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師再請兒童依各部首不同的位置，舉其它的例子並說明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活動二：認識驚嘆號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師帶領兒童朗讀課本的句子，說明驚嘆號的功用，並再舉其它例子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指導兒童念句子，注意語氣，加深印象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鼓勵兒童掌握驚嘆號的使用原則，仿造句子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活動三：查字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師先引導兒童先將課文說明閱讀一次，並加以說明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再請兒童運用字典，依據課本步驟，依序用部首查字典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待兒童熟悉後，可分組進行查字典比賽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活動四：練習整理故事重點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師領讀課本說明文字，並加以條列歸納整理與說明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引導兒童針對各個問題，回答正確答案，回答完後，再將故事完整的重述一次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 xml:space="preserve">教師指導兒童，可以用提問的方式，幫助自己從問與答中，重新整理過故事重點。 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活動五：聆聽故事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讓兒童專心聆聽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，有條理掌握聆聽到的內容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在聆聽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及看圖後，以完整的語句，簡要說明故事的內容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2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欣賞並朗讀標注注音符號的優美語文讀物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-1-4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注音讀物，擴充閱讀範圍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-1-1-3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-1-2-5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聽出別人所表達的意思，達成溝通的目的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-1-1-8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-1-1-9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清楚複述所聽到的事物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-1-1-1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用完整的語句，說出想要完成的事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-1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會使用字辭典，並養成查字辭典的習慣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-1-4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喜愛閱讀課外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注音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讀物，擴展閱讀視野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認識並學會使用字典、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兒童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百科全書等工具書，以輔助閱讀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6-1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學習觀察簡單的圖畫和事物，並練習寫成一段文字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6-1-6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認識並練習使用常用的標點符號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認識國字的部首及其位置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熟悉部首在上、下、左、右、中、外等位置，並能舉例說明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認識用部首查字典的步驟與方法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利用六何法，進行課文重點整理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透過情境圖，配合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，逐一說出圖意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認識生活周遭的自然環境與人造環境，以及常見的動物、植物、微生物彼此之間的互動關係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即席演說、朗讀及英語演說決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4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第十二課一起騎單車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活動一：注音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「車」的聲母是「ㄔ」，不可讀成「ㄘ」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「舒」的聲母是「ㄕ」，不可讀成「ㄙ」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「服」的注音是「ㄈㄨˊ」，不可讀成「ㄏㄨˊ」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了解多音字「假」與「得」的不同讀音與用法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活動二：聆聽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仔細聆聽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，掌握聆聽的方法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專心傾聽同學朗讀課文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觀察課文情境圖，用完整的句子，回答教師所提的問題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讓兒童發表分享自己使用或乘坐各種交通工具的經驗與感受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說出課文重點，說出課文主旨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生字的筆順、筆畫數及筆畫名稱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注意下列各字的寫法：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「帽」：右邊「冒」的上半部，不可寫為「曰」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「入」：不可寫成「人」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「享」：下面是「子」，不可寫成「了」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分辨形近字在結構上的異同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引導兒童觀察課文情境圖，以問答方式，歸納出課文大意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指導兒童以輕鬆愉快的語氣朗誦課文，表現出與家人一起騎腳踏車時的快樂心情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體會並了解不同感官運用的方式，及產生的效果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活動六：寫作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練習用本課句型造出完整的句子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用版電子教科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2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-1-2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注音符號，和他人分享自己的經驗和想法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-1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自然安靜的聆聽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-1-2-3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邊聆聽邊思考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-1-1-13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說話語音清晰，語法正確，速度適當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-1-3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養成良好的書寫姿勢，並養成保持整潔的書寫習慣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-1-4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和別人分享閱讀的心得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6-1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學習觀察簡單的圖畫和事物，並練習寫成一段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利用注音符號美讀課文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仔細聆聽，並正確的回答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分享自己使用或乘坐各種交通工具的經驗與感受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了解文意，熟習「入」、「準」、「帽」等生字，並培養造詞、造句的能力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分辨各種感官在語文上的運用，並能練習造出更多短語或句子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分享自己的戶外休閒活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辨識性別角色的刻板化印象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關心自己的衣著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3-1-5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認識日常生活的用具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認識生活周遭的自然環境與人造環境，以及常見的動物、植物、微生物彼此之間的互動關係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『英語讀者劇場』比賽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5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第十三課賽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活動一：注音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「操」的聲母是「ㄘ」，不可讀成「ㄔ」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「音」是聲隨韻，指導兒童在發音時，嘴巴不閉上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 xml:space="preserve">3. 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「場」、「止」、「束」、「掌」等字聲母皆有捲舌，要多加注意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活動二：聆聽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仔細聆聽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，掌握聆聽的方法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專注傾聽老師朗讀，並說明兒童詩歌的韻腳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看圖說話：觀察課文情境圖，用完整的句子，回答教師所提的問題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歸納重點，說出詩歌的形式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生字的筆順、筆畫數及筆畫名稱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注意下列各字的寫法：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「場」：為左窄右寬字，右邊不是「易」，不可漏掉一橫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「音」：上方是「立」，上橫短下橫長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了解兩組形近字「賞、掌」與「坡、波」字形的異同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引導兒童觀察課文情境圖，以問答方式，歸納出課文大意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利用圖片或實物示意、舉例說明、造句說明或討論的方式，認識本課語詞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指導兒童以輕鬆愉快的語氣朗誦課文，體會詩歌之美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活動六：寫作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練習看圖完成句子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熟悉詩歌的寫作方式，練習仿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用版電子教科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正確拼讀注音符號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-1-2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注音符號，和他人分享自己的經驗和想法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-1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自然安靜的聆聽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-1-1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喜歡聆聽別人發表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-1-1-6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用自然的態度說話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-1-1-8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-1-3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養成良好的書寫姿勢，並養成保持整潔的書寫習慣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-1-7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6-1-1-4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經由作品欣賞、朗讀、美讀等方式，培養寫作的興趣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學習歸納重點，說出詩歌的形式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學習「加油」、「結束」、「掌聲」等語詞的意義及用法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了解並能運用「……有……有……還」等句型造句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課文藉由賽跑的過程描述運動會的歡樂情景，學習如何從一個簡單的意象，描述其它事物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養成良好的個人習慣與態度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辨識性別角色的刻板化印象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察覺食物與健康的關係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願意與他人分享自己所喜歡的食物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4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認識家庭的組成分子與稱謂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14"/>
          <w:szCs w:val="14"/>
        </w:rPr>
      </w:pPr>
      <w:r>
        <w:br w:type="page"/>
      </w:r>
      <w:r>
        <w:rPr>
          <w:rFonts w:eastAsia="標楷體" w:cs="標楷體" w:ascii="標楷體" w:hAnsi="標楷體"/>
          <w:sz w:val="14"/>
          <w:szCs w:val="14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905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重大議題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科學優良作品展覽至期末。（一樓中庭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『小博士信箱』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有獎徵答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第十四課快樂小書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活動一：注音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「迎」注音是「ㄧㄥˊ」，不可讀成「ㄧㄣˊ」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「社」、「捨」聲母有捲舌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活動二：聆聽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仔細聆聽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，掌握聆聽的方法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仔細聆聽分辨「ㄗ」、「ㄓ」、「ㄣ」、「ㄥ」、「ㄢ」、「ㄥ」、「ㄤ」發音的不同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看圖說話：觀察課文情境圖，用完整的句子，回答教師所提的問題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經驗分享：讓兒童發表運用圖書館資源的經驗、方式及心得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生字的筆順、筆畫數及筆畫名稱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注意下列各字的寫法：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「館」：為左窄右寬字，左邊不可寫成「食」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「迎」：為左包右的字，右邊要注意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「社」：左方為「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drawing>
                <wp:inline distT="0" distB="0" distL="0" distR="0">
                  <wp:extent cx="113665" cy="1327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5" t="-60" r="-14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」，不可寫成「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drawing>
                <wp:inline distT="0" distB="0" distL="0" distR="0">
                  <wp:extent cx="125095" cy="1308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0" t="-60" r="-13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」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引導兒童觀察課文情境圖，以問答方式，歸納出課文大意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利用圖片或實物透過遊戲，熟悉語詞，並注意朗讀時的聲調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了解相反詞的意思，並舉出更多相反詞，練習造句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活動六：寫作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練習將短語組合成完整的句子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練習用「……像……一樣……」的句型造句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26" w:hanging="12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用版電子教科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2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-1-4-3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選擇適合自己程度的注音讀物，培養自我學習興趣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-1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自然安靜的聆聽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-1-1-8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-1-1-1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用完整的語句，說出想要完成的事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-1-3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培養良好的閱讀興趣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-1-4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喜愛閱讀課外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注音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讀物，擴展閱讀視野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6-1-3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配合日常生活，練習寫簡單的應用文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如：賀卡、便條、書信及日記等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利用注音符號美讀課文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仔細聆聽，並正確的回答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有條理說出自己參加好書交換的經驗與感想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學會本課「圖」、「換」、「迎」等生字，並培養造詞、造句的能力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了解文意，熟習生字，培養造詞、造句的能力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透過課文，了解日記的格式及寫日記的方式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認識並練習日記的形式，配合日常生活練習習寫簡單的日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實作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了解兒童對遊戲權利的需求並促進身心健康與發展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經由親近生物而懂得愛護與尊重生命，並了解生態保育的重要性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印發期末通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1/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中華民國開國紀念日放假一日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統整活動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活動一：認識標點符號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師說明專名號和書名號的使用方法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引導兒童念讀例句，將標點符號畫記出來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師舉出更多範例，請兒童上臺標記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活動二：怎樣利用圖書館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引導兒童說出社區圖書館所在的位置，以及自己運用的經驗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引導兒童了解圖書館該遵守的禮貌，並了解借書、還書等規則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用版電子教科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認識並學會使用字典、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兒童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百科全書等工具書，以輔助閱讀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6-1-3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配合日常生活，練習寫簡單的應用文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如：賀卡、便條、書信及日記等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6-1-6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認識並練習使用常用的標點符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了解專名號及書名號的使用方法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充分運用圖書館資源，吸收各種資訊，並了解要遵守哪些規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實作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認識生活周遭的自然環境與人造環境，以及常見的動物、植物、微生物彼此之間的互動關係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編擬寒假作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（六年級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召開課發會，商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下課程計畫重點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閱讀樂園一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 xml:space="preserve">  小白和小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仔細聆聽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，聽出朗讀文章的節奏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聆聽教師所提的問題，能使用正確語詞說話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摘取大意：教師以提問討論方式，引導兒童閱讀文章，了解內容，領會作者想法進而能提綱挈領歸納本文大意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語詞解釋：指導兒童運用字（辭）典或連貫上下文意等多元方式，解釋生難語詞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課文深究：指導兒童配合習作題目，深究課文內容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朗讀指導：引導兒童隨文章內容，用適當的語調讀出本文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師藉由課前提問，引發兒童的好奇心，並預測文章中的內容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說一說這則故事的「原因」、「經過」、「結果」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透過教學設計及習作題目，引導兒童深入理解並發表對本文的想法和認識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活動四：寫作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依照習作問題指示，表達自己的意見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用簡短的語詞表達自己的想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-1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清楚明白的口述一件事情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-1-1-13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說話語音清晰，語法正確，速度適當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-1-2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先想然後再說，有禮貌的應對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-1-4-3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-1-3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培養良好的閱讀習慣和態度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-1-7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-1-7-3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從閱讀的材料中，培養分析歸納的能力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6-1-6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認識並練習使用常用的標點符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透過問題討論，明瞭小白鷺和夜鷺的生活習性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從圖中找出文章的訊息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從上下文，推論出句子中留白部分的文字內容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從插圖及文章的內容，預測故事後續情節的發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認識生活周遭的自然環境與人造環境，以及常見的動物、植物、微生物彼此之間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經由親近生物而懂得愛護與尊重生命，並了解生態保育的重要性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行第二次定期評量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第二次定期評量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閱讀樂園二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 xml:space="preserve">  早起的一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仔細聆聽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，聽出朗讀文章的節奏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聆聽教師所提的問題，能使用正確語詞說話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摘取大意：教師以提問討論方式，引導兒童閱讀文章，了解內容，領會作者想法進而能提綱挈領歸納本文大意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語詞解釋：指導兒童運用字（辭）典或連貫上下文意等多元方式，解釋生難語詞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課文深究：指導兒童配合習作題目，深究課文內容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朗讀指導：引導兒童隨文章內容，用適當的語調讀出本文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師藉由課前提問，喚起兒童的舊經驗，引導兒童，比較自己與主角的行為和情緒反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應，達到閱讀策略「連結」的教學目標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說一說這則故事的「背景」、「經過」、「結果」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透過教學設計及習作題目，引導兒童深入理解並發表對本文的想法和認識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活動四：寫作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依照習作問題指示，表達自己的意見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用簡短的語詞表達自己的想法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用版電子教科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1-3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-1-1-8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-1-4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發言不偏離主題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-1-4-3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-1-2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概略了解課文的內容與大意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-1-7-3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從閱讀的材料中，培養分析歸納的能力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學過的字詞，造出通順的短語或句子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6-1-3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配合日常生活，練習寫簡單的應用文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如：賀卡、便條、書信及日記等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6-1-4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利用卡片寫作，傳達對他人的關心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6-1-6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認識並練習使用常用的標點符號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從文本推論購物清單的內容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覺察作者以暗示性的語句為故事的結局埋下伏筆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透過表格比較自己的經驗與文本內容的差異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依照自己的能力，以實際行動表達體貼長輩與祝福的心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實作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養成良好的個人習慣與態度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培養自己的興趣、能力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了解自己所擁有的物品並願意與他人分享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3-1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察覺自己的生活禮儀與習慣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認識生活周遭的自然環境與人造環境，以及常見的動物、植物、微生物彼此之間的互動關係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本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土語言（歌唱）選手確定、與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本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土語言演說、朗讀比賽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於下學期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週舉行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/2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行結業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查下學期安親班及課後照顧參加意願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閱讀樂園二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 xml:space="preserve">  早起的一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仔細聆聽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，聽出朗讀文章的節奏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聆聽教師所提的問題，能使用正確語詞說話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摘取大意：教師以提問討論方式，引導兒童閱讀文章，了解內容，領會作者想法進而能提綱挈領歸納本文大意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語詞解釋：指導兒童運用字（辭）典或連貫上下文意等多元方式，解釋生難語詞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課文深究：指導兒童配合習作題目，深究課文內容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朗讀指導：引導兒童隨文章內容，用適當的語調讀出本文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師藉由課前提問，喚起兒童的舊經驗，引導兒童，比較自己與主角的行為和情緒反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應，達到閱讀策略「連結」的教學目標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說一說這則故事的「背景」、「經過」、「結果」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透過教學設計及習作題目，引導兒童深入理解並發表對本文的想法和認識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活動四：寫作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依照習作問題指示，表達自己的意見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用簡短的語詞表達自己的想法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用版電子教科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1-3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-1-1-8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-1-4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發言不偏離主題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-1-4-3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-1-2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概略了解課文的內容與大意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-1-7-3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從閱讀的材料中，培養分析歸納的能力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學過的字詞，造出通順的短語或句子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6-1-3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配合日常生活，練習寫簡單的應用文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如：賀卡、便條、書信及日記等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6-1-4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利用卡片寫作，傳達對他人的關心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6-1-6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認識並練習使用常用的標點符號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從文本推論購物清單的內容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覺察作者以暗示性的語句為故事的結局埋下伏筆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透過表格比較自己的經驗與文本內容的差異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依照自己的能力，以實際行動表達體貼長輩與祝福的心意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實作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養成良好的個人習慣與態度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培養自己的興趣、能力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了解自己所擁有的物品並願意與他人分享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3-1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察覺自己的生活禮儀與習慣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認識生活周遭的自然環境與人造環境，以及常見的動物、植物、微生物彼此之間的互動關係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0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下第一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.1/28~2/17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寒假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.2/18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除夕、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3.2/19~2/23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春節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2/23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春節補假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4.2/24 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開學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5.1/28.29.2/23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，全校備課。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6.1/30-2/18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行政人員上班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7.2/23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:00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校務會議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8. 2/10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前上傳課程計畫電子檔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含理解策略四層次命題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第四冊第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走進大自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活動一：注音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「深」的聲母為「ㄕ」，不可念為「ㄙ」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「飽」、「腰」、「飄」，是結合韻「ㄠ」，收尾是「ㄨ」音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「靜」的韻符為「ㄧㄥ」，不可念為「ㄧㄣ」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活動二：聆聽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仔細聆聽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聆聽教師示範美讀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聆聽教師提出的問題，正確的回答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透過聆聽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，用完整的語句說出大自然的美好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與同學經驗分享自己到郊外或大自然旅行的情形，並說說曾經用哪種感官感受到大自然的美好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生字的筆順、筆畫數及筆畫名稱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注意字形的正確與架構之美：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「慢」：右上方裡面是一畫，不要寫成「目」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「彎」：上方為兩個「糸」，中間是「言」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「腰」：左邊為「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drawing>
                <wp:inline distT="0" distB="0" distL="0" distR="0">
                  <wp:extent cx="123825" cy="1314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61" r="-15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」部，不要寫成「月」。活動五：閱讀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語詞解釋：師生共同討論，觀察課文情境圖，以回答的方式，歸納出課文大意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透過討論，引發兒童發現大自然的美好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活動六：寫作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練習照樣寫短語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練習運用「……走在……的……」的句型造句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蒐集有關描寫大自然之讀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正確認念注音符號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-1-2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-1-1-8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主動參與溝通，聆聽對方的說明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-1-2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聽得準確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-1-2-3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邊聆聽邊思考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-1-2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先想然後再說，有禮貌的應對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-1-1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-1-7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6-1-1-4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仿寫簡單句型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了解並體會本課的結構及優美的文句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透過聆聽課文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，了解大自然的美好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學習本課生字的正確筆順、筆畫，及練習運用句型造句的能力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讀懂課文內容，了解文章大意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說出自己到大自然曾經有過的美好感受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發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4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說出自己對一個美好世界的想法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認識生活周遭的自然環境與人造環境，以及常見的動物、植物、微生物彼此之間的互動關係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9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4">
    <w:name w:val="標題 4 字元"/>
    <w:qFormat/>
    <w:rPr>
      <w:rFonts w:ascii="新細明體;PMingLiU" w:hAnsi="新細明體;PMingLiU"/>
      <w:b/>
      <w:bCs/>
      <w:color w:val="FF0000"/>
      <w:kern w:val="2"/>
      <w:sz w:val="24"/>
      <w:szCs w:val="24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6:32:00Z</dcterms:created>
  <dc:creator>Q</dc:creator>
  <dc:description/>
  <cp:keywords/>
  <dc:language>en-US</dc:language>
  <cp:lastModifiedBy>Cheryl</cp:lastModifiedBy>
  <cp:lastPrinted>2005-02-02T15:23:00Z</cp:lastPrinted>
  <dcterms:modified xsi:type="dcterms:W3CDTF">2014-07-10T06:43:00Z</dcterms:modified>
  <cp:revision>163</cp:revision>
  <dc:subject/>
  <dc:title>學校總體課程與分項課程計劃表</dc:title>
</cp:coreProperties>
</file>