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秀汶、許志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邱懷萱、羅文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凌蔚淇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教學基本理念，旨在培養兒童正確理解和靈活應用國語文字的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，內容包括：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兒童具備良好的聽、說、讀、寫、作等基本能力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使兒童能使用語文，表達情意，陶冶性情，啟發心智，解決問題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養兒童應用本國語文，從事思考，理解、協調、討論、欣賞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，以擴充生活經驗，拓展多元視野，面對國際思潮，並激發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廣泛閱讀的興趣，提升欣賞文學作品的能力，以體認我國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精華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引導兒童學習利用工具書，結合資訊網路，藉以增進語文學習的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度和深度，進而提升自學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選編原則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生動有趣的輔助活動，善用教學媒材，提供充分練習機會，協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助教學，讓學生多念、多聽、多寫、多練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聯絡教學及統整教學，擴大學習領域（例如：結合作文教學，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啟發獨立思考）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多樣的文體呈現，讓兒童了解文章的多樣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能在閱讀過程中，培養參與團體的精神，增進人際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引導兒童思考或延伸聯想，是欣賞大自然最佳的指導內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藉由培養讀報興趣，進而提升閱讀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引導兒童使用適當的語言和行動，表達出關懷的情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激發兒童學習主動探索的意願，培養重視本土文化以及適應未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多元的社會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四上國語</w:t>
            </w:r>
            <w:bookmarkStart w:id="0" w:name="_GoBack"/>
            <w:bookmarkEnd w:id="0"/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 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藍色的海洋大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觀察到的改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作者對海浪的想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的觀海體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曾經看過的浪潮景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的觀浪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摹聲詞的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例句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  <w:t>2-2-1</w:t>
              <w:br/>
              <w:t>2-2-2-3</w:t>
              <w:br/>
              <w:t>3-2-1</w:t>
              <w:br/>
              <w:t>3-2-2-5</w:t>
              <w:br/>
              <w:t>3-2-3-5</w:t>
              <w:br/>
              <w:t>4-2-1-2</w:t>
              <w:br/>
              <w:t>4-2-3</w:t>
              <w:br/>
              <w:t>5-2-4-1</w:t>
              <w:br/>
              <w:t>5-2-13</w:t>
              <w:br/>
              <w:t>5-2-14-5</w:t>
              <w:br/>
              <w:t>6-2-5</w:t>
              <w:br/>
              <w:t>6-2-7-2</w:t>
              <w:br/>
              <w:t>6-2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 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水中奇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發表對不同海洋生物的觀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會模仿課文的描述技巧，轉述自己的見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到海邊出遊時的影像和文字記錄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「既……又……」、「時而……時而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擬人法，描述海洋生物的動態景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-1</w:t>
              <w:br/>
              <w:t>1-2-3-2</w:t>
              <w:br/>
              <w:t>2-2-2-2</w:t>
              <w:br/>
              <w:t>2-2-2-3</w:t>
              <w:br/>
              <w:t>3-2-1-3</w:t>
              <w:br/>
              <w:t>3-2-2-3</w:t>
              <w:br/>
              <w:t>4-2-1-1</w:t>
              <w:br/>
              <w:t>4-2-3-3</w:t>
              <w:br/>
              <w:t>4-2-4-1</w:t>
              <w:br/>
              <w:t>5-2-8-2</w:t>
              <w:br/>
              <w:t>5-2-10</w:t>
              <w:br/>
              <w:t>6-2-3-3</w:t>
              <w:br/>
              <w:t>6-2-9-1</w:t>
              <w:br/>
              <w:t>6-2-10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句型，練習照樣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 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海的旋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不同的海洋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作者對海的描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的觀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到海邊的看聽聞摸等感官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的體驗活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照樣寫短語、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「擺動的肢體」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有時候……有時候……有時候……有時候……」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  <w:t>2-2-1-3</w:t>
              <w:br/>
              <w:t>3-2-1-2</w:t>
              <w:br/>
              <w:t>3-2-3-5</w:t>
              <w:br/>
              <w:t>3-2-4-4</w:t>
              <w:br/>
              <w:t>4-2-3-1</w:t>
              <w:br/>
              <w:t>4-2-5</w:t>
              <w:br/>
              <w:t>5-2-6</w:t>
              <w:br/>
              <w:t>5-2-8-1</w:t>
              <w:br/>
              <w:t>5-2-13</w:t>
              <w:br/>
              <w:t>5-2-14-2</w:t>
              <w:br/>
              <w:t>6-2-3-1</w:t>
              <w:br/>
              <w:t>6-2-8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照樣寫短語或照樣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8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 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海底世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注聆聽有關課文內容與重要字詞的提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觀察到的改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海底的世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課文文句表達的用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使用關聯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正確的標點符號，表達不同句子的意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形式：以說明的方式，敘述海底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  <w:t>2-2-1-3</w:t>
              <w:br/>
              <w:t>2-2-2-1</w:t>
              <w:br/>
              <w:t>2-2-3-1</w:t>
              <w:br/>
              <w:t>3-2-3-5</w:t>
              <w:br/>
              <w:t>3-2-4-1</w:t>
              <w:br/>
              <w:t>4-2-5-1</w:t>
              <w:br/>
              <w:t>4-2-5-5</w:t>
              <w:br/>
              <w:t>5-2-3-1</w:t>
              <w:br/>
              <w:t>5-2-7</w:t>
              <w:br/>
              <w:t>5-2-14-2</w:t>
              <w:br/>
              <w:t>6-2-1-3</w:t>
              <w:br/>
              <w:t>6-2-7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課文內容要點去推求中心思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海洋對生態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在句子間運用標點符號的效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並應用本課句型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寫作指導──</w:t>
            </w:r>
          </w:p>
          <w:p>
            <w:pPr>
              <w:pStyle w:val="Normal"/>
              <w:spacing w:lineRule="exact" w:line="160"/>
              <w:ind w:left="105" w:hanging="25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有趣的數字語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師生討論如何理解文意，讀出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朗讀句子，從中發現句子的數字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用其他讀過文章或佳作，讓兒童在閱讀之後練習找出數字語詞，增進寫作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句子──表達進一步關係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念讀兩個不同的句子，發現其中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導兒童認識遞進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句型的舉例，指導兒童學習和辨識遞進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體會遞進句，逐漸增進的情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發現不同的關聯詞的遞進效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檢視每一個遞進句，後一個分句是否有更進一層，程度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更深、數量更多、範圍更廣的作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寫作指導──續寫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續寫的定義及注意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「大海」為題，進行思考重點的討論與分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可分組練習續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師生進行分享與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  <w:br/>
              <w:t>5-2-3</w:t>
              <w:br/>
              <w:t>5-2-4-1</w:t>
              <w:br/>
              <w:t>5-2-5</w:t>
              <w:br/>
              <w:t>5-2-7</w:t>
              <w:br/>
              <w:t>5-2-7-1</w:t>
              <w:br/>
              <w:t>5-2-13</w:t>
              <w:br/>
              <w:t>5-2-14-2</w:t>
              <w:br/>
              <w:t>5-2-14-3</w:t>
              <w:br/>
              <w:t>6-2-2</w:t>
              <w:br/>
              <w:t>6-2-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數字語詞的意義和作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遞進句的意義和作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續寫完成短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 生活體驗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老榕樹下讀報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與祖父母發生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作者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明自己祖孫週（祖父母節）的作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與祖父母發生的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語句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完成句型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完成剪報寫作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-1</w:t>
              <w:br/>
              <w:t>2-2-1-1</w:t>
              <w:br/>
              <w:t>2-2-2-1</w:t>
              <w:br/>
              <w:t>2-2-3</w:t>
              <w:br/>
              <w:t>3-2-2</w:t>
              <w:br/>
              <w:t>3-2-2-3</w:t>
              <w:br/>
              <w:t>3-2-3-2</w:t>
              <w:br/>
              <w:t>4-2-1</w:t>
              <w:br/>
              <w:t>4-2-1-2</w:t>
              <w:br/>
              <w:t>4-2-4-1</w:t>
              <w:br/>
              <w:t>5-2-8-1</w:t>
              <w:br/>
              <w:t>5-2-10</w:t>
              <w:br/>
              <w:t>5-2-14-2</w:t>
              <w:br/>
              <w:t>6-2-1-3</w:t>
              <w:br/>
              <w:t>6-2-3-2</w:t>
              <w:br/>
              <w:t>6-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造句或照樣造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 生活體驗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特別的滋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下廚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分擔做家事的辛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下廚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下廚應注意的事項及心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照樣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「雖然……不過……」的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  <w:t>2-2-1-1</w:t>
              <w:br/>
              <w:t>2-2-1-3</w:t>
              <w:br/>
              <w:t>2-2-2-5</w:t>
              <w:br/>
              <w:t>3-2-1-2</w:t>
              <w:br/>
              <w:t>3-2-2-3</w:t>
              <w:br/>
              <w:t>4-2-2</w:t>
              <w:br/>
              <w:t>4-2-3-1</w:t>
              <w:br/>
              <w:t>5-2-1</w:t>
              <w:br/>
              <w:t>5-2-8-2</w:t>
              <w:br/>
              <w:t>5-2-13</w:t>
              <w:br/>
              <w:t>6-2-1-3</w:t>
              <w:br/>
              <w:t>6-2-3-3</w:t>
              <w:br/>
              <w:t>6-2-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 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七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收藏秋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注傾聽老師說明遊戲規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的內容、特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秋天的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轉化的修辭，說出大自然的各種風光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語句，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「找到了！找到了！秋天就藏在楓林裡。」仿寫句子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  <w:t>1-2-3-2</w:t>
              <w:br/>
              <w:t>2-2-1-1</w:t>
              <w:br/>
              <w:t>2-2-1-3</w:t>
              <w:br/>
              <w:t>2-2-2-2</w:t>
              <w:br/>
              <w:t>3-2-2-5</w:t>
              <w:br/>
              <w:t>3-2-3-5</w:t>
              <w:br/>
              <w:t>3-2-4-4</w:t>
              <w:br/>
              <w:t>4-2-1-2</w:t>
              <w:br/>
              <w:t>4-2-3-1</w:t>
              <w:br/>
              <w:t>5-2-1</w:t>
              <w:br/>
              <w:t>5-2-4-2</w:t>
              <w:br/>
              <w:t>5-2-14-3</w:t>
              <w:br/>
              <w:t>6-2-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期中考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文中有幾個角色、發生了什麼重要事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文中的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主角會讓自己聯想起某些認識的人或事嗎？他們有什麼相似或相異之處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-2</w:t>
              <w:br/>
              <w:t>2-2-2-3</w:t>
              <w:br/>
              <w:t>3-2-1-1</w:t>
              <w:br/>
              <w:t>3-2-2-2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只要勇敢的面對困難，就有成功的機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覺察作者的寫作順序與情緒表達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「文本呼應讀者經驗」的方法理解文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 家鄉行腳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靜靜的淡水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聽出詩的節奏與情感表現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「淡水河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說出自己所知道的臺灣主要河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對於淡水地區的印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詩歌仿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  <w:t>1-2-2</w:t>
              <w:br/>
              <w:t>2-2-1-3</w:t>
              <w:br/>
              <w:t>2-2-2-2</w:t>
              <w:br/>
              <w:t>2-2-3-1</w:t>
              <w:br/>
              <w:t>3-2-1-3</w:t>
              <w:br/>
              <w:t>3-2-4-4</w:t>
              <w:br/>
              <w:t>4-2-1-3</w:t>
              <w:br/>
              <w:t>4-2-3-2</w:t>
              <w:br/>
              <w:t>4-2-5-3</w:t>
              <w:br/>
              <w:t>5-2-4-2</w:t>
              <w:br/>
              <w:t>5-2-13</w:t>
              <w:br/>
              <w:t>6-2-1-3</w:t>
              <w:br/>
              <w:t>6-2-4-2</w:t>
              <w:br/>
              <w:t>6-2-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、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文字表達對周遭環境的感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學習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 家鄉行腳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山中傳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達娜伊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仔細聆聽他人分享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說的達娜伊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自己所居住的社區有什麼特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說出山美社區居民值得我們尊敬與學習的地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掌握語詞的意義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應用「後來在……下……」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養成觀察周圍事物，並寫下重點的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  <w:t>1-2-2</w:t>
              <w:br/>
              <w:t>1-2-3</w:t>
              <w:br/>
              <w:t>2-2-1</w:t>
              <w:br/>
              <w:t>2-2-2</w:t>
              <w:br/>
              <w:t>3-2-1</w:t>
              <w:br/>
              <w:t>3-2-4</w:t>
              <w:br/>
              <w:t>4-2-1</w:t>
              <w:br/>
              <w:t>4-2-3</w:t>
              <w:br/>
              <w:t>4-2-5</w:t>
              <w:br/>
              <w:t>5-2-4</w:t>
              <w:br/>
              <w:t>5-2-8</w:t>
              <w:br/>
              <w:t>5-2-13</w:t>
              <w:br/>
              <w:t>6-2-6</w:t>
              <w:br/>
              <w:t>6-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學習以記敘文的方式，應用敘述事理的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社區共同營造的精神，了解對大自然尊敬與關懷的重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 家鄉行腳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落山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的落山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在不同的季節常做的活動，體會自然環境對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短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  <w:t>2-2-2-5</w:t>
              <w:br/>
              <w:t>2-2-3-1</w:t>
              <w:br/>
              <w:t>3-2-3-5</w:t>
              <w:br/>
              <w:t>3-2-4-2</w:t>
              <w:br/>
              <w:t>4-2-1-1</w:t>
              <w:br/>
              <w:t>4-2-3-3</w:t>
              <w:br/>
              <w:t>5-2-3-1</w:t>
              <w:br/>
              <w:t>5-2-6-1</w:t>
              <w:br/>
              <w:t>5-2-12-1</w:t>
              <w:br/>
              <w:t>6-2-2</w:t>
              <w:br/>
              <w:t>6-2-6-1</w:t>
              <w:br/>
              <w:t>6-2-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、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 家鄉行腳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一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澎湖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我來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仔細聆聽他人分享經驗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的澎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發表自己的旅遊活動，分享自己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的寫作方式，完成一篇生活日記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  <w:t>1-2-3-1</w:t>
              <w:br/>
              <w:t>2-2-1-1</w:t>
              <w:br/>
              <w:t>2-2-2-2</w:t>
              <w:br/>
              <w:t>2-2-3</w:t>
              <w:br/>
              <w:t>3-2-1-3</w:t>
              <w:br/>
              <w:t>3-2-2-4</w:t>
              <w:br/>
              <w:t>3-2-4-2</w:t>
              <w:br/>
              <w:t>4-2-1-2</w:t>
              <w:br/>
              <w:t>4-2-3-1</w:t>
              <w:br/>
              <w:t>5-2-8-3</w:t>
              <w:br/>
              <w:t>5-2-11</w:t>
              <w:br/>
              <w:t>5-2-14-3</w:t>
              <w:br/>
              <w:t>6-2-4-2</w:t>
              <w:br/>
              <w:t>6-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生字造詞、利用新詞造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練習以日記的形式，紀錄自己的心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離島的環境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8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閱讀指導──辨識文章的具體描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統整活動中示例，討論示例中文字呈現的感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判斷表達的關鍵為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文章細節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學習掌握文章細節，並加以練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寫作指導──靜態描寫和動態描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示例，討論描繪文字的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說出靜態與動態的不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兩種描述方式的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練習，完成句子的表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4-3</w:t>
              <w:br/>
              <w:t>6-2-1</w:t>
              <w:br/>
              <w:t>6-2-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四單元 成功之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圓夢之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的圓夢計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圓夢成功的方法、途徑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的夢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的圓夢計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圖片或資料中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課文句子，練習運用「幸好」、「沒想到」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將自己或班級的夢想，訂定成一個圓夢計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  <w:t>2-2-1</w:t>
              <w:br/>
              <w:t>2-2-1-3</w:t>
              <w:br/>
              <w:t>2-2-2-2</w:t>
              <w:br/>
              <w:t>3-2-1-1</w:t>
              <w:br/>
              <w:t>3-2-2-3</w:t>
              <w:br/>
              <w:t>4-2-1</w:t>
              <w:br/>
              <w:t>4-2-2-1</w:t>
              <w:br/>
              <w:t>5-2-3-1</w:t>
              <w:br/>
              <w:t>5-2-6-1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四單元 成功之路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松鼠先生的麵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分享自己成功、失敗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成功的滋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成功與失敗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有關表達情緒的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有關好吃的麵包條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表達情緒的語詞，練習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  <w:t>1-2-3-1</w:t>
              <w:br/>
              <w:t>2-2-1-1</w:t>
              <w:br/>
              <w:t>2-2-2</w:t>
              <w:br/>
              <w:t>2-2-2-3</w:t>
              <w:br/>
              <w:t>3-2-1-3</w:t>
              <w:br/>
              <w:t>3-2-2-4</w:t>
              <w:br/>
              <w:t>3-2-4-2</w:t>
              <w:br/>
              <w:t>4-2-1-3</w:t>
              <w:br/>
              <w:t>4-2-3-3</w:t>
              <w:br/>
              <w:t>4-2-5-2</w:t>
              <w:br/>
              <w:t>5-2-1</w:t>
              <w:br/>
              <w:t>5-2-11</w:t>
              <w:br/>
              <w:t>6-2-4-2</w:t>
              <w:br/>
              <w:t>6-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四單元 成功之路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四課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身心手腳四合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提出的問題，正確回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專心傾聽同學的表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內容，成功需要的條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音義、部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聽過的相聲表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相聲的種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勤奮故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表演相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，練習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「早也……晚也……坐也……躺也……」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諧音來完成有趣的相聲劇本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-2</w:t>
              <w:br/>
              <w:t>2-2-1</w:t>
              <w:br/>
              <w:t>2-2-1-1</w:t>
              <w:br/>
              <w:t>3-2-1-1</w:t>
              <w:br/>
              <w:t>3-2-2-1</w:t>
              <w:br/>
              <w:t>3-2-3-5</w:t>
              <w:br/>
              <w:t>4-2-1-1</w:t>
              <w:br/>
              <w:t>4-2-3-1</w:t>
              <w:br/>
              <w:t>4-2-5-1</w:t>
              <w:br/>
              <w:t>5-2-3-2</w:t>
              <w:br/>
              <w:t>5-2-7-1</w:t>
              <w:br/>
              <w:t>5-2-13</w:t>
              <w:br/>
              <w:t>6-2-1-3</w:t>
              <w:br/>
              <w:t>6-2-6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仔細聆聽的習慣和態度，並能適時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參考範例，完成一齣相聲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閱讀樂園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，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你了解景美女中拔河隊追尋的的夢想、實現夢想的方法及所帶來的影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響嗎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你自己和同學（朋友）追尋夢想、實現夢想的方法及所帶來的影響，和拔河隊員有什麼異同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</w:t>
              <w:br/>
              <w:t>5-2-14-2</w:t>
              <w:br/>
              <w:t>5-2-14-3</w:t>
              <w:br/>
              <w:t>5-2-14-5</w:t>
              <w:br/>
              <w:t>6-2-6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景美女中拔河隊實現夢想的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上下文釐析語詞、推論句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覺察兩種不同表達方式的異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統整活動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指導──怎樣當一位好聽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先引導兒童思考聆聽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思考如何扮演一個好的聆聽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範讀、領讀，兒童試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課文的意義，並引導兒童摘出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列出聆聽的要點，並讓兒童實際練習良好的聆聽態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指導──讀新聞，找要素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適當解釋語句的意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了解新聞寫作的重點，及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W1H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運用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W1H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」，解構閱讀樂園二的新聞要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運用蒐集到的短篇新聞，讓兒童分組練習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W1H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運用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W1H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」，練習創作一則班級或校園新聞報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認識相聲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適當詮釋語句的意涵，介紹相聲的形式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課文為範例舉例說明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請兒童分組扮演角色，讀出課文相聲裡的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提供適合兒童練習的相聲劇本，引導兒童了解臺詞的意義，再搭配適當的表情及語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分組練習，讓兒童相互觀摩學習，進而改進自身的缺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提供觀摩影片，讓兒童欣賞精彩的相聲表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集體即興創作的方法，試著創作一段相聲劇本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  <w:br/>
              <w:t>2-2-2-4</w:t>
              <w:br/>
              <w:t>5-2-3</w:t>
              <w:br/>
              <w:t>5-2-4-2</w:t>
              <w:br/>
              <w:t>5-2-7</w:t>
              <w:br/>
              <w:t>5-2-8-2</w:t>
              <w:br/>
              <w:t>5-2-14-1</w:t>
              <w:br/>
              <w:t>5-2-14-2</w:t>
              <w:br/>
              <w:t>5-2-14-4</w:t>
              <w:br/>
              <w:t>6-2-1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聆聽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良好的聆聽必備之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正確的聆聽態度，並實際運用在生活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新聞寫作的重點與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W1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，並能實際運用，分析新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實際運用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W1H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」，進行短篇新聞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相聲的定義和基本理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相聲劇本的表達形式，體會文學表達的另一種可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趣味的對話中，理解課文主旨，寓教於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考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總說及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類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整理所閱讀過課文或文章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全冊學過的字詞，並針對特別需要注意的字詞加以反覆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年級語文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總說及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類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蒐集國家公園或植物園生態的相關資料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紙或雜誌上與自然生態有關的新聞報導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文結構分析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全冊各類文體的特色要點及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各課句型，活用句型於文章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整理所閱讀過課文或文章的重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全冊學過的字詞，並針對特別需要注意的字詞加以反覆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黑面琵鷺之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注音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注意「眷」、「擁」的發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活動二：聆聽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聽出詩中所顯露出的安心之感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聽出詩中所要表達的友善和熱情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聽出詩中所要傳達的感謝與期盼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聽說練習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說出本詩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說出在本課中，尊重生命的方法和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想像練習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能從課文美讀中，想像和勾勒出曾文溪口優美的自然環境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能從課文的描述中，想像黑面琵鷺揮別臺灣的不捨心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活動四：識字與寫字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習寫字和認讀字的音、義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習寫字的筆順、筆畫數及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練習「合體字」的寫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引導兒童敘述分段大意，師生共同摘錄重點，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以詩歌的形式，表達對黑面琵鷺的關懷和尊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運用「詩歌」的描寫方式，傳達對大自然間生命的尊重和愛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以高亢、充滿感情的語調讀出「歷經艱難危險，飛過萬水千山，終於來到溫暖的臺灣」，以表現出黑面琵鷺南飛的辛苦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讀到「熱愛賞鳥的人們，架起長長的望遠鏡，靜靜的欣賞」，語調要充滿溫馨和關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「當春風吹醒了花草，也催促著回家的腳步，再見了，臺灣……」，聲調要感性柔和，才能顯露出黑面琵鷺的不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六：作文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使用「攜家帶眷」、「迎風搖曳」等詞語造句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詞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課文朗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曾文溪口潟湖的生態環境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有關黑面琵鷺的資料和圖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重編版電子辭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網際網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-2-3-8-2 B-2-2-1-1 B-2-2-2-2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B-2-2-3-4 B-2-2-10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2-1-1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2-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C-2-2-2-2 C-2-2-4-5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-2-3-7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D-2-2-3-1 E-2-1-1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-2-3-2-1 E-2-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-2-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-2-6-7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用詩歌的形式，來描述對大自然生物的關懷與尊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尊重生命的重要和意義，並主動關懷大自然間的每一個生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黑面琵鷺」、「攜家帶眷」、「艱難」、「搖曳」、「害羞」、「擁抱」、「盡情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尊重生命的重要和意義，並主動關懷大自然間的每一個生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42:00Z</dcterms:created>
  <dc:creator>Q</dc:creator>
  <dc:description/>
  <dc:language>en-US</dc:language>
  <cp:lastModifiedBy>邱懷萱</cp:lastModifiedBy>
  <cp:lastPrinted>2005-02-02T15:23:00Z</cp:lastPrinted>
  <dcterms:modified xsi:type="dcterms:W3CDTF">2014-07-14T14:42:00Z</dcterms:modified>
  <cp:revision>2</cp:revision>
  <dc:subject/>
  <dc:title>學校總體課程與分項課程計劃表</dc:title>
</cp:coreProperties>
</file>