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五年級</w:t>
            </w:r>
            <w:r>
              <w:rPr>
                <w:rFonts w:ascii="標楷體" w:hAnsi="標楷體" w:cs="標楷體" w:eastAsia="標楷體"/>
                <w:bCs/>
              </w:rPr>
              <w:t>全體老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0" w:after="90"/>
              <w:ind w:left="65" w:right="4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教學基本理念，旨在培養學生正確理解及靈活應用語文能力，內容包括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90" w:after="90"/>
              <w:ind w:left="567" w:right="48" w:hanging="5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學生具備良好的聽、說、讀、寫、作等基本能力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90" w:after="90"/>
              <w:ind w:left="567" w:right="48" w:hanging="5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學生能使用語文表達情意、陶冶性情、啟發心智並解決問題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90" w:after="90"/>
              <w:ind w:left="567" w:right="48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學生應用中國語文，從事思考、判斷、協調、討論、欣賞、創作，以擴充生活經驗、拓展多元視野、面對國際思潮，並激發學生廣泛閱讀的興趣，提升欣賞文學作品的能力，體認中華文化精華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90" w:after="90"/>
              <w:ind w:left="567" w:right="48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引導學生學習利用工具書，結合資訊網路，藉以增進語文學習的廣度和深度，進而提升自學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67" w:hanging="5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67" w:hanging="5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67" w:hanging="5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67" w:hanging="5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五下國語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1/21.22</w:t>
            </w:r>
            <w:r>
              <w:rPr>
                <w:rFonts w:eastAsia="標楷體"/>
                <w:color w:val="000000"/>
                <w:sz w:val="14"/>
                <w:szCs w:val="18"/>
              </w:rPr>
              <w:t>及</w:t>
            </w:r>
            <w:r>
              <w:rPr>
                <w:rFonts w:eastAsia="標楷體"/>
                <w:color w:val="000000"/>
                <w:sz w:val="14"/>
                <w:szCs w:val="18"/>
              </w:rPr>
              <w:t>2/10</w:t>
            </w:r>
            <w:r>
              <w:rPr>
                <w:rFonts w:eastAsia="標楷體"/>
                <w:color w:val="000000"/>
                <w:sz w:val="14"/>
                <w:szCs w:val="18"/>
              </w:rPr>
              <w:t>全校備課環境布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2/10</w:t>
            </w:r>
            <w:r>
              <w:rPr>
                <w:rFonts w:eastAsia="標楷體"/>
                <w:color w:val="000000"/>
                <w:sz w:val="14"/>
                <w:szCs w:val="18"/>
              </w:rPr>
              <w:t>上午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2/11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，安親班及課後照顧開始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sz w:val="14"/>
                <w:szCs w:val="14"/>
              </w:rPr>
              <w:t>2/12 (</w:t>
            </w:r>
            <w:r>
              <w:rPr>
                <w:rFonts w:eastAsia="標楷體"/>
                <w:sz w:val="14"/>
                <w:szCs w:val="14"/>
              </w:rPr>
              <w:t>三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8</w:t>
            </w:r>
            <w:r>
              <w:rPr>
                <w:rFonts w:eastAsia="標楷體"/>
                <w:sz w:val="14"/>
                <w:szCs w:val="14"/>
              </w:rPr>
              <w:t>：</w:t>
            </w:r>
            <w:r>
              <w:rPr>
                <w:rFonts w:eastAsia="標楷體"/>
                <w:sz w:val="14"/>
                <w:szCs w:val="14"/>
              </w:rPr>
              <w:t>30</w:t>
            </w:r>
            <w:r>
              <w:rPr>
                <w:rFonts w:eastAsia="標楷體"/>
                <w:sz w:val="14"/>
                <w:szCs w:val="14"/>
              </w:rPr>
              <w:t>開學祈福禮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54" w:hanging="15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壹單元臺灣風情第一課玉山之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一：注音與聆聽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「狩」、「竊」的發音方法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聽出課文中表達玉山峰頂美好的語調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聽出玉山的美麗。</w:t>
            </w:r>
          </w:p>
          <w:p>
            <w:pPr>
              <w:pStyle w:val="Normal"/>
              <w:spacing w:lineRule="exact" w:line="160"/>
              <w:ind w:left="146" w:hanging="146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6"/>
              </w:rPr>
              <w:t>說話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6"/>
              </w:rPr>
              <w:t>複述課文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講述見聞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提出看法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三：識字與寫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指導「盈」、「竊」等字的筆順與筆畫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糾正錯別字：「眺」、「巔」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字形辨別：「眺、桃、逃」、「繚、嘹」、「峻、竣、俊、駿」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辨別多義字：峻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四：閱讀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摘取大意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解釋本課詞語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課文深究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6"/>
              </w:rPr>
              <w:t>朗讀指導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五：作文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運用「總比……還要……還要……」、「比……更……更……更……」等句型造句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練習用詩歌描述景物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六：習作指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  <w:lang w:val="pt-BR"/>
              </w:rPr>
              <w:t>A-2-1-1-1</w:t>
              <w:br/>
              <w:t>B-2-2-3-3</w:t>
              <w:br/>
              <w:t>C-2-2-2-2</w:t>
              <w:br/>
              <w:t>C-2-2-4-5</w:t>
              <w:br/>
              <w:t>C-2-3-7-7</w:t>
              <w:br/>
              <w:t>D-2-1-3-2</w:t>
              <w:br/>
              <w:t>E-2-1-7-2</w:t>
              <w:br/>
              <w:t>E-2-5-9-3</w:t>
              <w:br/>
              <w:t>E-2-6-3-3</w:t>
              <w:br/>
              <w:t>F-2-2-1-2</w:t>
              <w:br/>
              <w:t>F-2-4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學習以詩歌的形式，描寫玉山自然景觀的寫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認識「輕盈」、「繚繞」、「峻嶺」等詞語的意義和用法。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了解並運用「總比……還要……還要……」、「比……更……更……更……」等句型。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欣賞玉山的美景，認識玉山豐富的人文，培養愛護大自然的情懷。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蒐集資料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2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親才藝班及課後體能班開課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2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社團開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壹單元臺灣風情第二課臺灣地名尋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注音與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「燥」的一字多音，並了解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聽課文朗讀的節奏，學習朗讀的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述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講述見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提出看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音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筆順、筆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字形辨別：「諧、偕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釋本課詞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朗讀指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師生共同討論，分享與臺灣鄉土有關的文章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「有……更有……因此……」、「像……但……」等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修辭運用：學習運用擬人法的句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六：習作指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1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2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4-6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5-9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3-4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學生學習說明事理的寫作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「依偎」、「接觸」等詞語的意義和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並運用「有……更有……因此……」、「像……但…… 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從認識臺灣地名的過程中，了解地名意義，讓我們對臺灣有進一步的認識與了解，發現不一樣的臺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平時上課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2/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年級課後英語數學激勵班開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壹單元臺灣風情第三課潮起潮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出課文中，白鷺鷥追捉招潮蟹的有趣景象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出課文中充滿濃濃情感的語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述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講述見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提出看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音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筆順、筆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字形辨別：「攤、灘」、「浩、皓」、「搏、博」、「掘、倔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釋本課詞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朗讀指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察想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詞語運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六：習作指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1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10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2-8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2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學習有關景物的描寫方法，將王功蚵田的特色生動描述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「浩瀚」、「孕育」、「驅逐」等詞語的意義和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學生從本課課文中，了解王功的自然與人文景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0" w:after="90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平時上課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3/3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辦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 3/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辦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數學計算高手初賽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 3/7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辦四、五年級國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壹單元臺灣風情第四課臺北一○一大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朗讀時的優美語調，學習朗讀的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主動參與討論，並能仔細聆聽歸納內容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述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講述見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提出看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導「涵」等字的筆順與筆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易錯字：「穎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查找字典：「氏」的部首與字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字形辨別：「勃、脖」、「氏、氐」、「複、復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詞語解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朗讀指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修辭運用：練習「設問」的修辭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句敘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查找資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作文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六：習作指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10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3-7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10-2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習寫說明文的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「矚目」、「蓬勃」、「複合」等詞語的意義與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應用條件、轉折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愛家愛鄉的情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平時上課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3/6~25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參觀英語情境中心與鄉土中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3/10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育藝深遠音樂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3/14</w:t>
            </w:r>
            <w:r>
              <w:rPr>
                <w:rFonts w:eastAsia="標楷體"/>
                <w:color w:val="000000"/>
                <w:sz w:val="14"/>
                <w:szCs w:val="14"/>
              </w:rPr>
              <w:t>英語檢定報名截止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壹單元臺灣風情統整活動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一：舉例說明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讀一讀本文，並引導學生討論「舉例說明」的表達技巧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說一說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二：標點符號－－「冒號」的應用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師生共同討論冒號的用法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引導學生查出課文中出現冒號的句子，再就課文中的句子說明之。</w:t>
            </w:r>
          </w:p>
          <w:p>
            <w:pPr>
              <w:pStyle w:val="Normal"/>
              <w:spacing w:lineRule="exact" w:line="160"/>
              <w:ind w:left="130" w:hanging="14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活動三：</w:t>
            </w:r>
            <w:r>
              <w:rPr>
                <w:rFonts w:eastAsia="標楷體"/>
                <w:color w:val="FF0000"/>
                <w:sz w:val="14"/>
                <w:szCs w:val="14"/>
              </w:rPr>
              <w:t>閱讀策略</w:t>
            </w:r>
            <w:r>
              <w:rPr>
                <w:rFonts w:eastAsia="標楷體"/>
                <w:color w:val="000000"/>
                <w:sz w:val="14"/>
                <w:szCs w:val="14"/>
              </w:rPr>
              <w:t>－－找出「中心句」來歸納段意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歸納段意時，要先了解全段的意思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從文字中，找出最能代表這一段主要內涵的一句話，它就是「中心句」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然後依據中心句統整段落內容，歸納段意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讓學生再試一試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四：我會作文－－記敘文（記景類）的寫作重點</w:t>
            </w:r>
          </w:p>
          <w:p>
            <w:pPr>
              <w:pStyle w:val="Normal"/>
              <w:spacing w:lineRule="exact" w:line="160"/>
              <w:ind w:left="130" w:hanging="14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先</w:t>
            </w:r>
            <w:r>
              <w:rPr>
                <w:rFonts w:eastAsia="標楷體"/>
                <w:color w:val="FF0000"/>
                <w:sz w:val="14"/>
                <w:szCs w:val="14"/>
              </w:rPr>
              <w:t>閱讀本文</w:t>
            </w:r>
            <w:r>
              <w:rPr>
                <w:rFonts w:eastAsia="標楷體"/>
                <w:color w:val="000000"/>
                <w:sz w:val="14"/>
                <w:szCs w:val="14"/>
              </w:rPr>
              <w:t>，再引導學生了解記景文章的特點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分析記景的寫作技巧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歸納記景寫作技巧的重點。</w:t>
            </w:r>
          </w:p>
          <w:p>
            <w:pPr>
              <w:pStyle w:val="Normal"/>
              <w:spacing w:lineRule="exact" w:line="160"/>
              <w:ind w:left="130" w:hanging="14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活動五：</w:t>
            </w:r>
            <w:r>
              <w:rPr>
                <w:rFonts w:eastAsia="標楷體"/>
                <w:color w:val="FF0000"/>
                <w:sz w:val="14"/>
                <w:szCs w:val="14"/>
              </w:rPr>
              <w:t>課文結構圖</w:t>
            </w:r>
            <w:r>
              <w:rPr>
                <w:rFonts w:eastAsia="標楷體"/>
                <w:color w:val="000000"/>
                <w:sz w:val="14"/>
                <w:szCs w:val="14"/>
              </w:rPr>
              <w:t>──總分總式的結構圖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先閱讀文字說明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配合結構圖了解「臺灣地名尋根」的課文結構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1-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5-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5-9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7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「舉例說明」來表達自己的感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並說明冒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讀懂文章中各個「段落」的大意，並能將各段的段落大意統合為「全文大意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記景的寫作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結構圖──總分總式的結構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平時上課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3/19</w:t>
            </w:r>
            <w:r>
              <w:rPr>
                <w:rFonts w:eastAsia="標楷體"/>
                <w:color w:val="000000"/>
                <w:sz w:val="14"/>
                <w:szCs w:val="14"/>
              </w:rPr>
              <w:t>運動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東園國小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3/17~21</w:t>
            </w:r>
            <w:r>
              <w:rPr>
                <w:rFonts w:eastAsia="標楷體"/>
                <w:color w:val="000000"/>
                <w:sz w:val="14"/>
                <w:szCs w:val="14"/>
              </w:rPr>
              <w:t>字音字形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寫字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作文決賽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貳單元海天遊蹤第五課紐西蘭的毛利文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簡要歸納所聆聽到的毛利文化的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聆聽中感受毛利文化和自己生活文化的不同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述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講述見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提出看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音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筆順、筆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字形辨別：「紐、鈕、扭、忸」、「幟、織、識」、「撼、憾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釋本課詞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朗讀指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運用「先……然後……」、「不僅……還……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選材寫作：配合課文最後一段，指導學生了解我們政府對保存原住民文化所做的努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六：習作指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10-10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2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先用總說再分說的方式，介紹毛利文化的內容與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「紐西蘭」、「白雲繚繞」、「鏗鏘」等詞語的意義和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並運用「先……然後……」、「不僅……還……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驗文化之旅的經驗，進而學會尊重不同族群的文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平時上課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24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3/26</w:t>
            </w:r>
            <w:r>
              <w:rPr>
                <w:rFonts w:eastAsia="標楷體"/>
                <w:color w:val="000000"/>
                <w:sz w:val="14"/>
                <w:szCs w:val="14"/>
              </w:rPr>
              <w:t>運動會</w:t>
            </w:r>
          </w:p>
          <w:p>
            <w:pPr>
              <w:pStyle w:val="Normal"/>
              <w:spacing w:lineRule="exact" w:line="160"/>
              <w:ind w:left="70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. 3/24~29</w:t>
            </w:r>
            <w:r>
              <w:rPr>
                <w:rFonts w:eastAsia="標楷體"/>
                <w:color w:val="000000"/>
                <w:sz w:val="14"/>
                <w:szCs w:val="14"/>
              </w:rPr>
              <w:t>本土語言歌唱及演說朗讀比賽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3/24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說成語故事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3/29</w:t>
            </w:r>
            <w:r>
              <w:rPr>
                <w:rFonts w:eastAsia="標楷體"/>
                <w:color w:val="000000"/>
                <w:sz w:val="14"/>
                <w:szCs w:val="14"/>
              </w:rPr>
              <w:t>舉行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學年度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貳單元海天遊蹤第六課與櫻花有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出課文中所表達出歡樂的語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出課文中所表達的櫻花美景是多麼詩情畫意的景象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述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講述見聞：參觀旅遊前後，你做了哪些準備和學習的活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提出看法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若你已經去過日本，請提出對日本印象最深刻的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你最想去哪裡旅行？並把原因說出來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音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筆順、筆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糾正錯別字：「囊」、「燦」、「瓣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字形辨別：「瓣、辦、辨、辯、辮」、「紓、抒、舒」等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字多音教學：「禁」、「都」、「仿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釋本課詞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朗讀指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「或……或……或……還……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「形容詞」描述景物的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六：習作指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1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3-7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1-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8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以記敘文「順敘」的方式，描述櫻花之美的寫作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「拍攝」、「燦爛」、「嚮往」等詞語的意義和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並運用「或……或……或……還……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細心觀察的精神與接納、欣賞他國文化的情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各年級慶祝兒童節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4/4</w:t>
            </w:r>
            <w:r>
              <w:rPr>
                <w:rFonts w:eastAsia="標楷體"/>
                <w:color w:val="000000"/>
                <w:sz w:val="14"/>
                <w:szCs w:val="18"/>
              </w:rPr>
              <w:t>兒童節放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貳單元海天遊蹤第七課美麗的溫哥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注音與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「乘」的一字多音，並了解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從聆聽過程，有系統的歸納他人發表之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述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講述見聞：說出自己的旅遊經驗及體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提出看法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你認為溫哥華哪裡是最美的地方？為什麼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說一說臺灣旅遊的景點，是不是與溫哥華有相同的景色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音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筆順、筆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辨別多義字：「給」字的讀音及解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字形辨別：「暇、瑕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字多音教學：「乘」、「葛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釋本課詞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朗讀指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「除了……外……更……」、「只見……就……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修辭運用：學習並運用摹寫顏色的句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六：習作指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7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10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10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2-8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4-9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2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學生學習遊記方式的寫作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「美不勝收」、「目不暇給」等詞語的意義和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並運用「除了……外……更……」、「只見……就……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從旅遊的過程中，練習觀察與體驗事物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品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防火防震逃生演練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4/9.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貳單元海天遊蹤統整活動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修辭技巧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－－摹寫法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先帶領學生了解本段的內容，再共同討論「摹寫法」的使用技巧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引導學生理解課文中的例句，說出用摹寫的句子會使文句活潑有趣，容易閱讀。使學生了解摹寫法的作用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說說看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成立班級讀書會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帶領學生讀本文，引導學生理解成立讀書會的意義與方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師生共同討論，制定班上成立讀書會的細則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「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遊記」的取材重點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帶領學生讀一讀本文，並引導學生理解遊記的寫作方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師生共同分享旅遊見聞，並統整出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1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摹寫法的修辭作用與技巧，以增進用字遣詞與欣賞文章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成立讀書會的意義與方法，進而提升學生的閱讀興趣，並增進語文的表達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遊記的取材方法，並寫出內容豐富、文句優美的旅遊見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4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育藝深遠音樂會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4/14~5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4/17~5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彩繪復活蛋創作展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參單元語言表達第八課給女兒的一封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朗讀時的優美語調，學習朗讀的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主動參與討論，並能仔細聆聽歸納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述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提出看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導「囑」、「譬」等字的筆順與筆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辨別多音字：分辨「否」的多音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查找字典：「廚」、「頤」的部首與字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字形辨別：「碗、婉、蜿」、「複、復、覆」、「喚、換、煥、奐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詞語解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朗讀指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修辭運用：練習「映襯」、「類疊」與「譬喻」的修辭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句敘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換句話說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導學生閱讀課文，以了解「好好表達」各語句的意涵與適當的使用時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「是……而不是……」、「除非……否則……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六：習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7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3-7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1-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4-7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2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兒童學習以書信的方式，應用敘述事理的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「廚房」、「酒杯」、「碗」等詞語的意義與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並能應用類疊和映襯的修辭方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語言表達的重要，並培養良好語言表達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問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4/2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復活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聖道禮儀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4/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科學復活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4/2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參單元語言表達第九課我們可以說得更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簡要歸納聆聽的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在聆聽中感受口語表達時的情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述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講述見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提出看法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能說出自己和別人溝通時成功的經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針對相聲表演，提出自己的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音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筆順、筆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辨別多音字：分辨「否」一字多音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習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7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3-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3-7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4-7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4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「劇本」的寫作形式，掌握語言表達的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「鞠躬」、「示範」、「博學多聞」等詞語的意義和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應用「不但……還……」和「就算……也……」的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角色扮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資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游泳課開始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5/1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查字典比賽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創意才藝表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慶祝母親節親子說品德故事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參單元語言表達第九課我們可以說得更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詞語解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朗讀指導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指導學生扮演相聲表演者，練習對口相聲的演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指導學生隨著相聲的內容，改變表演時說話者的表情、語調、音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詞語運用：疑問句、引用的運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「不但……還……」、「就算……也……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習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7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3-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3-7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4-7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4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「劇本」的寫作形式，掌握語言表達的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相聲藝術表演的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謙虛有禮的語言表達，並能正確運用語言與人溝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角色扮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5/7~21</w:t>
            </w:r>
            <w:r>
              <w:rPr>
                <w:rFonts w:eastAsia="標楷體"/>
                <w:color w:val="000000"/>
                <w:sz w:val="14"/>
                <w:szCs w:val="14"/>
              </w:rPr>
              <w:t>慶祝母親節美勞作品創作展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參單元語言表達第十課良言一句三冬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能聽出課文中所要表達的說話時要掌握的原則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能聽出課文中「良言一句三冬暖，惡語傷人六月寒」所表達警惕的語調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活動二：</w:t>
            </w:r>
            <w:r>
              <w:rPr>
                <w:rFonts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複述課文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講述見聞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提出看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糾正錯別字：「臘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字形辨別：「謹、僅」、「迴、迥」、「恰、洽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一字多音教學：「降」、「勝」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活動四：</w:t>
            </w:r>
            <w:r>
              <w:rPr>
                <w:rFonts w:eastAsia="標楷體"/>
                <w:color w:val="FF0000"/>
                <w:sz w:val="14"/>
                <w:szCs w:val="14"/>
              </w:rPr>
              <w:t>閱讀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摘取大意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解釋本課詞語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課文深究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朗讀指導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五：作文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觀察想像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能運用「每當……從不……」的句型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語句敘寫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六：習作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A-2-1-1-1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B-2-1-5-2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B-2-3-3-1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C-2-2-4-4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D-2-2-3-1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E-2-5-7-2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E-2-5-9-3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E-2-8-5-1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F-2-2-1-2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F-2-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以議論的形式，論述語言表達的態度的寫作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「疏失」、「謹慎」、「友誼」、「委婉」等詞語的意義和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並運用「每當……從不……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把握說話「將心比心」的原則，進而培養良好的人際關係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校外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劇場初體驗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92" w:hanging="192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參單元語言表達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對話的運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找一找本冊課文中有哪些對話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歸納這些對話在課文中所表達的效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讀書筆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導學生回想記錄閱讀心得感想的情景，再共同討論做筆記的好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鼓勵學生養成隨手做筆記的習慣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詞語的運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導學生確切理解字、詞的意義，才不會出現別字或用錯詞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導學生理解同義詞、近義詞使用時的語境和詞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導學生明白用詞簡潔，文章讀起來才會乾淨俐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5-9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6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4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運用對話或聲音，來增加文章臨場感的寫作技巧，以及對話在篇章中引發的作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做讀書筆記不但可以儲存寫作的資料，還可以促進思考、增進知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明白詞語運用的重要性，並理解用詞精準要注意哪些事項，並認識四字短語可使文章簡明生動的表達效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5/19~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育優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參單元語言表達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我會作文──列舉事件的寫作技巧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討論以物品為例的寫作技巧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熟讀臺灣地名尋根、良言一句三冬暖等課的內容，並找出課文中的例子，討論舉證寫作技巧和目的。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課文結構圖──議論式的結構圖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先閱讀文字說明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配合結構圖，了解「良言一句三冬暖」的課文結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5-9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6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4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說明文中，列舉事例的寫作方式及其目的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結構圖──議論式的結構圖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5/2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檔案與學生檔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件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肆單元生活點滴第十一課聽！流星的故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聆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欣賞朗讀時的優美語調，學習朗讀的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主動參與討論，並能仔細聆聽歸納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述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提出看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導「蒙」、「疑」等字的筆順與筆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辨別多音字：分辨「降」的多音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查找字典：「凡」、「賢」的部首與字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字形辨別：「擅、壇、顫」、「蒙、矇、檬」、「拖、託、托」、「檔、擋、鐺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詞語解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朗讀指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察想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修辭運用：認識「誇飾」的修辭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「……何況……」的句型造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六：習作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學生學習以記敘文的方式，應用敘述事理的技巧來描述童年趣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「擅長」、「啟蒙」、「墜落」等詞語的意義與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並運用「……何況……」的詞語造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欣賞大自然的一景一物，以及認識歷史人物的情懷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6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端午節放假一天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6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動態社團成果發表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6/5~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檔案與學生檔案觀摩展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肆單元生活點滴第十二課詩人的心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聆聽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能聽出課文中「飛流直下三千尺，疑是銀河落九天。」浩大誇張的聲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聽出課文中「有約不來過夜半，閒敲棋子落燈花。」充滿平靜自在的語調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複述課文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講述見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提出看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導「廬」、「瀉」等字的筆順與筆畫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糾正錯別字：注意「廬」、「冉」、「霞」的寫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形辨別：「廬、冉、寥、塘」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四：閱讀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摘取大意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詞語解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深究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朗讀指導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五：作文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觀察想像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改寫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六：習作指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1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7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10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3-7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10-10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4-3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以賞析的形式，介紹近體詩的寫作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並應用「山嵐」、「冉冉」、「糾結」等生難詞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白話解釋「望廬山瀑布」和「約客」這兩首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培養欣賞近體詩的興趣和情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念唱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資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6/10</w:t>
            </w:r>
            <w:r>
              <w:rPr>
                <w:rFonts w:eastAsia="標楷體"/>
                <w:color w:val="000000"/>
                <w:sz w:val="14"/>
                <w:szCs w:val="14"/>
              </w:rPr>
              <w:t>學生才藝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6/9.10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六年級畢業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肆單元生活點滴第十三課走過了就知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課文中表達出的緊張與害怕語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出課文中所表達快樂與輕鬆的心情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述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講述見聞：在日常生活中，有沒有類似的生活體驗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提出看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識字與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音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生字的筆順、筆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糾正錯別字：「肩」、「脣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字形辨別：「垮、誇、跨」、「紅、扛、江」、「吩、份、紛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字多音教學：「咯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釋本課詞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朗讀指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句敘寫：用「動作」來加強描寫對話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仿作練習：根據本課情節，以「最……的一件事」為主題，進行文章仿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六：習作指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1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5-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5-9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5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透過生活的體驗，表達面對挑戰的勇氣與信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「吩咐」、「鋤頭」、「鬆垮」、「搖晃」等詞語的意義和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並運用「原是……卻像……」、「可是……卻……」、「本想……可是……只好……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學生勇於面對挑戰、克服困難的勇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6/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團最後一次上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6/18.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肆單元生活點滴第十四課一池子的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注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歧音異義字「央」、「佇」的發音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電腦「注音」輸入的方法處理資料，提升語文學習效能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出課文中，池塘裡的魚和浮萍的有趣互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聆聽中感受到作者因為浮萍所帶來的有趣互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出課文中所表達出生活情趣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述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講述見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四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識字與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查找字典：「央」的部首與字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糾正錯別字：軀、翡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字形辨別：「婚、昏」、「浴、裕」、「軀、驅、嶇」、「掬、鞠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五：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摘取大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詞語解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深究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六：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察紀錄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感官摹寫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1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10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3-9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4-9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5-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2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以記敘的形式，描寫日常生活美感的寫作方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「蕩漾」、「滋潤」等詞語的意義和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生活中食衣住行各方面有趣而值得深思之處，進而體驗生活處處是美的意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6/30</w:t>
            </w:r>
            <w:r>
              <w:rPr>
                <w:rFonts w:eastAsia="標楷體"/>
                <w:color w:val="000000"/>
                <w:sz w:val="14"/>
                <w:szCs w:val="14"/>
              </w:rPr>
              <w:t>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肆單元生活點滴統整活動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句子中的外來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說明「外來語」的結構與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導學生廣泛的認識外來的詞語，並請學生討論和提出學過的「外來語」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修辭技巧－－排比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課文中的句子為例，說明「排比」修辭法的運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導學生發現這些句子的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我會作文－－文章開頭和結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第六課、第十課、第十三課的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引導學生討論：還有哪些可以成為文章開頭和結尾的寫作材料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-2-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1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2-10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B-2-3-9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2-4-9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D-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5-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E-2-8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F-2-2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外來的詞語，並了解使用的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排比的修辭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文章開頭和結尾的寫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蒐集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43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3T03:43:00Z</dcterms:modified>
  <cp:revision>2</cp:revision>
  <dc:subject/>
  <dc:title>學校總體課程與分項課程計劃表</dc:title>
</cp:coreProperties>
</file>