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0"/>
        </w:rPr>
      </w:pPr>
      <w:r>
        <w:rPr>
          <w:rFonts w:cs="標楷體" w:eastAsia="標楷體"/>
          <w:b/>
          <w:bCs/>
          <w:color w:val="000000"/>
          <w:sz w:val="40"/>
        </w:rPr>
        <w:t>臺北市光仁國小分項課程計劃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207"/>
        <w:gridCol w:w="708"/>
        <w:gridCol w:w="518"/>
        <w:gridCol w:w="1329"/>
        <w:gridCol w:w="1414"/>
        <w:gridCol w:w="283"/>
        <w:gridCol w:w="327"/>
        <w:gridCol w:w="665"/>
        <w:gridCol w:w="688"/>
        <w:gridCol w:w="21"/>
        <w:gridCol w:w="1134"/>
        <w:gridCol w:w="284"/>
        <w:gridCol w:w="708"/>
        <w:gridCol w:w="614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03</w:t>
            </w:r>
            <w:r>
              <w:rPr>
                <w:rFonts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國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</w:rPr>
              <w:t>六年級團隊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語教學基本理念，旨在培養學生正確理解和靈活應用國語文字的能力，內容包括：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一）使學生具備良好的聽、說、讀、寫、作等基本能力。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二）使學生能使用語文，表達情意，陶冶性情，啟發心智，解決問題。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三）培養學生應用中國語文，從事思考，理解、協調、討論、欣賞、創作，以擴充生活經驗，拓展多元視野，面對國際思潮，並激發學生廣泛閱讀的興趣，提升欣賞文學作品的能力，以體認中華文化精華。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四）引導學生學習利用工具書，結合資訊網路，藉以增進語文學習的廣度和深度，進而提升自學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一）引導學生如何找到夢想起飛的地方，找到人生努力的目標之後，再築夢踏實，讓自己的夢想成真；幫助學生明白在築夢的過程中，必須發揮創意、努力不懈、不怕失敗，才有美夢成真的一天。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二）引導學生了解人間處處有溫情，不論是彼此認識的或是不認識的人，不論是遠親或近鄰，甚至是與動物之間，因為相互關懷，使我們得到照應；因為相互幫助，使我們能克服困難。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三）讓學生明白，只要人人盡己之力服務人群，那麼社會一定到處充滿和諧，充滿朝氣。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四）透過不同時空背景下所彩繪的經典文學作品，來拓展學生的文學視野，以培養更豐富的學養。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五）藉著課文的敘述，體會不同的文學藝術，引導學生欣賞文學之美，厚實學生的文學素養。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六）利用生活中垂手可得的事物，聯結古今中外文人名士的生活故事和人文情懷，來培養學生對藝術的興趣，以提升生活的品質。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七）鼓勵學生能以藝術充實生活，成為小小生活藝術家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翰林國語第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週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（資訊融入單元請註明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時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教學資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教學目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評量方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重大議題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 9/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一）開學日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cs="標楷體"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壹單元夢想起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一課臺灣的孩子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瞰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聽出課文「臺灣的孩子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在淡水河邊歌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臺灣的孩子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在濁水溪旁歌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臺灣的孩子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在高屏溪上歌唱」所表達臺灣的孩子以樂觀、進取的態度面對人生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聽出課文中「為他們打造的城市正逐漸茁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湛藍的天空俯瞰他們細小的足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滿天的星星偷偷記下他們睡前的希望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亮麗的平原翻動著稻穗的金黃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大海伸出雙手擁他們於壯闊的胸膛」表達大人們為臺灣孩子所準備的美麗大地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聽出課文中「美麗的世界等待他們開創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醒來張眼就看到燦爛的陽光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乘風破浪，他們寫下臺灣的夢想」所表達大人們對臺灣孩子的期望，以及臺灣孩子乘風破浪在旅程中持續努力、鍥而不捨的追夢精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提出看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指導「峽」、「拂」、「茁」等字的筆順與筆畫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查找字典：「央」的部首與字義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易錯字：拂、嘹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形近字：「拂、佛、彿」、「俯、府」、「嘹、瞭、潦」、「偷、愉、瑜、渝」、「膛、螳」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四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：教師配合課文情境圖，引導學生敘述分段大意，師生共同摘錄重點，歸納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：以圖片示意、實物說明、肢體表演、造句舉例、情境敘述等方式，解釋本課的詞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：本課以詩歌的形式，描寫臺灣的孩子在美麗的大地上歡唱、成長，進而乘風破浪，為臺灣寫下夢想。淡水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→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濁水溪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→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高屏溪，由北到南，描寫臺灣的孩子由小到大，以積極進取，樂觀向上的人生態度，來面對圓夢的歷程。從詩中衍生出臺灣的孩子要能由「人人為我」，經過面對困難、克服困難，達到「我為人人」寫下臺灣的夢想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朗讀指導：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（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1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）指導學生斷句的方法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（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）注意音調的抑揚頓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觀察想像：觀察飛機在高空飛行，想像如果自己將來也能成為一名飛行員會有什麼感覺？會需要哪方面的條件？觀察自己的能力、行為，將來是否能達成自己的夢想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語句敘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寫作練習：練習用「詩歌」的形式，寫一篇勵志小詩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圓夢成功的實例報導資料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淡水河、濁水溪、高屏溪的資料或影片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3-8-1</w:t>
              <w:br/>
              <w:t>B-2-1-2-1</w:t>
              <w:br/>
              <w:t>B-2-2-4-5</w:t>
              <w:br/>
              <w:t>C-2-1-2-3</w:t>
              <w:br/>
              <w:t>C-2-3-7-7</w:t>
              <w:br/>
              <w:t>C-2-4-10-4</w:t>
              <w:br/>
              <w:t>D-2-5-1-1</w:t>
              <w:br/>
              <w:t>D-2-6-6-2</w:t>
              <w:br/>
              <w:t>E-2-1-1-1</w:t>
              <w:br/>
              <w:t>E-2-8-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以詩歌的形式，敘寫臺灣的孩子以樂觀、進取的態度追求夢想的寫作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「海峽」、「茁壯」、「俯瞰」等詞語的意義和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找出分段大意、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引導學生說說自己的夢想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9/9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起，安親才藝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週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起課後照顧開始留校至學期結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壹單元夢想起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二課歌仔戲第一小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扎實」、「轟動」、「菲律賓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的輸入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，楊麗花對歌仔戲的熱愛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在聆聽中感受楊麗花不屈不撓的精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提出看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糾正措別字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字形辨別：「楊、揚、陽」等字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4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句型練習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運用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敘寫練習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聆聽內容指導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楊麗花的資料或影片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1-1-1</w:t>
              <w:br/>
              <w:t>B-2-2-3-3</w:t>
              <w:br/>
              <w:t>C-2-2-2-2</w:t>
              <w:br/>
              <w:t>C-2-3-7-7</w:t>
              <w:br/>
              <w:t>D-2-2-3-1</w:t>
              <w:br/>
              <w:t>E-2-1-7-2</w:t>
              <w:br/>
              <w:t>E-2-3-2-1</w:t>
              <w:br/>
              <w:t>E-2-3-2-2</w:t>
              <w:br/>
              <w:t>E-2-8-5-2</w:t>
              <w:br/>
              <w:t>E-2-8-9-4</w:t>
              <w:br/>
              <w:t>E-2-10-10-1</w:t>
              <w:br/>
              <w:t>F-2-2-1-1</w:t>
              <w:br/>
              <w:t>F-2-3-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以記敘的形式，述說「夢想成真奮鬥過程」的寫作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歌仔戲及楊麗花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並運用「除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還要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不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都能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不僅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更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培養學生的興趣，並朝目標努力追求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討論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資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壹單元夢想起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三課尋找石虎的女孩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毛茸茸」、「鍾愛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的輸入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，陳美汀遇到挫折時的心境轉折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在聆聽中感受陳美汀堅決追求夢想的毅力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提出看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糾正錯別字：「鍾」、「衷」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字型辨別：「衷、衰、哀」、「書、晝、畫」、「訊、迅、汛」等字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4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運用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並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即使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也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運用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敘寫練習。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石虎的資料或影片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1-1-1</w:t>
              <w:br/>
              <w:t>B-2-2-3-3</w:t>
              <w:br/>
              <w:t>B-2-2-10-11</w:t>
              <w:br/>
              <w:t>B-2-3-9-2</w:t>
              <w:br/>
              <w:t>C-2-2-2-2</w:t>
              <w:br/>
              <w:t>C-2-3-5-3</w:t>
              <w:br/>
              <w:t>E-2-1-7-2</w:t>
              <w:br/>
              <w:t>E-2-3-2-1</w:t>
              <w:br/>
              <w:t>E-2-3-2-2</w:t>
              <w:br/>
              <w:t>E-2-8-5-2</w:t>
              <w:br/>
              <w:t>E-2-8-9-4</w:t>
              <w:br/>
              <w:t>E-2-10-10-1</w:t>
              <w:br/>
              <w:t>F-2-2-1-2</w:t>
              <w:br/>
              <w:t>F-2-3-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以記敘的形式，述說「夢想成真奮鬥過程」的寫作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保育類動物「石虎」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並運用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並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即使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也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追求夢想的態度，並進而思考自己的夢想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發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資料蒐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堂問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-2-1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2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臺北市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9/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2~10/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『愛媽說故事』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壹單元夢想起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統整活動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有趣的數目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以分組方式討論一些由數字組合的詞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各組代表上臺報告，做心得分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二：夾注號的使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師生就統整活動一中所提供的例句，共同討論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師特別說明「夾注號」和「破折號」的不同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間隔號（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‧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）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間隔號的定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適當的應用間隔號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四：書法家的故事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──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慧眼獨具的褚遂良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透過故事的欣賞，來引導學生認識褚遂良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教導學生欣賞褚遂良的書法作品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常用的說明方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引導學生知道「說明」的目的，是讓讀者對某些事物或事理，有正確的了解和認識，並從中獲得一些知識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引導學生認識各種「說明方式」並嘗試靈活運用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閱讀詩歌的方法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引導學生了解作者寫這首詩歌的動機和目的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知道作者「寫些什麼」、「怎麼寫」，才能明白詩歌情節的發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4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褚遂良的資料或影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學掛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投影機、電腦、</w:t>
            </w:r>
            <w:r>
              <w:rPr>
                <w:rFonts w:cs="標楷體" w:eastAsia="標楷體"/>
                <w:sz w:val="14"/>
                <w:szCs w:val="14"/>
              </w:rPr>
              <w:t>影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1-1-1</w:t>
              <w:br/>
              <w:t>B-2-2-2-2</w:t>
              <w:br/>
              <w:t>B-2-2-7-8</w:t>
              <w:br/>
              <w:t>C-2-2-2-2</w:t>
              <w:br/>
              <w:t>C-2-2-8-6</w:t>
              <w:br/>
              <w:t>D-2-6-6-2</w:t>
              <w:br/>
              <w:t>E-2-4-2-1</w:t>
              <w:br/>
              <w:t>E-2-5-9-3</w:t>
              <w:br/>
              <w:t>E-2-8-5-1</w:t>
              <w:br/>
              <w:t>F-2-3-3-1</w:t>
              <w:br/>
              <w:t>F-2-3-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數目字在詞語中所造成的效果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夾注號的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間隔號的使用時機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唐代書法家褚遂良的生平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讓學生認識說明文的基本述寫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引導學生能正確的閱讀詩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sz w:val="14"/>
                <w:szCs w:val="14"/>
                <w:lang w:val="pt-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討論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3-1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-3-1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3-4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3-1</w:t>
            </w:r>
          </w:p>
        </w:tc>
      </w:tr>
    </w:tbl>
    <w:p>
      <w:pPr>
        <w:pStyle w:val="Normal"/>
        <w:rPr>
          <w:rFonts w:eastAsia="標楷體"/>
          <w:lang w:val="pt-PT"/>
        </w:rPr>
      </w:pPr>
      <w:r>
        <w:rPr>
          <w:rFonts w:eastAsia="標楷體"/>
          <w:lang w:val="pt-PT"/>
        </w:rPr>
      </w:r>
      <w:r>
        <w:br w:type="page"/>
      </w:r>
    </w:p>
    <w:p>
      <w:pPr>
        <w:pStyle w:val="Normal"/>
        <w:jc w:val="center"/>
        <w:rPr>
          <w:rFonts w:eastAsia="標楷體"/>
          <w:lang w:val="pt-PT"/>
        </w:rPr>
      </w:pPr>
      <w:r>
        <w:rPr>
          <w:rFonts w:eastAsia="標楷體"/>
          <w:lang w:val="pt-PT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32"/>
        <w:gridCol w:w="708"/>
        <w:gridCol w:w="3261"/>
        <w:gridCol w:w="283"/>
        <w:gridCol w:w="992"/>
        <w:gridCol w:w="709"/>
        <w:gridCol w:w="1134"/>
        <w:gridCol w:w="284"/>
        <w:gridCol w:w="708"/>
        <w:gridCol w:w="652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週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教學目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評量方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重大議題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FF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或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貳單元溫情處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四課父親的腳步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躡」、「瞇」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，作者害怕什麼？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作者父親的腳步聲，能讓作者很快沉睡的原因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提出看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指導「簾」、「慕」等字的筆順與筆畫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查找字典：「躡」、「羨」等部首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字形辨別：「簾、廉、鐮」、「躡、攝、聶、囁」、「挪、娜、那、哪」、「慕、募、墓、幕、暮」、「瞇、迷、謎、咪」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閱讀練習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觀察想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練習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語句敘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修辭運用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填句成文練習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有關溫情的故事、作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B-2-2-3-3</w:t>
              <w:br/>
              <w:t>C-2-2-4-4</w:t>
              <w:br/>
              <w:t>C-2-2-8-6</w:t>
              <w:br/>
              <w:t>C-2-3-4-1</w:t>
              <w:br/>
              <w:t>C-2-3-5-3</w:t>
              <w:br/>
              <w:t>E-2-1-1-1</w:t>
              <w:br/>
              <w:t>E-2-3-2-2</w:t>
              <w:br/>
              <w:t>E-2-4-2-1</w:t>
              <w:br/>
              <w:t>E-2-7-4-1</w:t>
              <w:br/>
              <w:t>E-2-8-5-1</w:t>
              <w:br/>
              <w:t>F-2-2-1-1</w:t>
              <w:br/>
              <w:t>F-2-8-2-1</w:t>
              <w:br/>
              <w:t>F-2-9-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以敘事的形式，從日常生活中描述人物事蹟的寫作方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學習本課中「臥室」、「窗簾」、「躡手躡腳」等詞語的含意和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認識並應用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以免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只有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才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等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培養學生珍惜擁有的愛，使人間處處有溫情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討論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角色扮演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貳單元溫情處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五課滿修女採訪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炫耀」、「偏僻」、「權利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，滿修女對重殘兒童的關愛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從聆聽中感受作者心境的震撼與對滿修女的敬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：發表自己知道的教養院相關資訊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提出看法：說出自己對人與人之間互動所應有的態度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糾正錯別字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字型辨別：「嬌、驕、僑、橋」、「偏、遍、騙」等字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運用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有關公車司機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SARS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的相關資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1-1-1</w:t>
              <w:br/>
              <w:t>B-2-2-3-3</w:t>
              <w:br/>
              <w:t>B-2-2-10-11</w:t>
              <w:br/>
              <w:t>C-2-2-2-2</w:t>
              <w:br/>
              <w:t>C-2-3-6-6</w:t>
              <w:br/>
              <w:t>E-2-1-7-2</w:t>
              <w:br/>
              <w:t>E-2-3-2-1</w:t>
              <w:br/>
              <w:t>E-2-3-2-2</w:t>
              <w:br/>
              <w:t>E-2-8-5-2</w:t>
              <w:br/>
              <w:t>E-2-8-9-4</w:t>
              <w:br/>
              <w:t>E-2-10-10-1</w:t>
              <w:br/>
              <w:t>F-2-2-1-2</w:t>
              <w:br/>
              <w:t>F-2-3-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以應用文採訪的方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記錄描寫的對象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教養院及其功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並運用「激勵」、「神情」、「邏輯」、「偏僻」等語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身心障礙者的困難，並培養關愛的胸襟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資料蒐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堂問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-3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 10/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貳單元溫情處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六課大愛精神不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腎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的輸入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仔細聆聽課文朗讀時優美的節奏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正確記取聆聽內容的細節與要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：說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：說一說還有哪些重要的器官捐贈新聞？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學生觀察並描述病人的情緒，如果是自己生病，會有怎樣的心情？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運用「不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或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只要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學生學習敘寫事件的寫作技巧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有關器官捐贈的資料、影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BR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BR"/>
              </w:rPr>
              <w:t>A-2-2-2-1</w:t>
              <w:br/>
              <w:t>B-2-1-5-2</w:t>
              <w:br/>
              <w:t>B-2-3-9-2</w:t>
              <w:br/>
              <w:t>C-2-2-8-6</w:t>
              <w:br/>
              <w:t>C-2-3-7-7</w:t>
              <w:br/>
              <w:t>D-2-1-3-2</w:t>
              <w:br/>
              <w:t>D-2-3-2-1</w:t>
              <w:br/>
              <w:t>E-2-7-4-2</w:t>
              <w:br/>
              <w:t>E-2-8-5-1</w:t>
              <w:br/>
              <w:t>F-2-2-1-1</w:t>
              <w:br/>
              <w:t>F-2-5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讓學生學習以記敘的形式，以回憶的方式敘寫人物事蹟的寫作方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「狼狽」、「萬念俱灰」、「千里迢迢」等詞語的意義和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並運用「不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或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只要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資料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4-2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2-4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20~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校內四、五年級多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貳單元溫情處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七課守望相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猖」、「獗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的輸入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朗讀時堅定有力的論點陳述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主動參與討論，並能仔細聆聽歸納內容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：說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：能說出自己和親人、鄰居相處的情形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運用「要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才能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如果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唯有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才能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資料，習寫以「合作」為主題的議論文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有關敦親睦鄰或社區發展的文章、報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BR"/>
              </w:rPr>
              <w:t>A-2-3-8-1</w:t>
              <w:br/>
              <w:t>B-2-2-3-3</w:t>
              <w:br/>
              <w:t>B-2-2-7-8</w:t>
              <w:br/>
              <w:t>C-2-1-1-1</w:t>
              <w:br/>
              <w:t>C-2-3-6-5</w:t>
              <w:br/>
              <w:t>D-2-2-8-2</w:t>
              <w:br/>
              <w:t>D-2-5-1-1</w:t>
              <w:br/>
              <w:t>E-2-3-2-3</w:t>
              <w:br/>
              <w:t>E-2-4-2-1</w:t>
              <w:br/>
              <w:t>F-2-2-1-1</w:t>
              <w:br/>
              <w:t>F-2-3-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守望相助的重要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「融洽」、「熱忱」、「援手」、「竊賊」等詞語的含意與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會運用「要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才能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如果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唯有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才能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等句型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資料蒐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-2-1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275"/>
        <w:gridCol w:w="708"/>
        <w:gridCol w:w="3261"/>
        <w:gridCol w:w="283"/>
        <w:gridCol w:w="992"/>
        <w:gridCol w:w="709"/>
        <w:gridCol w:w="1134"/>
        <w:gridCol w:w="284"/>
        <w:gridCol w:w="708"/>
        <w:gridCol w:w="595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 10/2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 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貳單元溫情處處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統整活動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一次定期評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認識語氣詞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語氣詞的意思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用分組競賽的方式，請學生練習分辨不同的語氣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二：認識引用修辭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說明「引用修辭」的定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師舉例說明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作文指導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──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議論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師帶領學生了解「議論文」文體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師生共同討論議論文的三要素「論點、論據、論證」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共同討論議論文的常用例證「事例」、「言例」、「物例」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共同討論議論文的論證方法「演繹法」、「歸納法」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四：課文結構圖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──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守望相助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先帶領學生了解第七課的內容結構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教師逐項說明畫結構圖的要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學掛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BR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BR"/>
              </w:rPr>
              <w:t>A-2-3-8-1</w:t>
              <w:br/>
              <w:t>A-2-3-8-2</w:t>
              <w:br/>
              <w:t>B-2-2-3-3</w:t>
              <w:br/>
              <w:t>B-2-3-9-2</w:t>
              <w:br/>
              <w:t>C-2-3-6-5</w:t>
              <w:br/>
              <w:t>C-2-3-7-7</w:t>
              <w:br/>
              <w:t>D-2-2-3-1</w:t>
              <w:br/>
              <w:t>E-2-4-2-1</w:t>
              <w:br/>
              <w:t>E-2-5-9-3</w:t>
              <w:br/>
              <w:t>F-2-2-1-1</w:t>
              <w:br/>
              <w:t>F-2-3-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「語氣詞」的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會「引用修辭」的修辭方式，使句子更有力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「議論文」，學習常用例證，與「演繹」和「歸納」兩種論證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課文結構圖的畫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3-4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3-1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-3-1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資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5-3-2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3-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.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月【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真善美聖】傳愛主題月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1/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參單元文學花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八課古詩文選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曰」、「萸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的輸入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所表現出王戎的智慧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遊子的無奈與思念親人的心情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：說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：說一說重陽節的典故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運用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甚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練習將「王戎辨苦李」、「九月九日憶山東兄弟」翻譯成白話文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有關「世說新語」的相關資料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有關唐詩、王維的資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BR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BR"/>
              </w:rPr>
              <w:t>A-2-1-1-1</w:t>
              <w:br/>
              <w:t>B-2-2-2-2</w:t>
              <w:br/>
              <w:t>B-2-2-4-5</w:t>
              <w:br/>
              <w:t>C-2-2-2-2</w:t>
              <w:br/>
              <w:t>C-2-2-8-6</w:t>
              <w:br/>
              <w:t>D-2-1-3-2</w:t>
              <w:br/>
              <w:t>E-2-1-7-2</w:t>
              <w:br/>
              <w:t>E-2-6-3-2</w:t>
              <w:br/>
              <w:t>E-2-7-4-2</w:t>
              <w:br/>
              <w:t>F-2-2-1-1</w:t>
              <w:br/>
              <w:t>F-2-8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文言文與現代詞語的差異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體會唐詩中描寫遊子思鄉懷親的心情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並運用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甚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念唱練習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資料蒐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資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4-3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參單元文學花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九課草船借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丞」、「艘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的輸入方法，處理資料，提升語文學習效能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從課文中，聽出諸葛孔明胸有成竹的原因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諸葛孔明如何冷靜面對製造「十萬枝箭」難題的處理方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：說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：說明喜歡三國時代的哪一位重要人物及原因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3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三國演義中其他的故事篇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3-8-1</w:t>
              <w:br/>
              <w:t>B-2-2-2-2</w:t>
              <w:br/>
              <w:t>B-2-2-7-8</w:t>
              <w:br/>
              <w:t>C-2-3-4-1</w:t>
              <w:br/>
              <w:t>C-2-3-7-7</w:t>
              <w:br/>
              <w:t>D-2-5-1-1</w:t>
              <w:br/>
              <w:t>E-2-1-1-1</w:t>
              <w:br/>
              <w:t>E-2-1-7-2</w:t>
              <w:br/>
              <w:t>E-2-2-1-1</w:t>
              <w:br/>
              <w:t>F-2-2-1-1</w:t>
              <w:br/>
              <w:t>F-2-6-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「三國演義」這本書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「足智多謀」、「篤定」、「滿腹狐疑」等詞語的意義和用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表演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角色扮演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2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舉行趣味科學闖關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參單元文學花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九課草船借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一：識字與寫字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二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發表「草船借箭」發生的歷史背景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中國古典小說「描寫人物」的寫作技巧，將本課改寫為劇本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3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三國演義中其他的故事篇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3-8-1</w:t>
              <w:br/>
              <w:t>B-2-1-2-1</w:t>
              <w:br/>
              <w:t>B-2-2-10-12</w:t>
              <w:br/>
              <w:t>C-2-2-2-2</w:t>
              <w:br/>
              <w:t>C-2-2-8-6</w:t>
              <w:br/>
              <w:t>D-2-5-1-1</w:t>
              <w:br/>
              <w:t>E-2-3-2-3</w:t>
              <w:br/>
              <w:t>E-2-5-9-3</w:t>
              <w:br/>
              <w:t>E-2-8-5-1</w:t>
              <w:br/>
              <w:t>F-2-2-1-1</w:t>
              <w:br/>
              <w:t>F-2-6-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以記敘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─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順敘的方式，介紹人物及作品的寫作方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「吶喊」、「船艙」、「一兵一卒」等詞語的意義及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練習將本課課文改寫為劇本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念唱練習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2-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274"/>
        <w:gridCol w:w="708"/>
        <w:gridCol w:w="3261"/>
        <w:gridCol w:w="283"/>
        <w:gridCol w:w="992"/>
        <w:gridCol w:w="709"/>
        <w:gridCol w:w="1134"/>
        <w:gridCol w:w="284"/>
        <w:gridCol w:w="708"/>
        <w:gridCol w:w="59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週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參單元文學花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十課最後一片葉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聆聽與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仔細聆聽課文朗讀時富有變化的動人情節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：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（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）能說出最後一片葉子對蓮安的啟示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（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）能從課文中學習如何鼓勵朋友。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提出自己的感想、看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識字與寫字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查字典：「臥」的部首與字義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糾正錯別字：「傻」、「搏」的筆畫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辨別字形：「株、珠、蛛、侏、硃」、「媚、楣」、「怒、弩、努」、「鷗、歐、毆」、「搏、博、傅」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：教師引導學生敘述分段大意，歸納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與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朗讀指導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四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語句敘寫：「還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才有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雖然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也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還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那麼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那麼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那麼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不但沒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反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等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修辭運用：運用「譬喻法」和「排比法」等修辭，使句子富有變化，顯得更生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美國作家歐‧亨利的資料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3-8-1</w:t>
              <w:br/>
              <w:t>B-2-2-10-12</w:t>
              <w:br/>
              <w:t>B-2-3-9-2</w:t>
              <w:br/>
              <w:t>C-2-2-1-1</w:t>
              <w:br/>
              <w:t>C-2-2-4-4</w:t>
              <w:br/>
              <w:t>C-2-4-9-1</w:t>
              <w:br/>
              <w:t>D-2-1-3-2</w:t>
              <w:br/>
              <w:t>D-2-2-3-1</w:t>
              <w:br/>
              <w:t>D-2-3-2-2</w:t>
              <w:br/>
              <w:t>E-2-3-2-2</w:t>
              <w:br/>
              <w:t>E-2-8-5-3</w:t>
              <w:br/>
              <w:t>E-2-10-10-1</w:t>
              <w:br/>
              <w:t>F-2-9-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熟悉本課記敘文的寫作方式，敘述事件發展的順敘過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「風光明媚」、「傻孩子」、「沮喪」、「海鷗」等詞語的意義和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並運用「還得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才有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雖然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也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還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那麼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那麼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那麼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不但沒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反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等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人的意志力是可以激發出來，並且克服困難的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討論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參與度評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資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4-3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參單元文學花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統整活動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書法家的故事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──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顏真卿學書法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透過故事的欣賞，來認識書法家顏真卿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指導學生欣賞顏真卿的書法作品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二：文章開頭的寫法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師引導學生了解本段的內容，再共同討論「文章開頭」的重要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師生共同討論各種的文章開頭寫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文言文和語體文的分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以「王戎辨苦李」的原文為例，指導學生從裡面找出所有的代名詞，並了解其意義和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找出課文裡文言文中的詞語或句子，讓學生說出其在語體文中的多種表達方式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3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學掛圖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投影機、電腦、</w:t>
            </w:r>
            <w:r>
              <w:rPr>
                <w:rFonts w:cs="標楷體" w:eastAsia="標楷體"/>
                <w:sz w:val="14"/>
                <w:szCs w:val="14"/>
              </w:rPr>
              <w:t>影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A-2-3-8-1</w:t>
              <w:br/>
              <w:t>B-2-1-2-1</w:t>
              <w:br/>
              <w:t>C-2-2-3-3</w:t>
              <w:br/>
              <w:t>D-2-5-1-1</w:t>
              <w:br/>
              <w:t>E-2-1-1-1</w:t>
              <w:br/>
              <w:t>E-2-5-9-3</w:t>
              <w:br/>
              <w:t>E-2-8-5-1</w:t>
              <w:br/>
              <w:t>F-2-2-1-1</w:t>
              <w:br/>
              <w:t>F-2-6-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唐代書法家顏真卿的生平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好的文章開頭，能給人深刻的印象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分辨文言文和語體文在詞語應用上的不同及特色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2-5</w:t>
            </w:r>
          </w:p>
        </w:tc>
      </w:tr>
      <w:tr>
        <w:trPr>
          <w:trHeight w:val="132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肆單元生活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十一課棉花上的沉睡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驟」、「捧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「可以煮綠豆湯啦！」所要表現調皮活潑的感覺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「我把綠豆放在碟子裡……寶貝一般的捧進房間，小心的放在陰暗的角落裡。」小心翼翼的緊張聲調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「你要把這些都吃進肚子裡嗎？」微怒反問的高昂語調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提出看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聆聽想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修辭運用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語句敘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選材寫作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Ｄ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有關豆芽的相關資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1-1-1</w:t>
              <w:br/>
              <w:t>B-2-2-2-2</w:t>
              <w:br/>
              <w:t>B-2-2-3-3</w:t>
              <w:br/>
              <w:t>C-2-1-1-2</w:t>
              <w:br/>
              <w:t>C-2-1-2-3</w:t>
              <w:br/>
              <w:t>C-2-4-9-1</w:t>
              <w:br/>
              <w:t>D-2-5-1-1</w:t>
              <w:br/>
              <w:t>E-2-1-7-2</w:t>
              <w:br/>
              <w:t>E-2-3-2-1</w:t>
              <w:br/>
              <w:t>E-2-5-9-3</w:t>
              <w:br/>
              <w:t>E-2-8-5-2</w:t>
              <w:br/>
              <w:t>F-2-3-3-1</w:t>
              <w:br/>
              <w:t>F-2-8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以記敘的形式，描寫自己對食物的喜愛情形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並運用「步驟」、「浸溼」、「萌芽」等生難詞語的意義和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並運用「一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一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先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再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不僅僅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也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因為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等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培養細心聆聽、觀察和感受周遭事物的情操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資料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2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肆單元生活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十二課書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摯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，書信可以讓人一讀再讀，令人著迷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書信是溫柔的藝術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作者也喜歡給朋友寫信細訴思念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提出看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觀察想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敘寫要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寫作練習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修辭運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Ｃ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D</w:t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有關書信的資料、圖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3-8-1</w:t>
              <w:br/>
              <w:t>B-2-2-2-2</w:t>
              <w:br/>
              <w:t>C-2-1-1-1</w:t>
              <w:br/>
              <w:t>C-2-2-3-3</w:t>
              <w:br/>
              <w:t>C-2-4-9-2</w:t>
              <w:br/>
              <w:t>D-2-2-3-1</w:t>
              <w:br/>
              <w:t>D-2-3-2-1</w:t>
              <w:br/>
              <w:t>E-2-1-1-1</w:t>
              <w:br/>
              <w:t>E-2-3-2-3</w:t>
              <w:br/>
              <w:t>E-2-5-7-2</w:t>
              <w:br/>
              <w:t>E-2-5-9-3</w:t>
              <w:br/>
              <w:t>F-2-2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以說明文的形式，說明書信特質與功能的寫作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「瑣事」、「扣人心弦」、「真摯」等詞語的意義和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珍惜朋友的來信，並能適時寫信給好友傳達思念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資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2-4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-3-8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09"/>
        <w:gridCol w:w="708"/>
        <w:gridCol w:w="3261"/>
        <w:gridCol w:w="283"/>
        <w:gridCol w:w="992"/>
        <w:gridCol w:w="709"/>
        <w:gridCol w:w="1134"/>
        <w:gridCol w:w="284"/>
        <w:gridCol w:w="708"/>
        <w:gridCol w:w="62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週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肆單元生活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十三課幸福的味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煞」、「嗅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輸入的方法，處理資料，提升語文學習效能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，「妳覺得自己很幸福嗎？」好奇又期待的心情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，女兒感受幸福味道的愉快心情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提出看法：說一說有什麼事情，可以讓自己覺得很幸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觀察想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語句敘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修辭運用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短文練習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分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109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</w:p>
          <w:p>
            <w:pPr>
              <w:pStyle w:val="Normal"/>
              <w:snapToGrid w:val="false"/>
              <w:ind w:left="109" w:hanging="109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ind w:left="109" w:hanging="109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</w:p>
          <w:p>
            <w:pPr>
              <w:pStyle w:val="Normal"/>
              <w:snapToGrid w:val="false"/>
              <w:ind w:left="109" w:hanging="109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作者小野的文章及相關的資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3-8-2</w:t>
              <w:br/>
              <w:t>B-2-1-9-4</w:t>
              <w:br/>
              <w:t>B-2-2-4-5</w:t>
              <w:br/>
              <w:t>B-2-2-7-8</w:t>
              <w:br/>
              <w:t>B-2-3-3-1</w:t>
              <w:br/>
              <w:t>C-2-2-8-6</w:t>
              <w:br/>
              <w:t>C-2-3-5-2</w:t>
              <w:br/>
              <w:t>C-2-3-7-7</w:t>
              <w:br/>
              <w:t>D-2-2-3-1</w:t>
              <w:br/>
              <w:t>E-2-1-1-1</w:t>
              <w:br/>
              <w:t>E-2-7-4-1</w:t>
              <w:br/>
              <w:t>E-2-10-10-1</w:t>
              <w:br/>
              <w:t>F-2-8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以記敘的形式，雖然是描寫生活中的小事，卻能感受幸福味道的寫作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並運用「暫時」、「猛然」、「煞有介事」等生難詞語的意義和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並運用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於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等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培養專心聆聽、仔細觀察和感受周遭事物的態度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4-3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肆單元生活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十四課用心生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「剔」、「侈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的輸入方法，處理資料，提升語文學習效能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朗讀時堅定有力的論點陳述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主動參與討論，並能仔細聆聽歸納內容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：說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：能說出畢卡索的生平事蹟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運用「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也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更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不在於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而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回溯暑假的生活，並檢討當時生活的得失，以此想像今年寒假的生活情景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有關畢卡索的相關資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3-8-1</w:t>
              <w:br/>
              <w:t>B-2-1-2-1</w:t>
              <w:br/>
              <w:t>B-2-2-7-8</w:t>
              <w:br/>
              <w:t>C-2-1-1-1</w:t>
              <w:br/>
              <w:t>C-2-3-5-3</w:t>
              <w:br/>
              <w:t>D-2-3-2-1</w:t>
              <w:br/>
              <w:t>D-2-5-1-1</w:t>
              <w:br/>
              <w:t>E-2-1-7-2</w:t>
              <w:br/>
              <w:t>E-2-4-2-1</w:t>
              <w:br/>
              <w:t>F-2-2-1-1</w:t>
              <w:br/>
              <w:t>F-2-3-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以用心生活的態度來過日子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「虔誠」、「毅力」、「奢侈」等詞語的含意與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會運用「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也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更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不在於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而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培養認真的生活態度，進而提升生活品質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資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-2-1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資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3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肆單元生活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統整活動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一：認識對偶修辭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教師帶領學生閱讀本文，再共同討論「對偶句」的寫作技巧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學生練習創作對偶句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二：認識雙關修辭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學生了解並運用雙關修辭的特點及表達技巧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學生明瞭雙關修辭的詞語間，有「諧音」或「詞義」相關的特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學掛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A-2-3-8-2</w:t>
              <w:br/>
              <w:t>B-2-3-9-2</w:t>
              <w:br/>
              <w:t>C-2-2-2-2</w:t>
              <w:br/>
              <w:t>C-2-3-6-5</w:t>
              <w:br/>
              <w:t>D-2-3-2-1</w:t>
              <w:br/>
              <w:t>E-2-1-1-1</w:t>
              <w:br/>
              <w:t>E-2-7-4-1</w:t>
              <w:br/>
              <w:t>F-2-2-1-1</w:t>
              <w:br/>
              <w:t>F-2-8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了解對偶修辭的特點及表達技巧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了解雙關修辭的特點及表達技巧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參與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3-1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3-6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資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5-3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二次定期評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文章結尾的寫法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師先讓學生明瞭，文章結尾對一篇文章的重要性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學生了解「呼應法」、「讚嘆法」等結尾法的寫作技巧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學生分析本冊課文中，用了哪些結尾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二：擬定大綱的注意事項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藉由擬定題目，指導學生練習擬定大綱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學生運用擬定大綱的技巧，試寫文章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學掛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A-2-3-8-2</w:t>
              <w:br/>
              <w:t>B-2-3-9-2</w:t>
              <w:br/>
              <w:t>C-2-2-2-2</w:t>
              <w:br/>
              <w:t>C-2-3-6-5</w:t>
              <w:br/>
              <w:t>E-2-7-4-1</w:t>
              <w:br/>
              <w:t>F-2-2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好的文章結尾的重要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作文時，擬定文章大綱的方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參與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3-1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3-6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資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5-3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總複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總複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總複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103</w:t>
            </w:r>
            <w:r>
              <w:rPr>
                <w:rFonts w:cs="標楷體" w:eastAsia="標楷體"/>
                <w:sz w:val="20"/>
                <w:szCs w:val="20"/>
              </w:rPr>
              <w:t>下</w:t>
            </w: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十二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壹單元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書香園地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ab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一課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墾丁風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明白「翹」的一字多音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二：聆聽與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聽出朗讀詩歌優美的表達技巧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：以口語的方式複述詩的內容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：能說出到海邊遊玩的經驗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提出看法：能針對作者的感受和聯想，提出自己的看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識字與寫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易錯字「啤」、「罐」、「飆」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查找字典：「罐、翦」的部首與字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字形辨別：「攤、灘、癱」、「珊、姍、刪、柵」、「瑚、湖、蝴、糊」、「咆、袍、炮、泡」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辨別多音字：「翹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四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：教師配合課文情境圖，引導學生敘述各段大意，師生共同摘錄要點，並歸納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詞語解釋：以圖片示意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、實物說明、肢體表演、造句舉例、情境敘述等方式，解釋本課的詞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：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（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）依據課文內容，引導學生探討作者觀賞貝殼砂和風翦樹的感受和聯想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（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）引導學生探討並學習作者寫作的技巧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朗讀指導：以豐富的情感朗讀詩歌，並且注意聲調的高低起伏、抑揚頓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修辭運用：練習類疊、轉化的修辭技巧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語句敘寫：練習運用「強悍」、「青翠」等詞語造句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ind w:left="101" w:hanging="101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</w:t>
            </w:r>
          </w:p>
          <w:p>
            <w:pPr>
              <w:pStyle w:val="Normal"/>
              <w:snapToGrid w:val="false"/>
              <w:ind w:left="101" w:hanging="101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翰林電子白板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課文朗讀光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電子白板生字語詞教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 xml:space="preserve">4. 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課文結構分析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2-2-1</w:t>
              <w:br/>
              <w:t>A-2-3-8-1</w:t>
              <w:br/>
              <w:t>B-2-2-8-9</w:t>
              <w:br/>
              <w:t>B-2-3-3-1</w:t>
              <w:br/>
              <w:t>C-2-1-2-3</w:t>
              <w:br/>
              <w:t>C-2-3-7-7</w:t>
              <w:br/>
              <w:t>C-2-4-9-1</w:t>
              <w:br/>
              <w:t>E-2-1-7-2</w:t>
              <w:br/>
              <w:t>E-2-3-2-1</w:t>
              <w:br/>
              <w:t>E-2-4-2-1</w:t>
              <w:br/>
              <w:t>E-2-8-5-3</w:t>
              <w:br/>
              <w:t>F-2-2-1-1</w:t>
              <w:br/>
              <w:t>F-2-8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以詩歌的形式，描寫「墾丁風情」的寫作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「珊瑚」、「強悍」、「狂飆」等詞語的意義和用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類疊、轉化等修辭技巧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培養欣賞現代詩的興趣和情意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小組互動表現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念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練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參與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資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4-3-3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-2-1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58:00Z</dcterms:created>
  <dc:creator>Q</dc:creator>
  <dc:description/>
  <dc:language>en-US</dc:language>
  <cp:lastModifiedBy>ysy</cp:lastModifiedBy>
  <cp:lastPrinted>2005-02-02T15:23:00Z</cp:lastPrinted>
  <dcterms:modified xsi:type="dcterms:W3CDTF">2014-07-05T06:58:00Z</dcterms:modified>
  <cp:revision>2</cp:revision>
  <dc:subject/>
  <dc:title>學校總體課程與分項課程計劃表</dc:title>
</cp:coreProperties>
</file>