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謝宥為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臺北市政府教育局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書法課程，一學期僅有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，學生能做到認識與欣賞書法之美，但在於精熟練習上，尚有不足，宜利用課餘時間，多多習字，增進自身能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少數學生耐心度較不足，需要一對一的親自教導與鼓勵。在課堂巡視時，會特別多加關注、親切指導與示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多準備習字帖，給需要的學生多多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少數學生耐心度較不足，需要一對一的親自教導與鼓勵，利用課餘時間輔導並帶領習字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3-1</w:t>
      </w:r>
      <w:r>
        <w:rPr>
          <w:rFonts w:ascii="細明體;MingLiU" w:hAnsi="細明體;MingLiU" w:cs="細明體;MingLiU" w:eastAsia="細明體;MingLiU"/>
          <w:sz w:val="20"/>
          <w:szCs w:val="20"/>
        </w:rPr>
        <w:t>能養成良好的書寫姿勢，並養成保持整潔的書寫習慣。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3-2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的使用和保管寫字工具。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4-2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認識楷書基本筆畫的書寫原則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4-4</w:t>
      </w:r>
      <w:r>
        <w:rPr>
          <w:rFonts w:ascii="細明體;MingLiU" w:hAnsi="細明體;MingLiU" w:cs="細明體;MingLiU" w:eastAsia="細明體;MingLiU"/>
          <w:sz w:val="20"/>
          <w:szCs w:val="20"/>
        </w:rPr>
        <w:t>能寫出楷書的基本筆畫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細明體;MingLiU" w:hAnsi="細明體;MingLiU" w:cs="細明體;MingLiU" w:eastAsia="細明體;MingLiU"/>
          <w:sz w:val="20"/>
          <w:szCs w:val="20"/>
        </w:rPr>
        <w:t>能養成良好的書寫姿勢，並養成保持整潔的書寫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的使用和保管寫字工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認識楷書基本筆畫的書寫原則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能寫出楷書的基本筆畫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GB"/>
              </w:rPr>
              <w:t>歐體字之組合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筆書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筆書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  <w:lang w:val="en-GB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 </cp:lastModifiedBy>
  <cp:lastPrinted>2005-02-02T15:23:00Z</cp:lastPrinted>
  <dcterms:modified xsi:type="dcterms:W3CDTF">2016-07-21T03:35:00Z</dcterms:modified>
  <cp:revision>6</cp:revision>
  <dc:subject/>
  <dc:title>學校總體課程與分項課程計劃表</dc:title>
</cp:coreProperties>
</file>