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英語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魏向鈴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HK"/>
        </w:rPr>
        <w:t>Everybody Up 3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</w:t>
      </w:r>
      <w:r>
        <w:rPr>
          <w:rFonts w:ascii="標楷體" w:hAnsi="標楷體" w:cs="標楷體" w:eastAsia="標楷體"/>
          <w:sz w:val="20"/>
          <w:szCs w:val="20"/>
        </w:rPr>
        <w:t>互動式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光碟、</w:t>
      </w:r>
      <w:r>
        <w:rPr>
          <w:rFonts w:eastAsia="標楷體" w:cs="標楷體" w:ascii="標楷體" w:hAnsi="標楷體"/>
          <w:sz w:val="20"/>
          <w:szCs w:val="20"/>
        </w:rPr>
        <w:t>CD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最後，將學生最不易理解及容易出錯的部分，予以補救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弱勢的學生，將進行課後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年級之學習領域在</w:t>
      </w:r>
      <w:r>
        <w:rPr>
          <w:rFonts w:ascii="標楷體" w:hAnsi="標楷體" w:cs="標楷體" w:eastAsia="標楷體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lang w:eastAsia="zh-HK"/>
        </w:rPr>
        <w:t>中應達成之能力指標如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L2-2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懂中年段所習得的字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L2-5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懂簡易的生活對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L2-6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懂簡易歌謠和韻文。</w:t>
      </w:r>
    </w:p>
    <w:p>
      <w:pPr>
        <w:pStyle w:val="Normal"/>
        <w:jc w:val="both"/>
        <w:rPr>
          <w:rFonts w:ascii="標楷體" w:hAnsi="標楷體" w:eastAsia="標楷體" w:cs="標楷體"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S2-3 </w:t>
      </w:r>
      <w:r>
        <w:rPr>
          <w:rFonts w:ascii="標楷體" w:hAnsi="標楷體" w:cs="標楷體" w:eastAsia="標楷體"/>
          <w:iCs/>
          <w:color w:val="000000"/>
          <w:sz w:val="20"/>
          <w:szCs w:val="20"/>
        </w:rPr>
        <w:t>能說出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年段</w:t>
      </w:r>
      <w:r>
        <w:rPr>
          <w:rFonts w:ascii="標楷體" w:hAnsi="標楷體" w:cs="標楷體" w:eastAsia="標楷體"/>
          <w:iCs/>
          <w:color w:val="000000"/>
          <w:sz w:val="20"/>
          <w:szCs w:val="20"/>
        </w:rPr>
        <w:t>所習得的</w:t>
      </w:r>
      <w:r>
        <w:rPr>
          <w:rFonts w:ascii="標楷體" w:hAnsi="標楷體" w:cs="標楷體" w:eastAsia="標楷體"/>
          <w:color w:val="000000"/>
          <w:sz w:val="20"/>
          <w:szCs w:val="20"/>
        </w:rPr>
        <w:t>字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S2-7 </w:t>
      </w:r>
      <w:r>
        <w:rPr>
          <w:rFonts w:ascii="標楷體" w:hAnsi="標楷體" w:cs="標楷體" w:eastAsia="標楷體"/>
          <w:color w:val="000000"/>
          <w:sz w:val="20"/>
          <w:szCs w:val="20"/>
        </w:rPr>
        <w:t>能吟唱簡易歌謠韻文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R2-1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能辨識中年段所習得的字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R2-4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能讀懂中年段所習得的句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W2-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能拼寫中年段所習得的應用字詞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W2-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一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課堂中常用詞彙、片語及生活中常用簡易句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二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說出生活用語、簡易句型暨歌謠韻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三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閱讀簡易讀本並了解大致內容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正確拼寫出課本上至少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辭彙及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句基本句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玖、每週課程計畫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950"/>
        <w:gridCol w:w="1134"/>
        <w:gridCol w:w="567"/>
        <w:gridCol w:w="1984"/>
        <w:gridCol w:w="1276"/>
        <w:gridCol w:w="1134"/>
        <w:gridCol w:w="615"/>
        <w:gridCol w:w="1086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 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Snack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Book 2 U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.the name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snacks</w:t>
            </w:r>
          </w:p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Simp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esent statements with want/need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Information question with what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. Countable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uncountab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nouns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 in Book 2 U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 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Snack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Book 2 U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.the names of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snacks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Simp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present</w:t>
            </w:r>
          </w:p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tatements with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want/need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Information question with what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. Countable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uncountab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nouns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 in Book 2 U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egetabl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names of vegetabl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nformation question with 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Countable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uncountab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nou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Vegetabl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names of vegetabl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Information question with 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wha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. Countable and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ncountable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nou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a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G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dentify the plac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Information question with 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How to use prepositions 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ith between/ a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vironmental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la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G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dentify the places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Information question with whe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How to us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repositions 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ith between/ a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vironmental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D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Verb+-ing forms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singular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Asking what someone is do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PPT teaching a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o D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Verb+-ing forms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singular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Asking what someone is do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PPT teaching a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 xml:space="preserve">Workbook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Audio C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 xml:space="preserve">Workbook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Audio C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ccupation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dentify the names of occupations and the places people work at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Information questions with 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Audio CDs 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People Song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 on Youtub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ccupation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dentify the names of occupations and the places people work at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 Information questions with w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Audio CDs 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People Song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 on Youtub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h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D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nformation questions with what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Yes/No questions with be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regular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Book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h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D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 Information questions with what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2.Yes/No questions with be(3</w:t>
            </w:r>
            <w:r>
              <w:rPr>
                <w:rFonts w:eastAsia="標楷體"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person regular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Book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amil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標楷體" w:cs="Arial" w:ascii="Arial" w:hAnsi="Arial"/>
                <w:sz w:val="16"/>
                <w:szCs w:val="16"/>
              </w:rPr>
              <w:t>distinguish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family members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Simple present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tatements with b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plural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Enchanted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amil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eastAsia="標楷體" w:cs="Arial" w:ascii="Arial" w:hAnsi="Arial"/>
                <w:sz w:val="16"/>
                <w:szCs w:val="16"/>
              </w:rPr>
              <w:t>distinguish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family members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.Simple present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tatements with be 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plural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Enchanted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on the tabl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correct use of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ssessives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mine/yours/his/hers/ours/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irs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on the tabl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correct use of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ssessives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mine/yours/his/hers/ours/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irs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sheet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Q</dc:creator>
  <dc:description/>
  <cp:keywords/>
  <dc:language>en-US</dc:language>
  <cp:lastModifiedBy>User01</cp:lastModifiedBy>
  <cp:lastPrinted>2005-02-02T15:23:00Z</cp:lastPrinted>
  <dcterms:modified xsi:type="dcterms:W3CDTF">2016-07-11T05:27:00Z</dcterms:modified>
  <cp:revision>8</cp:revision>
  <dc:subject/>
  <dc:title>學校總體課程與分項課程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