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  <w:b/>
          <w:color w:val="0070C0"/>
        </w:rPr>
        <w:t>本土語言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  <w:b/>
          <w:color w:val="0070C0"/>
        </w:rPr>
        <w:t>六</w:t>
      </w:r>
      <w:r>
        <w:rPr>
          <w:rFonts w:ascii="標楷體" w:hAnsi="標楷體" w:cs="標楷體" w:eastAsia="標楷體"/>
          <w:b/>
          <w:color w:val="0070C0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</w:p>
    <w:p>
      <w:pPr>
        <w:pStyle w:val="Style18"/>
        <w:spacing w:lineRule="auto" w:line="360"/>
        <w:rPr>
          <w:rFonts w:ascii="標楷體" w:hAnsi="標楷體" w:eastAsia="標楷體" w:cs="標楷體"/>
          <w:b/>
          <w:b/>
          <w:color w:val="00B0F0"/>
        </w:rPr>
      </w:pP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  <w:b/>
          <w:color w:val="0070C0"/>
        </w:rPr>
        <w:t>李慎源、羅文俊、楊曉逸、陳明言、陳庭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b/>
          <w:color w:val="0070C0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b/>
          <w:color w:val="0070C0"/>
        </w:rPr>
        <w:t>康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  <w:b/>
          <w:color w:val="0070C0"/>
        </w:rPr>
        <w:t xml:space="preserve"> 本土語言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以單元組織方式進行，重視學科體系的規畫、統整，和與其他領域橫向課程的設計、整合。循環反覆，循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漸進，逐步加深，呈現了單元群組式的系統性學習，也顧及了日常生活及未來發展的實用性、時代性的進步要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本教材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透過詞語、句型、課文、音標、囡仔歌的練習；培養聽、說、讀、寫、作、音標系統應用等閩南語基本能力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採遊戲教學與學生高參與之互動教學方式，結合知識傳授與能力培養。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偏難）之難度，有效提高語文教學質量，提升閩語活絡應用之目的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附有光碟、可操作之教具等，符合本校學生需求。</w:t>
      </w:r>
      <w:r>
        <w:rPr>
          <w:rFonts w:ascii="標楷體" w:hAnsi="標楷體" w:cs="標楷體" w:eastAsia="標楷體"/>
          <w:color w:val="FF0000"/>
          <w:sz w:val="20"/>
          <w:szCs w:val="20"/>
        </w:rPr>
        <w:t>能引發孩子的興趣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</w:rPr>
        <w:t>有利家長陪同孩子共同學習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</w:rPr>
        <w:t>本校為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私立小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color w:val="FF0000"/>
          <w:sz w:val="20"/>
          <w:szCs w:val="20"/>
        </w:rPr>
        <w:t>70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本校落實母語日之相關教學措施，孩子平日即潛移默化地接受母語學習的薰陶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％之學生，因家庭環境及</w:t>
      </w:r>
      <w:r>
        <w:rPr>
          <w:rFonts w:ascii="標楷體" w:hAnsi="標楷體" w:cs="標楷體" w:eastAsia="標楷體"/>
          <w:color w:val="FF0000"/>
          <w:sz w:val="20"/>
          <w:szCs w:val="20"/>
        </w:rPr>
        <w:t>慣用語言並非閩南語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都會型生活偏重國語的使用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</w:rPr>
        <w:t>家長注重孩子們英語的學習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</w:rPr>
        <w:t>忽略本土語言的應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年級之學生相對活潑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學習專注力不足，教師需設計較多操作性之活動以吸引學生學習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>在每ㄧ單元最後，將學生最不易理解及容易出錯的部分進行複習，予以補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針對學習弱勢的學生，將之與學習優勢的同儕混合編組</w:t>
      </w:r>
      <w:r>
        <w:rPr>
          <w:rFonts w:ascii="標楷體" w:hAnsi="標楷體" w:cs="標楷體" w:eastAsia="標楷體"/>
          <w:color w:val="FF0000"/>
          <w:sz w:val="20"/>
        </w:rPr>
        <w:t>，輔助並激勵其學習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  <w:r>
        <w:rPr>
          <w:rFonts w:ascii="標楷體" w:hAnsi="標楷體" w:cs="標楷體" w:eastAsia="標楷體"/>
          <w:color w:val="FF0000"/>
          <w:sz w:val="20"/>
          <w:szCs w:val="20"/>
        </w:rPr>
        <w:t>平日師生互動過程中，加強本土語言的溝通與互動，讓孩子習慣本土語言的使用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5.</w:t>
      </w:r>
      <w:r>
        <w:rPr>
          <w:rFonts w:ascii="標楷體" w:hAnsi="標楷體" w:cs="標楷體" w:eastAsia="標楷體"/>
          <w:color w:val="FF0000"/>
          <w:sz w:val="20"/>
          <w:szCs w:val="20"/>
        </w:rPr>
        <w:t>高年級不但要學習運用閩南語與人互動，關懷別人，同時要學習深入探討課文中的知識和思想情感及音標、文字之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00"/>
          <w:sz w:val="20"/>
          <w:szCs w:val="20"/>
        </w:rPr>
        <w:t>運用。教師在課堂上，以「提問討論」發展兒童的組織能力、邏輯思考能力、多元討論能力、是非判別能力及明確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00"/>
          <w:sz w:val="20"/>
          <w:szCs w:val="20"/>
        </w:rPr>
        <w:t>的口語表達能力。並可引導學生自主學習，擴展學習範圍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-3-1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辨閩南語語句的知識內涵與內在情感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-3-2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辨並思考閩南語語句的內涵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-3-3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辨他人意見的重點、異同及言外之意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-3-4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辨閩南語聲調變化、語音訛讀和特殊音變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-3-5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初步聽辨閩南語語音和讀音的不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-3-6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從閩南語聽辨中關心生活中的重要議題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-3-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運用科技與資訊媒材增進聽辨能力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-3-8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從聆聽中培養主動學習閩南語的興趣與習慣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-3-1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熟練運用閩南語各種句型從事口語表達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-3-2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順暢的運用閩南語與別人談論生活經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-3-3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以閩南語從事簡易的口頭報告。</w:t>
      </w:r>
    </w:p>
    <w:p>
      <w:pPr>
        <w:pStyle w:val="Normal"/>
        <w:spacing w:before="57" w:after="57"/>
        <w:ind w:left="24" w:right="24" w:hanging="0"/>
        <w:rPr/>
      </w:pPr>
      <w:r>
        <w:rPr>
          <w:rFonts w:eastAsia="標楷體" w:cs="標楷體" w:ascii="標楷體" w:hAnsi="標楷體"/>
          <w:sz w:val="20"/>
        </w:rPr>
        <w:t>2-3-4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運用閩南語進行事物的描述、分析和解說。</w:t>
      </w:r>
    </w:p>
    <w:p>
      <w:pPr>
        <w:pStyle w:val="Normal"/>
        <w:spacing w:before="57" w:after="57"/>
        <w:ind w:left="24" w:right="2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-3-5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將閩南語書面詞彙與用語，運用於口語表達。</w:t>
      </w:r>
    </w:p>
    <w:p>
      <w:pPr>
        <w:pStyle w:val="Normal"/>
        <w:spacing w:before="57" w:after="57"/>
        <w:ind w:left="24" w:right="24" w:hanging="0"/>
        <w:rPr/>
      </w:pPr>
      <w:r>
        <w:rPr>
          <w:rFonts w:eastAsia="標楷體" w:cs="標楷體" w:ascii="標楷體" w:hAnsi="標楷體"/>
          <w:sz w:val="20"/>
        </w:rPr>
        <w:t>2-3-6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運用閩南語與師長、同學進行問答及討論。</w:t>
      </w:r>
    </w:p>
    <w:p>
      <w:pPr>
        <w:pStyle w:val="Normal"/>
        <w:spacing w:before="57" w:after="57"/>
        <w:ind w:left="24" w:right="24" w:hanging="0"/>
        <w:rPr/>
      </w:pPr>
      <w:r>
        <w:rPr>
          <w:rFonts w:eastAsia="標楷體" w:cs="標楷體" w:ascii="標楷體" w:hAnsi="標楷體"/>
          <w:sz w:val="20"/>
        </w:rPr>
        <w:t>2-3-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在口語表達中適當使用閩南語的語音和讀音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-3-8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用口頭方式進行閩南語和國語之間的翻譯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-3-9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養成在團體中運用閩南語談論的習慣。</w:t>
      </w:r>
    </w:p>
    <w:p>
      <w:pPr>
        <w:pStyle w:val="Normal"/>
        <w:spacing w:before="57" w:after="57"/>
        <w:ind w:left="24" w:right="24" w:hanging="0"/>
        <w:rPr/>
      </w:pPr>
      <w:r>
        <w:rPr>
          <w:rFonts w:eastAsia="標楷體" w:cs="標楷體" w:ascii="標楷體" w:hAnsi="標楷體"/>
          <w:sz w:val="20"/>
        </w:rPr>
        <w:t>3-3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運用標音符號拼讀日常生活中常用的語詞及短句。</w:t>
      </w:r>
    </w:p>
    <w:p>
      <w:pPr>
        <w:pStyle w:val="Normal"/>
        <w:spacing w:before="57" w:after="57"/>
        <w:ind w:left="24" w:right="24" w:hanging="0"/>
        <w:rPr/>
      </w:pPr>
      <w:r>
        <w:rPr>
          <w:rFonts w:eastAsia="標楷體" w:cs="標楷體" w:ascii="標楷體" w:hAnsi="標楷體"/>
          <w:sz w:val="20"/>
        </w:rPr>
        <w:t>4-3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運用標音符號與漢字，閱讀閩南語文章，並理解其文意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-3-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養成閱讀閩南語詩文的能力，並領略其意境與美感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4-3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能運用閩南語字、辭典及其他工具書，提升閱讀能力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-3-4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養成以閩南語閱讀並與人分享、討論的習慣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-3-5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透過閩南語閱讀以瞭解本土及多元文化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-3-1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運用閩南語書寫簡易的字條、卡片與標語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-3-3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運用標音符號提升閩南語寫作能力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能夠認識國內風景名勝的說法，並能認識其人文風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學會課文朗讀並能深入了解課文所描述之各地風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能夠認識各種臺灣小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以逛夜市的經驗描述臺灣小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透過對各地的點心美食的認識接近本土人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夠說出各種可回收資源的說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能體會資源回收的重要，並懂得珍惜地球資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能夠說出各種天災的說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能學會各種防災的基本常識，並培養面對災害時冷靜面對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能夠說出各種藝文活動的說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了解中西文化之差異，進而學會欣賞各種藝文活動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二、</w:t>
      </w:r>
      <w:r>
        <w:rPr>
          <w:rFonts w:eastAsia="標楷體"/>
          <w:color w:val="FF0000"/>
          <w:kern w:val="0"/>
        </w:rPr>
        <w:t>能以正確的語調讀出臺語課文，並了解其意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985"/>
        <w:gridCol w:w="850"/>
        <w:gridCol w:w="993"/>
        <w:gridCol w:w="567"/>
        <w:gridCol w:w="1224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伙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</w:t>
            </w:r>
            <w:r>
              <w:rPr>
                <w:rFonts w:cs="標楷體" w:eastAsia="標楷體"/>
                <w:sz w:val="18"/>
                <w:szCs w:val="18"/>
              </w:rPr>
              <w:t>針對</w:t>
            </w:r>
            <w:r>
              <w:rPr>
                <w:rFonts w:cs="標楷體" w:eastAsia="標楷體"/>
                <w:sz w:val="18"/>
                <w:szCs w:val="18"/>
              </w:rPr>
              <w:t>課文內容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學生討論國內旅遊經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驗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解說本課課文大意與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介紹課文裡的景點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勝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播放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，讓學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生先聆聽一遍課文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教師分句領讀，引導學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生課文歌唱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教師揭示圖卡於黑</w:t>
            </w:r>
            <w:r>
              <w:rPr>
                <w:rFonts w:cs="標楷體" w:eastAsia="標楷體"/>
                <w:sz w:val="18"/>
                <w:szCs w:val="18"/>
              </w:rPr>
              <w:t>板</w:t>
            </w:r>
            <w:r>
              <w:rPr>
                <w:rFonts w:cs="標楷體" w:eastAsia="標楷體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cs="標楷體" w:eastAsia="標楷體"/>
                <w:sz w:val="18"/>
                <w:szCs w:val="18"/>
              </w:rPr>
              <w:t>，引導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學生認識臺灣名勝的說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法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4-3-1 </w:t>
            </w:r>
            <w:r>
              <w:rPr>
                <w:rFonts w:cs="標楷體" w:eastAsia="標楷體"/>
                <w:sz w:val="16"/>
                <w:szCs w:val="16"/>
              </w:rPr>
              <w:t>了解電腦網路概念及其功能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4-3-2 </w:t>
            </w:r>
            <w:r>
              <w:rPr>
                <w:rFonts w:cs="標楷體" w:eastAsia="標楷體"/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能與同僚組成團隊採民主自治程序進行學習與規劃解決環境議題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年級英數激勵英卓班和課後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伙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先請學生念一次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課本第</w:t>
            </w:r>
            <w:r>
              <w:rPr>
                <w:rFonts w:eastAsia="標楷體" w:cs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頁的句子「太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魯閣佇花蓮，遐有大理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石。」再請學生替換「景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點」、「地點」和「景色」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的語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師播放</w:t>
            </w:r>
            <w:r>
              <w:rPr>
                <w:rFonts w:eastAsia="標楷體"/>
                <w:color w:val="FF0000"/>
                <w:sz w:val="18"/>
                <w:szCs w:val="18"/>
              </w:rPr>
              <w:t>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請學生跟著唸一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遍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教師視學生程度，加長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句子做為口說練習，也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可複習本課語詞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例如：太魯閣佇花蓮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遐有大理石，嘛有真好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食的麻糍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學生分組，做加長句子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的練習，整組先討論之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後再發表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4-3-1 </w:t>
            </w:r>
            <w:r>
              <w:rPr>
                <w:rFonts w:cs="標楷體" w:eastAsia="標楷體"/>
                <w:sz w:val="16"/>
                <w:szCs w:val="16"/>
              </w:rPr>
              <w:t>了解電腦網路概念及其功能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4-3-2 </w:t>
            </w:r>
            <w:r>
              <w:rPr>
                <w:rFonts w:cs="標楷體" w:eastAsia="標楷體"/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能與同僚組成團隊採民主自治程序進行學習與規劃解決環境議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伙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/>
                <w:color w:val="FF0000"/>
                <w:sz w:val="18"/>
                <w:szCs w:val="18"/>
              </w:rPr>
              <w:t>配合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</w:t>
            </w:r>
            <w:r>
              <w:rPr>
                <w:rFonts w:eastAsia="標楷體"/>
                <w:color w:val="FF0000"/>
                <w:sz w:val="18"/>
                <w:szCs w:val="18"/>
              </w:rPr>
              <w:t>引導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學生完成「試看覓」、「練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習」的題目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教師帶領學生熟念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課課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color w:val="FF0000"/>
                <w:sz w:val="18"/>
                <w:szCs w:val="18"/>
              </w:rPr>
              <w:t>揭示「我會曉唸」頁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面，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跟讀語音及例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學生熟悉本課語音及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例詞後，請學生試著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出其他同音的例詞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教師請學生利用語詞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進行造句，以加強閩南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語口語能力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作家投稿活動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師配合 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伙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踅夜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徵求學生做課文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朗讀探索，如出現看不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懂的文字時，師生一起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討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2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領讀，學生跟著一句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句讀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教師做課文解釋，也可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由學生自我探索後，由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教師修正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教師參考備課做課文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詞語解釋並讓學生做造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句練習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由教師引導參考備課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教學遊戲做分組朗讀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增加課文熟練度與學習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樂趣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cs="標楷體" w:eastAsia="標楷體"/>
                <w:sz w:val="18"/>
                <w:szCs w:val="18"/>
              </w:rPr>
              <w:t>教師配合語詞遊樂園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頁面，由學生自行討論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出各種點心名稱的講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法，最後由教師播放教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學媒體導讀做修正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1-3-4 </w:t>
            </w:r>
            <w:r>
              <w:rPr>
                <w:rFonts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1-3-5 </w:t>
            </w:r>
            <w:r>
              <w:rPr>
                <w:rFonts w:cs="標楷體" w:eastAsia="標楷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伙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踅夜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教師讓程度好的學生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仿做句型造句，會的加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教師配合「相招來開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講」情境圖，由學生討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論出情境內容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教師將討論出的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做總評，並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子書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做示範後，學生跟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著說出本課的情境句型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仿做練習—教師讓學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試著仿造句子，說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自己喜歡的小吃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依照「試看覓」、「練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習」的指示，完成作答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1-3-4 </w:t>
            </w:r>
            <w:r>
              <w:rPr>
                <w:rFonts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1-3-5 </w:t>
            </w:r>
            <w:r>
              <w:rPr>
                <w:rFonts w:cs="標楷體" w:eastAsia="標楷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年級國防教育宣導 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伙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踅夜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.</w:t>
            </w:r>
            <w:r>
              <w:rPr>
                <w:rFonts w:eastAsia="標楷體"/>
                <w:color w:val="FF0000"/>
                <w:sz w:val="18"/>
                <w:szCs w:val="18"/>
              </w:rPr>
              <w:t>配合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</w:t>
            </w:r>
            <w:r>
              <w:rPr>
                <w:rFonts w:eastAsia="標楷體"/>
                <w:color w:val="FF0000"/>
                <w:sz w:val="18"/>
                <w:szCs w:val="18"/>
              </w:rPr>
              <w:t>引導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學生完成「試看覓」、「練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習」的題目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教師帶領學生熟念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課課文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color w:val="FF0000"/>
                <w:sz w:val="18"/>
                <w:szCs w:val="18"/>
              </w:rPr>
              <w:t>揭示「我會曉唸」頁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面，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跟讀語音及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待學生熟悉本課語音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及例詞後，可請學生試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著找出其他同音的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教師可進階請學生利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用語詞進行造句，可加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強閩南語口語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伙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shi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複習第一、二課課文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語詞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教師解說「我攏會曉矣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一」操作方式，本練習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共有兩個大題，第一大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題是圈選題，依照題目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內容，圈選出正確的答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案。第二大題是寫答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案，把聽到的景點或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小吃寫下來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color w:val="FF0000"/>
                <w:sz w:val="18"/>
                <w:szCs w:val="18"/>
              </w:rPr>
              <w:t>作答完畢後，教師播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請學生對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答案，若有錯誤，教師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可進行解說，請學生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正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教師可先向學生說明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此單元故事的主題是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紹臺灣的夜市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教師請學生發表對夜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市的印象，例如：有很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多好吃的小吃、有很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遊戲攤位可以玩</w:t>
            </w:r>
            <w:r>
              <w:rPr>
                <w:rFonts w:eastAsia="標楷體"/>
                <w:sz w:val="18"/>
                <w:szCs w:val="18"/>
              </w:rPr>
              <w:t>......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等。鼓勵學生盡量用閩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南語表達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教師先分享逛過哪些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夜市、以及認為哪個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市最特別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配合「夜市仔食透透」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頁面，教師可問學生曾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逛過哪些夜市，教師介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紹全臺灣各夜市的特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小吃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跟著念一遍各夜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市及小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能與同僚組成團隊採民主自治程序進行學習與規劃解決環境議題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1-3-4 </w:t>
            </w:r>
            <w:r>
              <w:rPr>
                <w:rFonts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1-3-5 </w:t>
            </w:r>
            <w:r>
              <w:rPr>
                <w:rFonts w:cs="標楷體" w:eastAsia="標楷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環保，上蓋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播放教學電子書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讓學生先聆聽一遍本課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課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教師帶領學生分句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讀本課課文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教師解說課文語詞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大意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教師配合課本國語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紙進行國語對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配合教學電子書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介紹各種可回收資源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講法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教師與學生討論若回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收資源變成垃圾會破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大自然的原因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指導學生撕下語詞圖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卡後，依教師所說的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回收資源出示圖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紙筆測驗</w:t>
            </w: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資料蒐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語詞讀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比較國內不同區域性環境議題的特徵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環保，上蓋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先說明本課「相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招來開講」的插圖是沒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有按照順序排列的，請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學生先看圖，試著重組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順序。教師可鼓勵學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發表自己的順序，並說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一說故事內容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跟著唸一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教師讓學生重新說一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下故事內容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加長句子的練習，教師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可讓學生分組，整組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論之後再發表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依照「試看覓」、「練習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的指示，完成作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比較國內不同區域性環境議題的特徵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環保，上蓋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配合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，引導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生完成「試看覓」、「練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習」的題目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教師帶領學生熟念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揭示「我會曉唸」頁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面，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請學生跟讀語音及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待學生熟悉本課語音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及例詞後，可請學生試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著找出其他同音的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教師可進階請學生利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用利詞進行造句，可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強閩南語口語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548DD4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.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邀請學生發表地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震經驗分享，並為學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介紹</w:t>
            </w:r>
            <w:r>
              <w:rPr>
                <w:rFonts w:eastAsia="標楷體"/>
                <w:sz w:val="18"/>
                <w:szCs w:val="18"/>
              </w:rPr>
              <w:t>921</w:t>
            </w:r>
            <w:r>
              <w:rPr>
                <w:rFonts w:cs="標楷體" w:eastAsia="標楷體"/>
                <w:sz w:val="18"/>
                <w:szCs w:val="18"/>
              </w:rPr>
              <w:t>大地震概況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解說本課課文大意與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介紹課文裡的遭遇地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的應變措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.</w:t>
            </w:r>
            <w:r>
              <w:rPr>
                <w:rFonts w:eastAsia="標楷體"/>
                <w:color w:val="FF0000"/>
                <w:sz w:val="18"/>
                <w:szCs w:val="18"/>
              </w:rPr>
              <w:t>播放教學電子書，讓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生先聆聽一遍課文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教師帶領學生分句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讀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師播放教學</w:t>
            </w:r>
            <w:r>
              <w:rPr>
                <w:rFonts w:eastAsia="標楷體"/>
                <w:color w:val="FF0000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引導學生熟念各種天然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災害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切人類行為對環境的衝擊，進而建立環境友善的生活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觀念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配合「相招來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講」頁面。播放教學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子書，讓學生聆聽對話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全班學生兩人一組，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習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師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依照「試看覓」、「練習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的指示，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引導學生作答</w:t>
            </w:r>
            <w:r>
              <w:rPr>
                <w:rFonts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切人類行為對環境的衝擊，進而建立環境友善的生活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觀念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帶領學生熟念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.</w:t>
            </w:r>
            <w:r>
              <w:rPr>
                <w:rFonts w:eastAsia="標楷體"/>
                <w:color w:val="FF0000"/>
                <w:sz w:val="18"/>
                <w:szCs w:val="18"/>
              </w:rPr>
              <w:t>揭示「</w:t>
            </w:r>
            <w:r>
              <w:rPr>
                <w:rFonts w:eastAsia="標楷體"/>
                <w:color w:val="FF0000"/>
                <w:sz w:val="18"/>
                <w:szCs w:val="18"/>
              </w:rPr>
              <w:t>我會曉唸</w:t>
            </w:r>
            <w:r>
              <w:rPr>
                <w:rFonts w:eastAsia="標楷體"/>
                <w:color w:val="FF0000"/>
                <w:sz w:val="18"/>
                <w:szCs w:val="18"/>
              </w:rPr>
              <w:t>」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面，播放教學</w:t>
            </w:r>
            <w:r>
              <w:rPr>
                <w:rFonts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跟讀語音及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待學生熟悉本課語音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及例詞後，可請學生試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著找出其他同音的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學生熟悉本課語音及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例詞後，可請學生試著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找出其他同音的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教師可進階請學生利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用利詞進行造句，可加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強閩南語口語能力。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解說操作方式，本</w:t>
            </w:r>
          </w:p>
          <w:p>
            <w:pPr>
              <w:pStyle w:val="Normal"/>
              <w:snapToGrid w:val="false"/>
              <w:ind w:left="241" w:hanging="12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練習共有兩個大題，第</w:t>
            </w:r>
          </w:p>
          <w:p>
            <w:pPr>
              <w:pStyle w:val="Normal"/>
              <w:snapToGrid w:val="false"/>
              <w:ind w:left="241" w:hanging="12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大題是選擇題，依照</w:t>
            </w:r>
          </w:p>
          <w:p>
            <w:pPr>
              <w:pStyle w:val="Normal"/>
              <w:snapToGrid w:val="false"/>
              <w:ind w:left="241" w:hanging="12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題目內容，選出正確的</w:t>
            </w:r>
          </w:p>
          <w:p>
            <w:pPr>
              <w:pStyle w:val="Normal"/>
              <w:snapToGrid w:val="false"/>
              <w:ind w:left="241" w:hanging="12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答案。第二大題是貼貼</w:t>
            </w:r>
          </w:p>
          <w:p>
            <w:pPr>
              <w:pStyle w:val="Normal"/>
              <w:snapToGrid w:val="false"/>
              <w:ind w:left="241" w:hanging="12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，把聽到的天然災害</w:t>
            </w:r>
          </w:p>
          <w:p>
            <w:pPr>
              <w:pStyle w:val="Normal"/>
              <w:snapToGrid w:val="false"/>
              <w:ind w:left="241" w:hanging="126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貼到相對應的位置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color w:val="FF0000"/>
                <w:sz w:val="18"/>
                <w:szCs w:val="18"/>
              </w:rPr>
              <w:t>作答完畢後，教師播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請學生對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答案，若有錯誤，教師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可進行解說，請學生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教師向學生說明此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故事的主題是介紹「有酒矸通賣無」這首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的真實故事，藉此引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學生的學習動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教師參考「延伸學習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內容，向學生說明故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大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教師請學生看圖說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說故事的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播放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仔細聆聽內容，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再請學生覆述故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教師進行課本第</w:t>
            </w:r>
            <w:r>
              <w:rPr>
                <w:rFonts w:eastAsia="標楷體"/>
                <w:sz w:val="18"/>
                <w:szCs w:val="18"/>
              </w:rPr>
              <w:t>82</w:t>
            </w:r>
            <w:r>
              <w:rPr>
                <w:rFonts w:eastAsia="標楷體"/>
                <w:sz w:val="18"/>
                <w:szCs w:val="18"/>
              </w:rPr>
              <w:t>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的提問，請學生想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想，並試著用閩南語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去看表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搬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和學生討論最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參與的藝文活動概況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解說本課課文大意與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介紹課文裡「爿、烏輪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用法與由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.</w:t>
            </w:r>
            <w:r>
              <w:rPr>
                <w:rFonts w:eastAsia="標楷體"/>
                <w:color w:val="FF0000"/>
                <w:sz w:val="18"/>
                <w:szCs w:val="18"/>
              </w:rPr>
              <w:t>播放教學媒體，讓學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先聆聽一遍課文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教師分句領讀，引導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生課文歌唱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教師播放教學媒體，引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導學生熟念各種藝文活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動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臺灣多元族群的傳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去看表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搬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配合「</w:t>
            </w:r>
            <w:r>
              <w:rPr>
                <w:rFonts w:eastAsia="標楷體"/>
                <w:color w:val="FF0000"/>
                <w:sz w:val="18"/>
                <w:szCs w:val="18"/>
              </w:rPr>
              <w:t>相招</w:t>
            </w:r>
            <w:r>
              <w:rPr>
                <w:rFonts w:eastAsia="標楷體"/>
                <w:color w:val="FF0000"/>
                <w:sz w:val="18"/>
                <w:szCs w:val="18"/>
              </w:rPr>
              <w:t>來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講」頁面。播放教學</w:t>
            </w:r>
            <w:r>
              <w:rPr>
                <w:rFonts w:eastAsia="標楷體"/>
                <w:color w:val="FF0000"/>
                <w:sz w:val="18"/>
                <w:szCs w:val="18"/>
              </w:rPr>
              <w:t>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讓學生聆聽對話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全班學生兩人一組，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習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3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播放教學</w:t>
            </w:r>
            <w:r>
              <w:rPr>
                <w:rFonts w:eastAsia="標楷體"/>
                <w:color w:val="FF0000"/>
                <w:sz w:val="18"/>
                <w:szCs w:val="18"/>
              </w:rPr>
              <w:t>電子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引導學生作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.</w:t>
            </w:r>
            <w:r>
              <w:rPr>
                <w:rFonts w:eastAsia="標楷體"/>
                <w:color w:val="FF0000"/>
                <w:sz w:val="18"/>
                <w:szCs w:val="18"/>
              </w:rPr>
              <w:t>配合教學電子書，引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學生完成「試看覓」、「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習」的題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臺灣多元族群的傳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唐詩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去看表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搬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帶領學生熟念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.</w:t>
            </w:r>
            <w:r>
              <w:rPr>
                <w:rFonts w:eastAsia="標楷體"/>
                <w:color w:val="FF0000"/>
                <w:sz w:val="18"/>
                <w:szCs w:val="18"/>
              </w:rPr>
              <w:t>揭示「我攏會曉矣」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面，播放教學</w:t>
            </w:r>
            <w:r>
              <w:rPr>
                <w:rFonts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跟讀語音及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待學生熟悉本課語音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及例詞後，可請學生試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著找出其他同音的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教師可進階請學生利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用利詞進行造句，可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強閩南語口語能力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去看表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教師解說操作方式，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練習共有兩個大題，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一大題是非題，依照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目內容，選出正確的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案。第二大題是寫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案，把聽到的藝文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寫在正確的日期裡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color w:val="FF0000"/>
                <w:sz w:val="18"/>
                <w:szCs w:val="18"/>
              </w:rPr>
              <w:t>作答完畢後，教師播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eastAsia="標楷體"/>
                <w:color w:val="FF0000"/>
                <w:sz w:val="18"/>
                <w:szCs w:val="18"/>
              </w:rPr>
              <w:t>，請學生對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答案，若有錯誤，教師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可進行解說，請學生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教師項學生說明此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故事的主題是介紹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灣的廟會時會看到的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教師請學生發表對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會的印象是什麼，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如：有舞龍舞獅、會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鞭炮、廟口有很多小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等。並鼓勵學生盡量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閩南語表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教師請學生說一說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裡有哪些東西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.</w:t>
            </w:r>
            <w:r>
              <w:rPr>
                <w:rFonts w:eastAsia="標楷體"/>
                <w:color w:val="FF0000"/>
                <w:sz w:val="18"/>
                <w:szCs w:val="18"/>
              </w:rPr>
              <w:t>教師播放教學電子書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請學生仔細聆聽內容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並跟著念一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唸謠</w:t>
            </w:r>
            <w:r>
              <w:rPr>
                <w:rFonts w:eastAsia="標楷體"/>
                <w:sz w:val="18"/>
                <w:szCs w:val="18"/>
              </w:rPr>
              <w:t>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臆臺灣的地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四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配合唸謠頁面，並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解說主題是猜臺灣的地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名，請學生就所知的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灣地名謎語做討論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教師再說明唸謠裡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提到的地名、地理位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在哪裡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配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電子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，一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句的領讀並解說意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思，熟悉後全班或分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齊誦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教師解說歌詞內容及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解釋新詞，讓學生更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解文意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臺灣的四季各有不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的風貌。教師可先請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生看「來唱節日的歌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的情境圖，讓學生用閩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南語說一說對四季的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同感受，以及自己最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歡哪一個季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18"/>
                <w:szCs w:val="18"/>
              </w:rPr>
              <w:t>6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師可配合播放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電子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，讓學生熟悉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曲旋律後，再請學生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趣味的話語</w:t>
            </w:r>
            <w:r>
              <w:rPr>
                <w:rFonts w:eastAsia="標楷體"/>
                <w:sz w:val="18"/>
                <w:szCs w:val="18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教師讓全班一起念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遍謎猜，並讓學生想想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謎底是什麼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若學生猜不出來，再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一步提示學生，可以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考第一課語詞遊樂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教過的景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師配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電子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公布解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教師配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電子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指導學生念誦俗語，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解說俗語內容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利用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電子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播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俗語故事內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定、與本土語言演說、朗讀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  <w:r>
              <w:rPr>
                <w:rFonts w:eastAsia="標楷體"/>
                <w:sz w:val="18"/>
                <w:szCs w:val="18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師播放教學電子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帶領全班反覆念誦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師播放教學電子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帶領全班反覆念誦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全班學生準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～五課語詞圖卡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隨機念出語詞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舉起相符的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圖卡，拿出正確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卡者，教師可予以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勵。反覆進行此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，達複習語詞的效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師播放教學電子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帶領全班反覆念誦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～五課俗諺或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語詞讀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1:00Z</dcterms:created>
  <dc:creator>Q</dc:creator>
  <dc:description/>
  <dc:language>en-US</dc:language>
  <cp:lastModifiedBy>user</cp:lastModifiedBy>
  <cp:lastPrinted>2005-02-02T15:23:00Z</cp:lastPrinted>
  <dcterms:modified xsi:type="dcterms:W3CDTF">2016-07-19T08:41:00Z</dcterms:modified>
  <cp:revision>2</cp:revision>
  <dc:subject/>
  <dc:title>學校總體課程與分項課程計劃表</dc:title>
</cp:coreProperties>
</file>