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2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本土語言</w:t>
      </w:r>
    </w:p>
    <w:p>
      <w:pPr>
        <w:pStyle w:val="Style2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</w:p>
    <w:p>
      <w:pPr>
        <w:pStyle w:val="Style2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廖珮伃、楊霆永、邱薀幸、黃玉佩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康軒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本土語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</w:t>
      </w:r>
      <w:r>
        <w:rPr>
          <w:rFonts w:ascii="標楷體" w:hAnsi="標楷體" w:cs="標楷體" w:eastAsia="標楷體"/>
          <w:color w:val="FF0000"/>
          <w:sz w:val="20"/>
          <w:szCs w:val="20"/>
        </w:rPr>
        <w:t>選文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符合本校學生特性及生活需求。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此教材課程內容多元，能兼顧學生興趣與學習經驗。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多媒體教材支援豐富，利於啟發學生學習動機與口說樂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萬華區是人文薈萃之地，擁有豐富歷史文化素質涵養，家庭普遍在本土語言溝通上接受度高。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學生具有自學能力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熱情活潑，喜歡寓教於樂的戲劇展演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稍加引導啟發即能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落實本土語言於生活對話中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numPr>
          <w:ilvl w:val="0"/>
          <w:numId w:val="17"/>
        </w:numPr>
        <w:ind w:left="482" w:hanging="482"/>
        <w:jc w:val="both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生活中本土語的應用較少，需要透過課程規劃多方鼓勵學生練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22"/>
        <w:autoSpaceDE w:val="false"/>
        <w:spacing w:lineRule="auto" w:line="240"/>
        <w:rPr>
          <w:rFonts w:ascii="標楷體" w:hAnsi="標楷體" w:eastAsia="標楷體" w:cs="標楷體"/>
          <w:color w:val="FF0000"/>
          <w:sz w:val="20"/>
          <w:lang w:eastAsia="zh-HK"/>
        </w:rPr>
      </w:pPr>
      <w:r>
        <w:rPr>
          <w:rFonts w:eastAsia="標楷體" w:cs="標楷體" w:ascii="標楷體" w:hAnsi="標楷體"/>
          <w:color w:val="FF0000"/>
          <w:sz w:val="20"/>
          <w:lang w:eastAsia="zh-HK"/>
        </w:rPr>
        <w:t>1.</w:t>
      </w:r>
      <w:r>
        <w:rPr>
          <w:rFonts w:ascii="標楷體" w:hAnsi="標楷體" w:cs="標楷體" w:eastAsia="標楷體"/>
          <w:color w:val="FF0000"/>
          <w:sz w:val="20"/>
          <w:lang w:eastAsia="zh-HK"/>
        </w:rPr>
        <w:t>透過角色扮演、戲劇等多元評量，透過寓教於樂方式鼓勵學生勇敢口說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利用多媒體資源，輔助學生落實本土語於溝通對話上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spacing w:before="0" w:after="0"/>
        <w:ind w:left="24" w:right="24" w:hanging="0"/>
        <w:rPr/>
      </w:pPr>
      <w:r>
        <w:rPr>
          <w:rFonts w:eastAsia="標楷體" w:cs="標楷體" w:ascii="標楷體" w:hAnsi="標楷體"/>
          <w:sz w:val="20"/>
          <w:szCs w:val="20"/>
          <w:lang w:eastAsia="zh-HK"/>
        </w:rPr>
        <w:t>1-3-1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聽辨閩南語語句的知識內涵與內在情感。</w:t>
      </w:r>
    </w:p>
    <w:p>
      <w:pPr>
        <w:pStyle w:val="TextBodyIndent"/>
        <w:spacing w:before="0" w:after="0"/>
        <w:ind w:left="24" w:right="24" w:hanging="0"/>
        <w:rPr/>
      </w:pPr>
      <w:r>
        <w:rPr>
          <w:rFonts w:eastAsia="標楷體" w:cs="標楷體" w:ascii="標楷體" w:hAnsi="標楷體"/>
          <w:sz w:val="20"/>
          <w:szCs w:val="20"/>
          <w:lang w:eastAsia="zh-HK"/>
        </w:rPr>
        <w:t>1-3-2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聽辨並思考閩南語語句的內涵。</w:t>
      </w:r>
    </w:p>
    <w:p>
      <w:pPr>
        <w:pStyle w:val="TextBodyIndent"/>
        <w:spacing w:before="0" w:after="0"/>
        <w:ind w:left="24" w:right="24" w:hanging="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1-3-5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初步聽辨閩南語語音和讀音的不同。</w:t>
      </w:r>
    </w:p>
    <w:p>
      <w:pPr>
        <w:pStyle w:val="TextBodyIndent"/>
        <w:spacing w:before="0" w:after="0"/>
        <w:ind w:left="24" w:right="24" w:hanging="0"/>
        <w:rPr/>
      </w:pPr>
      <w:r>
        <w:rPr>
          <w:rFonts w:eastAsia="標楷體" w:cs="標楷體" w:ascii="標楷體" w:hAnsi="標楷體"/>
          <w:sz w:val="20"/>
          <w:szCs w:val="20"/>
          <w:lang w:eastAsia="zh-HK"/>
        </w:rPr>
        <w:t>1-3-7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運用科技與資訊媒材增進聽辨能力。</w:t>
      </w:r>
    </w:p>
    <w:p>
      <w:pPr>
        <w:pStyle w:val="TextBodyIndent"/>
        <w:spacing w:before="0" w:after="0"/>
        <w:ind w:left="24" w:right="24" w:hanging="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2-3-1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熟練運用閩南語各種句型從事口語表達。</w:t>
      </w:r>
    </w:p>
    <w:p>
      <w:pPr>
        <w:pStyle w:val="TextBodyIndent"/>
        <w:spacing w:before="0" w:after="0"/>
        <w:ind w:left="24" w:right="24" w:hanging="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2-3-6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運用閩南語與師長、同學進行問答及討論。</w:t>
      </w:r>
    </w:p>
    <w:p>
      <w:pPr>
        <w:pStyle w:val="TextBodyIndent"/>
        <w:spacing w:before="0" w:after="0"/>
        <w:ind w:left="24" w:right="24" w:hanging="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2-3-8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用口頭方式進行閩南語和國語之間的翻譯。</w:t>
      </w:r>
    </w:p>
    <w:p>
      <w:pPr>
        <w:pStyle w:val="TextBodyIndent"/>
        <w:spacing w:before="0" w:after="0"/>
        <w:ind w:left="24" w:right="24" w:hanging="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3-3-1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運用標音符號拼讀日常生活中常用的語詞及短句。</w:t>
      </w:r>
    </w:p>
    <w:p>
      <w:pPr>
        <w:pStyle w:val="TextBodyIndent"/>
        <w:spacing w:before="0" w:after="0"/>
        <w:ind w:left="24" w:right="24" w:hanging="0"/>
        <w:rPr/>
      </w:pPr>
      <w:r>
        <w:rPr>
          <w:rFonts w:eastAsia="標楷體" w:cs="標楷體" w:ascii="標楷體" w:hAnsi="標楷體"/>
          <w:sz w:val="20"/>
          <w:szCs w:val="20"/>
          <w:lang w:eastAsia="zh-HK"/>
        </w:rPr>
        <w:t>4-3-1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運用標音符號與漢字，閱讀閩南語文章，並理解其文意。</w:t>
      </w:r>
    </w:p>
    <w:p>
      <w:pPr>
        <w:pStyle w:val="TextBodyIndent"/>
        <w:spacing w:before="0" w:after="0"/>
        <w:ind w:left="24" w:right="24" w:hanging="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4-3-4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養成以閩南語閱讀並與人分享、討論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  <w:lang w:eastAsia="zh-HK"/>
        </w:rPr>
        <w:t>5-3-1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運用閩南語書寫簡易的字條、卡片與標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了解文章的主旨及取材結構，並概略理解文法及修辭的技巧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掌握寫作步驟，充實作品的內容，精確的表達自己的思想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熟練利用工具書，養成自我解決問題的能力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4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認識不同的文類及題材的作品，擴充閱讀範圍。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  <w:lang w:eastAsia="zh-HK"/>
        </w:rPr>
        <w:t>5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用心精讀，記取細節，深究內容，開展思路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eastAsia="標楷體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6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能夠用閩南語說出簡單的日常生活用語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666"/>
        <w:gridCol w:w="1560"/>
        <w:gridCol w:w="283"/>
        <w:gridCol w:w="3119"/>
        <w:gridCol w:w="992"/>
        <w:gridCol w:w="709"/>
        <w:gridCol w:w="567"/>
        <w:gridCol w:w="657"/>
      </w:tblGrid>
      <w:tr>
        <w:trPr>
          <w:trHeight w:val="10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節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賣果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482" w:right="24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帶領學生朗讀課文，為學生解說新詞、句意及課文內容。教師再領讀一次，之後由教師和學生或學生分兩組以角色扮演方式，再念一次課文，交換角色再念一次。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482" w:right="24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就課文內容，講述電腦除了「上網」、「寫批」、「講電話」、「買物件」和「賣物件」以外，進一步與學生討論與電腦相關的功能、周邊之附屬設備，及電腦與網路對現代人生活的影響，也可藉此融入資訊教育。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120"/>
              <w:ind w:left="482" w:right="24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逐一念誦語詞，請學生在課本上依序指出正確的語詞，並跟著念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4-3-1 </w:t>
            </w:r>
            <w:r>
              <w:rPr>
                <w:rFonts w:eastAsia="標楷體"/>
                <w:bCs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4-3-2 </w:t>
            </w:r>
            <w:r>
              <w:rPr>
                <w:rFonts w:eastAsia="標楷體"/>
                <w:bCs/>
                <w:sz w:val="16"/>
                <w:szCs w:val="16"/>
              </w:rPr>
              <w:t>能瞭解電腦網路之基本概念及其功能。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賣果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念誦「相招來開講」第一句「電腦會當查資料佮買物件。」說明「……會當……佮……」。這句話的句型是聯立數個動賓結構語詞，如「查資料佮買物件」表示電腦可以做到這些事情的意思。並請學生替換括弧內語詞練習句子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聽「試看覓」題目內容，判斷各題所使用的科技產品，並將代號填入空格中，並事先提醒學生，答案可能不只一個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依據聽到的內容，於空格處填上正確答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填寫代號，亦可書寫漢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賣果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80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並講解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如何發音。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80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講解每個語詞的意思，並和學生討論以該鼻化韻語詞做短句練習。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120"/>
              <w:ind w:left="380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展示「音標練習」頁面，並說明作答方式，指導學生作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電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至課文頁次，帶領學生朗讀課文，為學生解說新詞、句意及課文內容。教師再為學生領讀一次，之後由教師和學生或學生分兩組以輪讀方式，再念一次課文，交換再念一次。</w:t>
            </w:r>
          </w:p>
          <w:p>
            <w:pPr>
              <w:pStyle w:val="TextBodyIndent"/>
              <w:numPr>
                <w:ilvl w:val="0"/>
                <w:numId w:val="20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本國語對譯貼紙貼在課文頁，並以閩南語逐句念課文，請學生按自己理解的想法，逐句說出國語翻譯，再換成教師以國語逐句說出課文意</w:t>
            </w:r>
          </w:p>
          <w:p>
            <w:pPr>
              <w:pStyle w:val="TextBodyIndent"/>
              <w:numPr>
                <w:ilvl w:val="0"/>
                <w:numId w:val="20"/>
              </w:numPr>
              <w:spacing w:lineRule="exact" w:line="240" w:before="0" w:after="12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再與學生以現代與早期的生活型態之不同，做對照的表述，讓學生更加了解我們的生活因為有了電器，是如何的舒適與便利，並期學生能惜福、惜物，養成隨手關電源的好習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電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exact" w:line="240" w:before="0" w:after="0"/>
              <w:ind w:left="402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試看覓」的情境圖，先想想看這些人，可能在做什麼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引導學生觀察這些人的周圍或動作，可從中找到線索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240" w:before="0" w:after="0"/>
              <w:ind w:left="402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明操作方式為貼貼紙，並播放教學媒體，請學生在聽到語句內容後，將貼紙貼在正確的位置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240" w:before="0" w:after="0"/>
              <w:ind w:left="402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至「練習」頁次，為學生簡單說明「練習」圖示內容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解說操作方式，請學生按照聽到的電器用品，將正確答案圈出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電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念誦「音標大放送」的例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播放題幹或由參考課本題幹文字說明作答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至單元活動一的「鬥陣聽故事」頁次，讓學生聽一遍故事內容，教師再為學生解說本單元故事的生詞，如「雄雄」、「敢若」、「拄好」和「蝒蟲」，分別是「突然」、「好像」、「剛好」和「蛔蟲」的意思。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40" w:before="0" w:after="12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以操控暫停鍵的方式，讓學生逐句跟著電子教科書念一遍整個故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4-3-4 </w:t>
            </w:r>
            <w:r>
              <w:rPr>
                <w:rFonts w:eastAsia="標楷體"/>
                <w:bCs/>
                <w:sz w:val="16"/>
                <w:szCs w:val="16"/>
              </w:rPr>
              <w:t>參與家庭活動、家庭共學，增進家人感情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課文內容讓學生延伸學習各種職業。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了解農夫的作息，並引導學生懂得農夫耕種的辛苦。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觀察課本情境圖後，進行討論並解說新詞、句意及課文內容。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240" w:before="0" w:after="12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職業的說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2-2-3 </w:t>
            </w:r>
            <w:r>
              <w:rPr>
                <w:rFonts w:eastAsia="標楷體"/>
                <w:bCs/>
                <w:sz w:val="16"/>
                <w:szCs w:val="16"/>
              </w:rPr>
              <w:t>認識不同類型工作內容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「相招來開講」的對話練習，讓學生學習「袂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」的句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相招來開講」頁面的短句，並配合播放教學媒體，帶領學生了解短句內容，再請學生嘗試以「語詞遊樂園」的行業語詞造出描述職業甘苦的短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試看覓」各題的圖，並說明作答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學生念誦「音標大放送」的例詞。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exact" w:line="240" w:before="0" w:after="12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熟悉音標後，教師播放教學媒體指導學生進行「音標練習」之作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說操作方式，第一大題填代號，教師可先讓學生念出頁面上的語詞，而場所的四個語詞其閩南語用字和國語皆相同，且都是生活中常見的用語，教師可讓學生試著自己念一遍。第二大題則是需聽懂各題的行業及其工作內容，並寫下順序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「鬥陣聽故事」的媒體內容，讓學生聽一遍故事。教師再為學生解說本單元故事的生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 美麗的海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lineRule="exact" w:line="240"/>
              <w:ind w:left="360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課文新詞和文意，並說明基隆是臺灣重要的港口之一，像是鯨魚大大的嘴巴，並依序解說，屏東縣所在的位置，好比鯨魚的尾巴，至於宜蘭、花蓮到臺東，則似鯨魚拱起的背，大大的肚子則是由臺中、彰化到雲嘉南等地，四通八達的交通網有高鐵、火車、高速公路、飛機甚至還有藍色公路的渡船，想去哪裡都非常便利。</w:t>
            </w:r>
          </w:p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lineRule="exact" w:line="240" w:before="0" w:after="120"/>
              <w:ind w:left="360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就課文內容問幾個小問題，引導學生串聯詞彙，說出短句，再依時間順序組成小段落，終至能以閩南語表達一個完整的篇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2-3-3 </w:t>
            </w:r>
            <w:r>
              <w:rPr>
                <w:rFonts w:eastAsia="標楷體"/>
                <w:bCs/>
                <w:sz w:val="16"/>
                <w:szCs w:val="16"/>
              </w:rPr>
              <w:t>瞭解臺灣國土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領土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  <w:r>
              <w:rPr>
                <w:rFonts w:eastAsia="標楷體"/>
                <w:bCs/>
                <w:sz w:val="16"/>
                <w:szCs w:val="16"/>
              </w:rPr>
              <w:t>地理位置的特色及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 美麗的海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，配合「相招來開講」頁面，請自願的學生回答謎猜，或是全班分組討論謎猜內容及謎底。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自行準備一張有標註臺灣各縣市地名的地圖，與學生討論各縣市的地名與地理位置，並說明臺灣的北、中、南、東區塊位置。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exact" w:line="240" w:before="0" w:after="12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講解「試看覓」習題的操作方式，並指導學生完成作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 美麗的海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教導學生熟念音標和例詞。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音標卡，並念出音標卡背後的例詞，指導學生從音韻中分辨其差異。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舉出含有聲化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字或詞。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exact" w:line="240" w:before="0" w:after="12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音標練習，教師播放教學媒體，請學生找出正確答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翻開課本情境圖，解說新詞、句意及課文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帶領學生念誦課文直到熟念，可將學生分組輪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課文歌曲，藉反覆吟唱讓學生更加熟悉本課課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遊戲「換我講看覓」，以抽籤方式抽出一組兩位學生，進行語詞替換的情境對話句子強化練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試看覓」的作答方式，並播放教學媒體進行評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練習」的作答方式，並播放教學媒體進行評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exact" w:line="240"/>
              <w:ind w:left="402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教導學生熟念音標和例詞。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exact" w:line="240"/>
              <w:ind w:left="402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音標卡，並念出音標卡背後的例詞，指導學生從音韻中分辨其差異。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exact" w:line="240"/>
              <w:ind w:left="402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舉出含有聲化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語詞。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exact" w:line="240" w:before="0" w:after="120"/>
              <w:ind w:left="402" w:right="24" w:hanging="3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音標練習，教師播放教學媒體，請學生將含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語詞打「ˇ」，沒有的打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「鬥陣聽故事」的媒體內容，讓學生聽一遍故事。再由全班票選出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最接近的組別，優勝者，全班給予掌聲鼓勵。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再播放一遍教學媒體後，針對難字難詞解釋。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120"/>
              <w:ind w:left="408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學生了解故事內容後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「想看覓．講看覓」的問題。藉由學生的回答，了解學生是否還有不了解之處，並再次加以補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可先複習一次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神奇的電器，再播放教學媒體範讀一遍電風的念謠，之後讓各排輪讀，一排讀一句，藉此讓學生熟讀念謠。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熟讀念謠後，讓學生一同演唱歌曲，增加其學習興趣。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exact" w:line="240" w:before="0" w:after="12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先解釋難詞，再徵求自願的學生翻譯念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節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一起回答，從農曆一月開始到十二月，分別有哪些農曆的傳統節日，教師將學生回答的答案一一寫在黑板上。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回答寫在黑板上的傳統節日，都會從事哪些活動。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exact" w:line="240" w:before="0" w:after="12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答完節日和活動後，再播放教學媒體進行範讀和演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、謎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可讓全班一起念一遍謎猜或是用教學媒體播放一遍題目，念完題目後，讓學生舉手答題，最先答出謎底者，給予口頭嘉獎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若猜不出來，再進一步看提示猜出謎底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120"/>
              <w:ind w:left="384" w:right="24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配合學媒體指導學生念誦俗語，並解說俗語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頭發表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上課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/>
                <w:bCs/>
                <w:sz w:val="16"/>
                <w:szCs w:val="16"/>
              </w:rPr>
              <w:t>CD</w:t>
              <w:br/>
            </w:r>
            <w:r>
              <w:rPr>
                <w:rFonts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/>
                <w:bCs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pacing w:val="0"/>
      <w:position w:val="0"/>
      <w:sz w:val="24"/>
      <w:sz w:val="24"/>
      <w:szCs w:val="28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涵新 字元"/>
    <w:qFormat/>
    <w:rPr>
      <w:rFonts w:eastAsia="標楷體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11">
    <w:name w:val="頁首 字元1"/>
    <w:qFormat/>
    <w:rPr>
      <w:kern w:val="2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縮排 字元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3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lang w:val="en-US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3.【對應能力指標】內文字"/>
    <w:basedOn w:val="Normal"/>
    <w:next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4123">
    <w:name w:val="4.【教學目標】內文字（1.2.3.）"/>
    <w:basedOn w:val="3"/>
    <w:next w:val="Normal"/>
    <w:qFormat/>
    <w:pPr>
      <w:tabs>
        <w:tab w:val="clear" w:pos="624"/>
        <w:tab w:val="left" w:pos="142" w:leader="none"/>
      </w:tabs>
      <w:ind w:left="227" w:right="57" w:hanging="17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3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20T15:13:00Z</dcterms:modified>
  <cp:revision>5</cp:revision>
  <dc:subject/>
  <dc:title>學校總體課程與分項課程計劃表</dc:title>
</cp:coreProperties>
</file>