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本土語言</w:t>
      </w:r>
    </w:p>
    <w:p>
      <w:pPr>
        <w:pStyle w:val="Style18"/>
        <w:spacing w:lineRule="auto" w:line="360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 xml:space="preserve">適用年級：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</w:t>
      </w:r>
    </w:p>
    <w:p>
      <w:pPr>
        <w:pStyle w:val="Style18"/>
        <w:spacing w:lineRule="auto" w:line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許志瑛、廖金燕、蘇芳儀、陳秀汶、凌蔚琪</w:t>
      </w:r>
    </w:p>
    <w:p>
      <w:pPr>
        <w:pStyle w:val="Style18"/>
        <w:spacing w:lineRule="auto" w:line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 四</w:t>
      </w:r>
      <w:r>
        <w:rPr>
          <w:rFonts w:ascii="標楷體" w:hAnsi="標楷體" w:cs="標楷體" w:eastAsia="標楷體"/>
          <w:lang w:eastAsia="zh-HK"/>
        </w:rPr>
        <w:t xml:space="preserve"> ）年級</w:t>
      </w:r>
      <w:r>
        <w:rPr>
          <w:rFonts w:ascii="標楷體" w:hAnsi="標楷體" w:cs="標楷體" w:eastAsia="標楷體"/>
        </w:rPr>
        <w:t>（ 真平</w:t>
      </w:r>
      <w:r>
        <w:rPr>
          <w:rFonts w:ascii="標楷體" w:hAnsi="標楷體" w:cs="標楷體" w:eastAsia="標楷體"/>
          <w:lang w:eastAsia="zh-HK"/>
        </w:rPr>
        <w:t xml:space="preserve"> ）版之（ 本土 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  <w:lang w:eastAsia="zh-HK"/>
        </w:rPr>
        <w:t>教材</w:t>
      </w:r>
      <w:r>
        <w:rPr>
          <w:rFonts w:ascii="標楷體" w:hAnsi="標楷體" w:cs="標楷體" w:eastAsia="標楷體"/>
          <w:sz w:val="20"/>
          <w:szCs w:val="20"/>
        </w:rPr>
        <w:t>內容貼近學生生活，能引發學生興趣，並活用於生活中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材內容編排循序漸進，能符合學生程度及需求。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教材所附的電子資源及補充資料豐富，能將課程內容延伸，加深加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相當重視學生學習內容與成效，因此學生對於此領域之學習，多能透過親師合作，依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只要專注在課堂上，學生大都能學會完整的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配合本校週三母語日的實施，讓學生能有更多的文化刺激，並將本土語言的學習落實在生活中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班級中學生程度落差較為兩極，主要與孩子的家庭背景有關，年輕世代的家長則較少在家庭中使用母語溝通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年級</w:t>
      </w:r>
      <w:r>
        <w:rPr>
          <w:rFonts w:ascii="標楷體" w:hAnsi="標楷體" w:cs="標楷體" w:eastAsia="標楷體"/>
          <w:sz w:val="20"/>
          <w:szCs w:val="20"/>
        </w:rPr>
        <w:t>較為活潑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需要</w:t>
      </w:r>
      <w:r>
        <w:rPr>
          <w:rFonts w:ascii="標楷體" w:hAnsi="標楷體" w:cs="標楷體" w:eastAsia="標楷體"/>
          <w:sz w:val="20"/>
          <w:szCs w:val="20"/>
        </w:rPr>
        <w:t>教師適時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引導，設計</w:t>
      </w:r>
      <w:r>
        <w:rPr>
          <w:rFonts w:ascii="標楷體" w:hAnsi="標楷體" w:cs="標楷體" w:eastAsia="標楷體"/>
          <w:sz w:val="20"/>
          <w:szCs w:val="20"/>
        </w:rPr>
        <w:t>多元的課程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活動</w:t>
      </w:r>
      <w:r>
        <w:rPr>
          <w:rFonts w:ascii="標楷體" w:hAnsi="標楷體" w:cs="標楷體" w:eastAsia="標楷體"/>
          <w:sz w:val="20"/>
          <w:szCs w:val="20"/>
        </w:rPr>
        <w:t>引發學生學習動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新單元開始前，讓學生透過口語、實作的方式複習前一課教材內容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課堂中透過多元的形成性評量，掌握學生學習的狀況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透過異質分組的方式，讓程度較落後的學生能在同儕的幫助下學習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透過情境佈置，讓本土語成為學生學習的潛在課程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5.</w:t>
      </w:r>
      <w:r>
        <w:rPr>
          <w:rFonts w:ascii="標楷體" w:hAnsi="標楷體" w:cs="標楷體" w:eastAsia="標楷體"/>
          <w:sz w:val="20"/>
          <w:szCs w:val="20"/>
        </w:rPr>
        <w:t>配合各節慶，適時的舉辦相關活動或作業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sz w:val="20"/>
          <w:szCs w:val="20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  <w:lang w:eastAsia="zh-HK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1 </w:t>
      </w:r>
      <w:r>
        <w:rPr>
          <w:rFonts w:ascii="標楷體" w:hAnsi="標楷體" w:cs="標楷體" w:eastAsia="標楷體"/>
          <w:kern w:val="0"/>
        </w:rPr>
        <w:t>能聽辨日常生活中閩南語語詞及語句的語音成分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2 </w:t>
      </w:r>
      <w:r>
        <w:rPr>
          <w:rFonts w:ascii="標楷體" w:hAnsi="標楷體" w:cs="標楷體" w:eastAsia="標楷體"/>
          <w:kern w:val="0"/>
        </w:rPr>
        <w:t>能聽辨教師教學語言及教學內容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3 </w:t>
      </w:r>
      <w:r>
        <w:rPr>
          <w:rFonts w:ascii="標楷體" w:hAnsi="標楷體" w:cs="標楷體" w:eastAsia="標楷體"/>
          <w:kern w:val="0"/>
        </w:rPr>
        <w:t>能聽辨社區生活中的常用語句及語調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4 </w:t>
      </w:r>
      <w:r>
        <w:rPr>
          <w:rFonts w:ascii="標楷體" w:hAnsi="標楷體" w:cs="標楷體" w:eastAsia="標楷體"/>
          <w:kern w:val="0"/>
        </w:rPr>
        <w:t>能從閩南語聽辨中，認識社區及在地文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5 </w:t>
      </w:r>
      <w:r>
        <w:rPr>
          <w:rFonts w:ascii="標楷體" w:hAnsi="標楷體" w:cs="標楷體" w:eastAsia="標楷體"/>
          <w:kern w:val="0"/>
        </w:rPr>
        <w:t>能初步聽辨閩南語的一字多音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6 </w:t>
      </w:r>
      <w:r>
        <w:rPr>
          <w:rFonts w:ascii="標楷體" w:hAnsi="標楷體" w:cs="標楷體" w:eastAsia="標楷體"/>
          <w:kern w:val="0"/>
        </w:rPr>
        <w:t>能初步運用科技與資訊媒材提升聆聽能力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7 </w:t>
      </w:r>
      <w:r>
        <w:rPr>
          <w:rFonts w:ascii="標楷體" w:hAnsi="標楷體" w:cs="標楷體" w:eastAsia="標楷體"/>
          <w:kern w:val="0"/>
        </w:rPr>
        <w:t>能聽辨他人口頭表達的感受與情緒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8 </w:t>
      </w:r>
      <w:r>
        <w:rPr>
          <w:rFonts w:ascii="標楷體" w:hAnsi="標楷體" w:cs="標楷體" w:eastAsia="標楷體"/>
          <w:kern w:val="0"/>
        </w:rPr>
        <w:t>能養成聆聽閩南語的禮貌與態度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2-2-1 </w:t>
      </w:r>
      <w:r>
        <w:rPr>
          <w:rFonts w:ascii="標楷體" w:hAnsi="標楷體" w:cs="標楷體" w:eastAsia="標楷體"/>
          <w:kern w:val="0"/>
        </w:rPr>
        <w:t>能流暢地說出日常生活對話語句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2 </w:t>
      </w:r>
      <w:r>
        <w:rPr>
          <w:rFonts w:ascii="標楷體" w:hAnsi="標楷體" w:cs="標楷體" w:eastAsia="標楷體"/>
          <w:kern w:val="0"/>
        </w:rPr>
        <w:t>能運用閩南語與師長、同學及社區人士進行對話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3 </w:t>
      </w:r>
      <w:r>
        <w:rPr>
          <w:rFonts w:ascii="標楷體" w:hAnsi="標楷體" w:cs="標楷體" w:eastAsia="標楷體"/>
          <w:kern w:val="0"/>
        </w:rPr>
        <w:t>能唸唱歌謠及說出簡單故事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4 </w:t>
      </w:r>
      <w:r>
        <w:rPr>
          <w:rFonts w:ascii="標楷體" w:hAnsi="標楷體" w:cs="標楷體" w:eastAsia="標楷體"/>
          <w:kern w:val="0"/>
        </w:rPr>
        <w:t>能運用閩南語簡單描述生活周遭的人、事、時、地、物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5 </w:t>
      </w:r>
      <w:r>
        <w:rPr>
          <w:rFonts w:ascii="標楷體" w:hAnsi="標楷體" w:cs="標楷體" w:eastAsia="標楷體"/>
          <w:kern w:val="0"/>
        </w:rPr>
        <w:t>能運用閩南語表達感受、情緒與需求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8 </w:t>
      </w:r>
      <w:r>
        <w:rPr>
          <w:rFonts w:ascii="標楷體" w:hAnsi="標楷體" w:cs="標楷體" w:eastAsia="標楷體"/>
          <w:kern w:val="0"/>
        </w:rPr>
        <w:t>能養成主動用閩南語與人溝通的態度與習慣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-2-1</w:t>
      </w:r>
      <w:r>
        <w:rPr>
          <w:rFonts w:ascii="標楷體" w:hAnsi="標楷體" w:cs="標楷體" w:eastAsia="標楷體"/>
          <w:kern w:val="0"/>
        </w:rPr>
        <w:t>能聽念標音符號的聲母、韻母、聲調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-2-2 </w:t>
      </w:r>
      <w:r>
        <w:rPr>
          <w:rFonts w:ascii="標楷體" w:hAnsi="標楷體" w:cs="標楷體" w:eastAsia="標楷體"/>
          <w:kern w:val="0"/>
        </w:rPr>
        <w:t>能運用標音符號提升聽說能力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-2-1 </w:t>
      </w:r>
      <w:r>
        <w:rPr>
          <w:rFonts w:ascii="標楷體" w:hAnsi="標楷體" w:cs="標楷體" w:eastAsia="標楷體"/>
          <w:kern w:val="0"/>
        </w:rPr>
        <w:t>能認讀閩南語語詞和語句，並瞭解其語意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5-2-1 </w:t>
      </w:r>
      <w:r>
        <w:rPr>
          <w:rFonts w:ascii="標楷體" w:hAnsi="標楷體" w:cs="標楷體" w:eastAsia="標楷體"/>
          <w:kern w:val="0"/>
        </w:rPr>
        <w:t>能聽寫基本的閩南語常用語詞和語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各種不同的地形，並學會其閩南語說法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認識各種不同的建築物，並學會其閩南語說法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學會不同個性的閩南語說法，並能以閩南語形容自己的個性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夠透過影片播放，跟著說出簡短的生活語句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能用閩南語正確讀出並唱出每一課的歌詞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認識、了解臺灣俗諺，懂得欣賞節日童謠，並能吟誦、欣賞五言古詩的聲調美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玖</w:t>
      </w:r>
      <w:r>
        <w:rPr>
          <w:rFonts w:ascii="標楷體" w:hAnsi="標楷體" w:cs="標楷體" w:eastAsia="標楷體"/>
          <w:sz w:val="18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開學日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準備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本學期課程介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1" w:hanging="101"/>
              <w:rPr>
                <w:rFonts w:ascii="標楷體" w:hAnsi="標楷體" w:eastAsia="標楷體" w:cs="標楷體"/>
                <w:color w:val="000000"/>
                <w:w w:val="9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4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。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60" w:hanging="16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  <w:lang w:val="en-US" w:eastAsia="zh-TW"/>
              </w:rPr>
              <w:t>草地風景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揭示課文情境圖，讓學生觀察圖中景象，並發表意見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教師教導學生「……來……去」的字詞用法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進行「地形面面觀」活動，人有五官，但每一張臉都有不同的面貌。大地也是由許多地形組成，但地形種類各不同。你知道哪些地形名稱呢？在這些地形中，你最喜歡哪一種地形？為什麼？請把自己的想法說出來。 </w:t>
            </w:r>
          </w:p>
          <w:p>
            <w:pPr>
              <w:pStyle w:val="Normal"/>
              <w:spacing w:lineRule="atLeast" w:line="0"/>
              <w:ind w:left="166" w:hanging="166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播放課文歌曲，並教導學生演唱，藉以複習本課課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101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0</w:t>
            </w:r>
            <w:r>
              <w:rPr>
                <w:rFonts w:eastAsia="標楷體"/>
                <w:color w:val="000000"/>
                <w:sz w:val="14"/>
                <w:szCs w:val="18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的創意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草地風景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播放教學律動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，學生搭配肢體動作做律動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6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</w:rPr>
              <w:t xml:space="preserve">，教導學生練習用閩南語說出不同的地形。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 xml:space="preserve">教師進行「輕鬆學音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標」的課程，讓學生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習語詞拼音（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讀），並指導學生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6"/>
              </w:rPr>
              <w:t>行「音標練習」的課</w:t>
            </w:r>
          </w:p>
          <w:p>
            <w:pPr>
              <w:pStyle w:val="Normal"/>
              <w:spacing w:lineRule="atLeast" w:line="0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</w:rPr>
              <w:t>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2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2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分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草地風景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地形解說員」活動，教師將學生分成數組，指定題目讓各組回家先蒐集有關地形的資料，於上課時進行討論與彙整，各組再推派代表上台發表。下課後，各組可將資料張貼在教室後面的公布欄，以供全班同學閱覽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進行「聽看覓」、「練習」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課程活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聽力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草地風景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大地宛如一個風情萬種的女子，美得讓人想要一親芳澤。你是否曾投入大地的懷抱，領略各種地形之美？你在那裡做了什麼事，讓你留下美好的回憶，請你將它畫下來，並描述畫中故事與同學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我是超級導遊」活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動，教師將學生分組，每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組推派代表上台發表自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己曾到過何處遊玩，該地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是屬於何種地形？最後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宣布誰是最佳超級導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搭配教學電子書，進行第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課複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1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了解</w:t>
            </w:r>
          </w:p>
          <w:p>
            <w:pPr>
              <w:pStyle w:val="Normal"/>
              <w:autoSpaceDE w:val="false"/>
              <w:spacing w:lineRule="atLeast" w:line="0"/>
              <w:ind w:right="-29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在團體中均扮演重要的角色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兩性的創意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表現。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autoSpaceDE w:val="false"/>
              <w:spacing w:lineRule="atLeast" w:line="0"/>
              <w:ind w:left="510" w:right="-29"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-2-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ind w:hanging="51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10/3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大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進入教室後，可以先將準備好的房屋廣告單拿出來，並問學生：「這是哪種房子？」引起動機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帶領學生唸誦課文，並教導學生「蹛」的字詞用法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蘿蔔蹲」活動，教師可以將學生分成若干組，各組自行選定某一種建築物當代表，例如：「公寓、平厝仔、別莊……」等，以進行蘿蔔蹲遊戲，讓學生對於各種建築物的閩南語說法更加熟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課程教學律動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V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導學生演唱並搭配肢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動作進行律動，藉以複習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本課課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/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重視團隊中不同性別的貢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、包容個別差異並尊重自己與他人的權利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大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和學生討論在回家的路上看見了哪些不同的建築物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教導學生練習用閩南語說出不同的建築物。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進行「輕鬆學音標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的課程，指導學生進行「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標練習」、「聽看覓」、「練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習」單元的課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演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大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「小小觀察家」活動：教師請學生觀察，從家中到學校的路上，會看見多少種不同的建築物？把它們畫出來並試著用閩南語說說看。也可讓學生在校園寫生，畫出校園裡的建築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蒐集各類建築物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片，展示給學生看，並配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合教學電子書，複習今日</w:t>
            </w:r>
          </w:p>
          <w:p>
            <w:pPr>
              <w:pStyle w:val="Normal"/>
              <w:spacing w:lineRule="atLeast" w:line="0"/>
              <w:ind w:firstLine="14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所學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  <w:lang w:val="en-US" w:eastAsia="zh-TW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一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生活的場所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二課</w:t>
            </w:r>
          </w:p>
          <w:p>
            <w:pPr>
              <w:pStyle w:val="Normal"/>
              <w:snapToGrid w:val="false"/>
              <w:spacing w:lineRule="atLeast" w:line="0"/>
              <w:ind w:left="144" w:hanging="144"/>
              <w:jc w:val="center"/>
              <w:rPr>
                <w:rFonts w:eastAsia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大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進行「超級比一比」活動：教師把學生分成兩組競賽，每一組輪流派人上台，並用閩南語敘述老師所提供的建築物的特性，讓組員猜出謎底，但敘述的人不能講到謎底的任何一個字，比賽進行一段時間後，再統計兩組答對的題數。答對題數較多的一組即可獲勝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進行「複習一」的練習活動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揭示看圖聽故事掛圖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讓學生聽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事，然後提出問題，請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生回答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1-2-2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兩性在團體中均扮演重要的角色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重視團隊中不同性別的貢獻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-2-4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-2-1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1-2-1 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、包容個別差異並尊重自己與他人的權利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急性的阿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詢問學生：「你們覺得自己的個性是哪一種？」引導學生認識自己、了解他人，帶入課文主題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課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並配合課文掛圖，以說明課文內容及解釋語詞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教師教導學生「蹛」的字詞用法及本課句型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14"/>
                <w:szCs w:val="14"/>
              </w:rPr>
              <w:t>歡樂動一動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：教師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DV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帶領學生邊唱邊進行律動動作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課文歌曲，並教導學生演唱，藉以複習本課課文。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分</w:t>
            </w:r>
          </w:p>
          <w:p>
            <w:pPr>
              <w:pStyle w:val="Normal"/>
              <w:spacing w:lineRule="atLeast" w:line="0"/>
              <w:ind w:left="160" w:hanging="16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、包容個別差異，並尊重自己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他人的權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4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個人具有不同的特質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急性的阿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詢問學生：「你們最喜歡和什麼個性的人往來？」請學生自由發表意見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播放語詞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，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教導學生以正確發音念誦本課語詞。 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讓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生聆聽語詞造句，並鼓勵學生發表造句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大家來演戲」活動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班分成數組，輪流派一位同學上台抽八種個性圖卡，再用抽重的個性特質念出本課課文，念完後各組猜表演的答案，看哪一組答對最多次，並選出最佳男、女主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歌曲演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律動表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急性的阿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進行「輕鬆學音標」的課程，並指導學生進行「音標練習」的課程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猜猜我是誰」活動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將全班分成若干組，發給每人一張紙條，請學生寫出三個自己的個性特質，並寫上姓名。全部紙條放入小紙箱，教師隨機抽取，念出個性特質，讓各組搶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答案若是自己，則不能回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看哪一組最了解同學的個性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二單元</w:t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身軀會講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第三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急性的阿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詢問學生「你家有幾個人？他們是什麼個性？」請學生舉手發表意見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創作聯想」活動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發給學生一人一張圖畫紙，請學生畫出最像自己的動物，再請學生發表自己像這種動物的原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搭配教學電子書，進行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第三課複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欣賞、包容個別差異，並尊重自己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他人的權利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4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了解個人具有不同的特質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傳統念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天 烏 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詢問學生「下雨的天空是什麼樣子？」或播放預錄的一段氣象報告給學生聽，以此帶入教學主題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揭示傳統念謠掛圖，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教師講解指導學生聆聽、念誦課文，並學會唱本課歌曲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補充介紹和本課有關的俗語。</w:t>
            </w:r>
          </w:p>
          <w:p>
            <w:pPr>
              <w:pStyle w:val="Normal"/>
              <w:spacing w:lineRule="atLeast" w:line="0"/>
              <w:ind w:left="140" w:hanging="14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換你做做看」活動：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讓學生模仿氣象播報員播報氣象，在票選出台風穩健、口齒清晰的最佳主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團體遊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6" w:hanging="126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2-2-4 </w:t>
            </w:r>
            <w:r>
              <w:rPr>
                <w:rFonts w:ascii="標楷體" w:hAnsi="標楷體" w:cs="標楷體" w:eastAsia="標楷體"/>
                <w:sz w:val="16"/>
              </w:rPr>
              <w:t>學習在團體中兩性共同合作以解決問題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欣賞、包容個別差異，並尊重自己與他人的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利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歡喜來過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重 陽 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詢問學生：「農曆九月九日是什麼節日？」引導學生回答「重陽節」，然後告訴學生該節日又叫做「敬老節」。</w:t>
            </w:r>
          </w:p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配合「重陽節」課文掛圖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讓學生聆聽、唸誦，並講解課文內容。</w:t>
            </w:r>
          </w:p>
          <w:p>
            <w:pPr>
              <w:pStyle w:val="Normal"/>
              <w:autoSpaceDE w:val="false"/>
              <w:spacing w:lineRule="atLeast" w:line="0"/>
              <w:ind w:left="146" w:right="120" w:hanging="146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讓學生演唱「重陽節」歌曲，並搭配動作做律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2-2-4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尊重兩性的行為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808000"/>
                <w:sz w:val="16"/>
                <w:szCs w:val="16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4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用適當的語詞向家人表達自己的需求與感情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4"/>
              </w:rPr>
            </w:r>
          </w:p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古詩吟唱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ind w:left="151" w:hanging="151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4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  <w:lang w:val="en-US" w:eastAsia="zh-TW"/>
              </w:rPr>
              <w:t>尋隱者不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jc w:val="both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教師揭示播放課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曲目讓學生聆聽、唸誦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播放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，指導學生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古詩「尋隱者不遇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  <w:szCs w:val="14"/>
              </w:rPr>
              <w:t>「誰是大歌星」活動 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自願的同學上台，演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 xml:space="preserve">古詩「尋隱者不遇」，再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由全班同學票選演唱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佳者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語評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朗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家政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 xml:space="preserve">4-2-3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用適當的語詞向家人表達自己的需求與感情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264" w:hanging="264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聖誕歌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聖誕鈴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教師播放聖誕節相關歌曲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，教導學生跟著一起合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 xml:space="preserve">3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學習尊重兩性的行為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歌曲發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rPr/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能夠透過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播放，跟著一起合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歌曲演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律動表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20</w:t>
            </w:r>
            <w:r>
              <w:rPr>
                <w:rFonts w:eastAsia="標楷體"/>
                <w:color w:val="000000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尊重兩性的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為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閩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南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動畫卡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線上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《馬鈴薯狗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能夠透過影片播放，跟著說出簡短的生活語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尊重兩性的行為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閩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南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動畫卡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線上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8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《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小聰明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大嬸婆</w:t>
            </w:r>
            <w:r>
              <w:rPr>
                <w:rFonts w:ascii="標楷體" w:hAnsi="標楷體" w:cs="標楷體" w:eastAsia="標楷體"/>
                <w:b/>
                <w:sz w:val="16"/>
                <w:szCs w:val="18"/>
              </w:rPr>
              <w:t>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14"/>
                <w:szCs w:val="14"/>
              </w:rPr>
              <w:t>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能夠透過影片播放，跟著說出簡短的生活語句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尊重兩性的行為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20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66" w:right="120" w:hanging="166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聆聽、唸誦課文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CD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曲目，並解析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 xml:space="preserve">指導學生演唱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並表演本學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6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學過的歌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0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00"/>
                <w:sz w:val="14"/>
                <w:szCs w:val="14"/>
                <w:bdr w:val="single" w:sz="4" w:space="0" w:color="000000"/>
                <w:shd w:fill="D8D8D8" w:val="clear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1-2-1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學習尊重兩性的行為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2:53:00Z</dcterms:created>
  <dc:creator>Q</dc:creator>
  <dc:description/>
  <dc:language>en-US</dc:language>
  <cp:lastModifiedBy>user</cp:lastModifiedBy>
  <cp:lastPrinted>2005-02-02T15:23:00Z</cp:lastPrinted>
  <dcterms:modified xsi:type="dcterms:W3CDTF">2016-07-20T02:53:00Z</dcterms:modified>
  <cp:revision>2</cp:revision>
  <dc:subject/>
  <dc:title>學校總體課程與分項課程計劃表</dc:title>
</cp:coreProperties>
</file>