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  <w:b/>
          <w:bCs/>
        </w:rPr>
        <w:t>二年級全體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康軒版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閩南語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  <w:lang w:eastAsia="zh-HK"/>
        </w:rPr>
        <w:t>此教材在編排及內容上符合本校學生特性及需求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此教材附有光碟、可操作之教具</w:t>
      </w:r>
      <w:r>
        <w:rPr>
          <w:rFonts w:ascii="標楷體" w:hAnsi="標楷體" w:cs="標楷體" w:eastAsia="標楷體"/>
          <w:color w:val="000000"/>
          <w:szCs w:val="20"/>
        </w:rPr>
        <w:t>，並能以多元性的資源活動，讓學生有趣的學習本土語言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，符合本校學生需求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閩南語課程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每週節數為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配合每週三母語日，學生可以多樣化方式練習將母語用於一班生活當中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大部分學生在家中所使用的語言皆為國語，因此在閩南語部分的使用度較少，學生也較缺乏練習機會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  <w:lang w:eastAsia="zh-HK"/>
        </w:rPr>
        <w:t>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能初步聽辨教師教學語言及教學內容。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能運用視聽媒材提升聆聽的能力。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能說出日常生活中的基本語詞及簡短語句。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2 </w:t>
      </w:r>
      <w:r>
        <w:rPr>
          <w:rFonts w:ascii="標楷體" w:hAnsi="標楷體" w:cs="標楷體" w:eastAsia="標楷體"/>
        </w:rPr>
        <w:t>能運用閩南語進行簡單對話。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3 </w:t>
      </w:r>
      <w:r>
        <w:rPr>
          <w:rFonts w:ascii="標楷體" w:hAnsi="標楷體" w:cs="標楷體" w:eastAsia="標楷體"/>
        </w:rPr>
        <w:t>能簡單地向別人敘述自我的生活。</w:t>
      </w:r>
    </w:p>
    <w:p>
      <w:pPr>
        <w:pStyle w:val="Normal"/>
        <w:snapToGrid w:val="false"/>
        <w:spacing w:lineRule="exact" w:line="240"/>
        <w:ind w:left="24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能唸唱童謠，並以簡單的語句複述所聽到的故事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1 </w:t>
      </w:r>
      <w:r>
        <w:rPr>
          <w:rFonts w:ascii="標楷體" w:hAnsi="標楷體" w:cs="標楷體" w:eastAsia="標楷體"/>
        </w:rPr>
        <w:t>能養成基本的閩南語認讀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課文所說的含義，如為什麼「塗跤就清氣溜溜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「一工」是時間詞，可用來修飾動詞也可用來修飾句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戲評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1:00Z</dcterms:created>
  <dc:creator>Q</dc:creator>
  <dc:description/>
  <dc:language>en-US</dc:language>
  <cp:lastModifiedBy>user</cp:lastModifiedBy>
  <cp:lastPrinted>2005-02-02T15:23:00Z</cp:lastPrinted>
  <dcterms:modified xsi:type="dcterms:W3CDTF">2016-07-13T04:01:00Z</dcterms:modified>
  <cp:revision>2</cp:revision>
  <dc:subject/>
  <dc:title>學校總體課程與分項課程計劃表</dc:title>
</cp:coreProperties>
</file>