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>域名稱：</w:t>
      </w:r>
      <w:r>
        <w:rPr>
          <w:rFonts w:ascii="標楷體" w:hAnsi="標楷體" w:cs="標楷體" w:eastAsia="標楷體"/>
        </w:rPr>
        <w:t>生命教育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>適用年級：　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  <w:lang w:eastAsia="zh-HK"/>
        </w:rPr>
        <w:t>年級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  <w:lang w:eastAsia="zh-HK"/>
        </w:rPr>
        <w:t>參、編寫者：</w:t>
      </w:r>
      <w:r>
        <w:rPr>
          <w:rFonts w:ascii="標楷體" w:hAnsi="標楷體" w:cs="標楷體" w:eastAsia="標楷體"/>
        </w:rPr>
        <w:t>廖文櫻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　　本學習領域是取材自思高聖經協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聖經、彩虹愛家協會生命教育教材、「為生命加分」教材、生命教育相關書籍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網路資源之自編教材。選用參考思高聖經協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聖經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「彩虹愛家協會生命教育」「為生命加分」教材之原因為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此教材在編排及內容上符合本校學生特性及需求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此教材在難易度及學習單符合本校學生程度之需求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此教材附有光碟、教學簡報設計等，符合本校學生需求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延續五年級教學內容，引導學生對是非價值能力的判斷，重視倫理道德的觀念，有能力展現好的品格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行出好的行為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配合教會的節慶：</w:t>
      </w:r>
      <w:bookmarkStart w:id="0" w:name="OLE_LINK77"/>
      <w:r>
        <w:rPr>
          <w:rFonts w:ascii="標楷體" w:hAnsi="標楷體" w:cs="標楷體" w:eastAsia="標楷體"/>
        </w:rPr>
        <w:t>將臨期、聖誕期、校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主顯節等佳節宣導實</w:t>
      </w:r>
      <w:bookmarkEnd w:id="0"/>
      <w:r>
        <w:rPr>
          <w:rFonts w:ascii="標楷體" w:hAnsi="標楷體" w:cs="標楷體" w:eastAsia="標楷體"/>
        </w:rPr>
        <w:t>踐倫理道德的觀念、謹守愛惜自己、疼惜別人、珍惜萬物、敬天愛人的美德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救教學規劃：（請國、數、英、社、自領域一定要填寫或說明）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柒、學習領域能力指標</w:t>
      </w:r>
      <w:r>
        <w:rPr>
          <w:rFonts w:ascii="標楷體" w:hAnsi="標楷體" w:cs="標楷體" w:eastAsia="標楷體"/>
          <w:lang w:eastAsia="zh-HK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1-4-1</w:t>
      </w:r>
      <w:r>
        <w:rPr>
          <w:rFonts w:ascii="標楷體" w:hAnsi="標楷體" w:cs="標楷體" w:eastAsia="標楷體"/>
        </w:rPr>
        <w:t>瞭解失落與悲傷的情緒來源，與因應的方法，培養挫折容忍度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1-4-2</w:t>
      </w:r>
      <w:r>
        <w:rPr>
          <w:rFonts w:ascii="標楷體" w:hAnsi="標楷體" w:cs="標楷體" w:eastAsia="標楷體"/>
        </w:rPr>
        <w:t>欣賞各種形式的創作，瞭解創作是一種解決問題的模式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2-4-1</w:t>
      </w:r>
      <w:r>
        <w:rPr>
          <w:rFonts w:ascii="標楷體" w:hAnsi="標楷體" w:cs="標楷體" w:eastAsia="標楷體"/>
        </w:rPr>
        <w:t>學習尊重與自己觀點不同的人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2-4-2</w:t>
      </w:r>
      <w:r>
        <w:rPr>
          <w:rFonts w:ascii="標楷體" w:hAnsi="標楷體" w:cs="標楷體" w:eastAsia="標楷體"/>
        </w:rPr>
        <w:t>瞭解不同群族的想法、價值觀和文化，欣賞其差異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2-4-3</w:t>
      </w:r>
      <w:r>
        <w:rPr>
          <w:rFonts w:ascii="標楷體" w:hAnsi="標楷體" w:cs="標楷體" w:eastAsia="標楷體"/>
        </w:rPr>
        <w:t>能實際表現出關懷他人的行為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2-4-4</w:t>
      </w:r>
      <w:r>
        <w:rPr>
          <w:rFonts w:ascii="標楷體" w:hAnsi="標楷體" w:cs="標楷體" w:eastAsia="標楷體"/>
        </w:rPr>
        <w:t>設身處地為他人著想，願意幫助他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3-4-1</w:t>
      </w:r>
      <w:r>
        <w:rPr>
          <w:rFonts w:ascii="標楷體" w:hAnsi="標楷體" w:cs="標楷體" w:eastAsia="標楷體"/>
        </w:rPr>
        <w:t>認識大自然的奧秘，學習如何維護自然景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3-4-2</w:t>
      </w:r>
      <w:r>
        <w:rPr>
          <w:rFonts w:ascii="標楷體" w:hAnsi="標楷體" w:cs="標楷體" w:eastAsia="標楷體"/>
        </w:rPr>
        <w:t>能欣賞生命的成長、物質變化等自然現象的奧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3-4-3</w:t>
      </w:r>
      <w:r>
        <w:rPr>
          <w:rFonts w:ascii="標楷體" w:hAnsi="標楷體" w:cs="標楷體" w:eastAsia="標楷體"/>
        </w:rPr>
        <w:t>能愛惜自然生命並珍惜資源、善用資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4-4-1</w:t>
      </w:r>
      <w:r>
        <w:rPr>
          <w:rFonts w:ascii="標楷體" w:hAnsi="標楷體" w:cs="標楷體" w:eastAsia="標楷體"/>
        </w:rPr>
        <w:t>瞭解生命的價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4-4-2</w:t>
      </w:r>
      <w:r>
        <w:rPr>
          <w:rFonts w:ascii="標楷體" w:hAnsi="標楷體" w:cs="標楷體" w:eastAsia="標楷體"/>
        </w:rPr>
        <w:t>認識臨終關懷的觀念，了解面對離別或死亡事件的健康方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4-4-4</w:t>
      </w:r>
      <w:r>
        <w:rPr>
          <w:rFonts w:ascii="標楷體" w:hAnsi="標楷體" w:cs="標楷體" w:eastAsia="標楷體"/>
        </w:rPr>
        <w:t>從古今中外的故事或傳記中，瞭解不同的信仰對人類心靈的影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4-4-5</w:t>
      </w:r>
      <w:r>
        <w:rPr>
          <w:rFonts w:ascii="標楷體" w:hAnsi="標楷體" w:cs="標楷體" w:eastAsia="標楷體"/>
        </w:rPr>
        <w:t>培養行善與服務活動，體會心靈的快樂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lang w:eastAsia="zh-HK"/>
        </w:rPr>
        <w:t>捌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</w:t>
      </w:r>
      <w:r>
        <w:rPr>
          <w:rFonts w:ascii="標楷體" w:hAnsi="標楷體" w:cs="標楷體" w:eastAsia="標楷體"/>
          <w:b/>
          <w:bCs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用於</w:t>
      </w:r>
      <w:r>
        <w:rPr>
          <w:rFonts w:ascii="標楷體" w:hAnsi="標楷體" w:cs="標楷體" w:eastAsia="標楷體"/>
          <w:b/>
          <w:bCs/>
          <w:color w:val="FF0000"/>
        </w:rPr>
        <w:t>校務行政系統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上勾選之</w:t>
      </w:r>
      <w:r>
        <w:rPr>
          <w:rFonts w:ascii="標楷體" w:hAnsi="標楷體" w:cs="標楷體" w:eastAsia="標楷體"/>
          <w:b/>
          <w:bCs/>
          <w:color w:val="FF0000"/>
        </w:rPr>
        <w:t>能力指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標）</w:t>
      </w:r>
      <w:r>
        <w:rPr>
          <w:rFonts w:ascii="標楷體" w:hAnsi="標楷體" w:cs="標楷體" w:eastAsia="標楷體"/>
          <w:b/>
          <w:bCs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lang w:eastAsia="zh-HK"/>
        </w:rPr>
        <w:t>依據九年一貫課程之學習目標與本校學生學習特性，擬定本學習領域之學期學習目標如下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認識尊重和欣賞愛自己，以行動表現愛的價值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尊重他人與人分享快樂、分擔憂愁建立和諧關係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能欣賞愛護自然環境，付出行動關心社會。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愛護學校校譽並認真參加生命教育活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  <w:lang w:eastAsia="zh-HK"/>
        </w:rPr>
        <w:t>、每週課程計畫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35"/>
        <w:gridCol w:w="1332"/>
        <w:gridCol w:w="567"/>
        <w:gridCol w:w="1891"/>
        <w:gridCol w:w="992"/>
        <w:gridCol w:w="945"/>
        <w:gridCol w:w="898"/>
        <w:gridCol w:w="893"/>
      </w:tblGrid>
      <w:tr>
        <w:trPr>
          <w:trHeight w:val="104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名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內容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 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. 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心靈溫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能接受自己的過去現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對未來抱持希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能知福惜福，懂得感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15" w:hanging="115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新造之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知道人需要群體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白和諧人際關係的好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與人有好的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15" w:hanging="115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現生命之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白生命的受造是有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尊重他人可以成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許多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行動分享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15" w:hanging="115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讓愛走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自己得到許多的愛，也願意給他人愛，讓愛流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施比受更有福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15" w:hanging="115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2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逢周日，補假一天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4" w:hanging="144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你我大不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白每一個人均有獨特的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格特質與個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重自己的人格特質外，尊重他人的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15" w:hanging="115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寶貴的良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白人與人之間有多重的人際關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領悟人有良心，能分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好壞對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體會良心在人裡面會產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平安與不平安的感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15" w:hanging="115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給我換顆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同理別人對愛的需要，能以行動表現愛的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人分享快樂、分擔憂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15" w:hanging="115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王子的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會被信任所需具備的特質與品格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建立正確的人生觀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15" w:hanging="115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10/2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我是大富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建立個人的價值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與他人分享自我觀感，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接受自己與他人之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能夠欣賞不同文化的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值及寬廣度之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15" w:hanging="115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少年財主的煩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思考學習以不同的人物角度看生命存在的價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並體悟生命的價值活出生命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15" w:hanging="115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生四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認生命的結束是自然現象，正視這個人生重要階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決失落帶來的悲傷，學習以正確的方式走過哀傷才能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離悲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從失落中體悟生命的意義及價值，並珍惜擁有活出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命的意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15" w:hanging="115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乃山之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行為的動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揮行為積極的影響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15" w:hanging="115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序之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白生活中的次序是為保護人而制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瞭解團結的重要性並樂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與人合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15" w:hanging="115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流行跟我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了解唯有適合自己的事物，才是真正的流行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學習分辨「流行事物」的優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培養正確的價值觀，不盲從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15" w:hanging="115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欣賞你我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認識自己的特色，知道自己與他人異同之處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培養樂意隨時付出愛的態度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15" w:hanging="115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愛的亮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聖誕節的意義及分享快樂和希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展現生命的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15" w:hanging="115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最美的禮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白最美的禮物是分享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表達出對人的關懷與祝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以小愛成就大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15" w:hanging="115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光大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異星追求真理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絕境中仍然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信神並在絕境中仍然覺得幸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15" w:hanging="115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愛追逐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學習肯定自我及他人的生命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將生命的愛與他人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15" w:hanging="115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出生命的色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以尊重的態度面對每一種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分享且學習「成為有影響力」的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15" w:hanging="115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幸福人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感謝的態度去接納擁有的一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面積極的態度面對生命中的挫折和不圓滿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15" w:hanging="115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10:00Z</dcterms:created>
  <dc:creator>Q</dc:creator>
  <dc:description/>
  <cp:keywords/>
  <dc:language>en-US</dc:language>
  <cp:lastModifiedBy>user</cp:lastModifiedBy>
  <cp:lastPrinted>2005-02-02T15:23:00Z</cp:lastPrinted>
  <dcterms:modified xsi:type="dcterms:W3CDTF">2016-07-20T04:12:00Z</dcterms:modified>
  <cp:revision>13</cp:revision>
  <dc:subject/>
  <dc:title>學校總體課程與分項課程計劃表</dc:title>
</cp:coreProperties>
</file>