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20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生命教育</w:t>
      </w:r>
    </w:p>
    <w:p>
      <w:pPr>
        <w:pStyle w:val="Style20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廖文櫻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　　本學習領域是取材自思高聖經協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聖經、彩虹愛家協會生命教育教材、「為生命加分」教材、生命教育相關書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網路資源之自編教材。選用參考思高聖經協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聖經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「彩虹愛家協會生命教育」「為生命加分」教材之原因為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此教材在編排及內容上符合本校學生特性及需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此教材在難易度及學習單符合本校學生程度之需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此教材附有光碟、教學簡報設計等，符合本校學生需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延續四年級生命教育課程，進而更關心別人，接納他人意見，發現自己和他人特色，欣賞、接納不同特質的人，愛惜自己及尊重別人的生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兒童生活經驗及學習背景出發，及多元學習經驗配合教會節慶，透過各項活動及課程達到培育出具有愛心、關心旁人需要的學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1-4-1</w:t>
      </w:r>
      <w:r>
        <w:rPr>
          <w:rFonts w:ascii="標楷體" w:hAnsi="標楷體" w:cs="標楷體" w:eastAsia="標楷體"/>
        </w:rPr>
        <w:t>瞭解失落與悲傷的情緒來源，與因應的方法，培養挫折容忍度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1-4-2</w:t>
      </w:r>
      <w:r>
        <w:rPr>
          <w:rFonts w:ascii="標楷體" w:hAnsi="標楷體" w:cs="標楷體" w:eastAsia="標楷體"/>
        </w:rPr>
        <w:t>欣賞各種形式的創作，瞭解創作是一種解決問題的模式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2-4-1</w:t>
      </w:r>
      <w:r>
        <w:rPr>
          <w:rFonts w:ascii="標楷體" w:hAnsi="標楷體" w:cs="標楷體" w:eastAsia="標楷體"/>
        </w:rPr>
        <w:t>學習尊重與自己觀點不同的人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2-4-2</w:t>
      </w:r>
      <w:r>
        <w:rPr>
          <w:rFonts w:ascii="標楷體" w:hAnsi="標楷體" w:cs="標楷體" w:eastAsia="標楷體"/>
        </w:rPr>
        <w:t>瞭解不同群族的想法、價值觀和文化，欣賞其差異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2-4-3</w:t>
      </w:r>
      <w:r>
        <w:rPr>
          <w:rFonts w:ascii="標楷體" w:hAnsi="標楷體" w:cs="標楷體" w:eastAsia="標楷體"/>
        </w:rPr>
        <w:t>能實際表現出關懷他人的行為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2-4-4</w:t>
      </w:r>
      <w:r>
        <w:rPr>
          <w:rFonts w:ascii="標楷體" w:hAnsi="標楷體" w:cs="標楷體" w:eastAsia="標楷體"/>
        </w:rPr>
        <w:t>設身處地為他人著想，願意幫助他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3-4-1</w:t>
      </w:r>
      <w:r>
        <w:rPr>
          <w:rFonts w:ascii="標楷體" w:hAnsi="標楷體" w:cs="標楷體" w:eastAsia="標楷體"/>
        </w:rPr>
        <w:t>認識大自然的奧秘，學習如何維護自然景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3-4-2</w:t>
      </w:r>
      <w:r>
        <w:rPr>
          <w:rFonts w:ascii="標楷體" w:hAnsi="標楷體" w:cs="標楷體" w:eastAsia="標楷體"/>
        </w:rPr>
        <w:t>能欣賞生命的成長、物質變化等自然現象的奧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3-4-3</w:t>
      </w:r>
      <w:r>
        <w:rPr>
          <w:rFonts w:ascii="標楷體" w:hAnsi="標楷體" w:cs="標楷體" w:eastAsia="標楷體"/>
        </w:rPr>
        <w:t>能愛惜自然生命並珍惜資源、善用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4-4-1</w:t>
      </w:r>
      <w:r>
        <w:rPr>
          <w:rFonts w:ascii="標楷體" w:hAnsi="標楷體" w:cs="標楷體" w:eastAsia="標楷體"/>
        </w:rPr>
        <w:t>瞭解生命的價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4-4-2</w:t>
      </w:r>
      <w:r>
        <w:rPr>
          <w:rFonts w:ascii="標楷體" w:hAnsi="標楷體" w:cs="標楷體" w:eastAsia="標楷體"/>
        </w:rPr>
        <w:t>認識臨終關懷的觀念，了解面對離別或死亡事件的健康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4-4-4</w:t>
      </w:r>
      <w:r>
        <w:rPr>
          <w:rFonts w:ascii="標楷體" w:hAnsi="標楷體" w:cs="標楷體" w:eastAsia="標楷體"/>
        </w:rPr>
        <w:t>從古今中外的故事或傳記中，瞭解不同的信仰對人類心靈的影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4-4-5</w:t>
      </w:r>
      <w:r>
        <w:rPr>
          <w:rFonts w:ascii="標楷體" w:hAnsi="標楷體" w:cs="標楷體" w:eastAsia="標楷體"/>
        </w:rPr>
        <w:t>培養行善與服務活動，體會心靈的快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尊重和疼惜自己並注重個人和團體榮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與人有好的人際關係並以行動表現愛關心他人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人、天與自然的關係，並珍惜保護自然環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了解愛護校譽的意義並認真參加生命教育活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945"/>
        <w:gridCol w:w="898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閃亮「新」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自己外在特徵、內在特質，體認自己的價值。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珍惜自己與人的不同。</w:t>
            </w:r>
          </w:p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能以真實自我為基礎，期待美好的未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Style23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尋找生命中的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欣賞和自己不同的每一個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分工合作的精神與積極參與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惜人生中的圓滿，積極面對人生的缺憾，並在人生路上努力前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彩衣與夢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應了解別人犯錯的原因，並學習體諒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寬恕別人有助人與人之間和諧共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呼喚撒慕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傾聽的內涵與及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傾聽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願意傾聽的心志，並且督促自己時時傾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曠野中的奇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每個人都有追求幸福的權利和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視自身生命的存在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梅瑟以溫柔、謙卑、耐心的精神為需要的人服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忍耐的約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有積極、良善的行為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珍惜自己的生命及現有的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困境可鍛鍊出更堅強的能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麗心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一切受造物各有其美好之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多關心週遭的問題，關心環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認識宗教並從宗教信仰思考生命的意義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忠心的達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視自身生命的存在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展現生命的價值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每個生命個體都有其積極的存在目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達尼爾與獅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生活中以樂觀的態度面對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能善用自己的能力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人有能力面對未來的未知與各種變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bookmarkStart w:id="0" w:name="OLE_LINK12"/>
            <w:bookmarkStart w:id="1" w:name="OLE_LINK19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最好的禮物</w:t>
            </w:r>
            <w:bookmarkEnd w:id="0"/>
            <w:bookmarkEnd w:id="1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人有造物主美麗的形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缺點也能發揮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肯定自我的生命意義培養自信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2" w:name="OLE_LINK13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是我的孩子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肯定自己及他人的生命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展現生命的價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折翼天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認生命的美醜不在外表，而在於永不氣餒的堅毅生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用感恩與惜福的心珍愛生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同理殘障者的感受並培養多作好事的行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3" w:name="OLE_LINK15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使的翅膀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揚博愛精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顧「最小兄弟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會別人的給予，並能學習給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有積極、良善的行為動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bookmarkStart w:id="4" w:name="OLE_LINK7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天國的方向</w:t>
            </w:r>
            <w:bookmarkEnd w:id="4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白愛的意義及瞭解如何愛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付出愛心行動是一輩子都能做的能力越大，能付出的越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馬槽君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每個生命都很奇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「願意付出」的態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與人有好的人際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係，以行動表現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bookmarkStart w:id="5" w:name="OLE_LINK22"/>
            <w:r>
              <w:rPr>
                <w:rFonts w:eastAsia="標楷體"/>
                <w:color w:val="000000"/>
                <w:sz w:val="16"/>
                <w:szCs w:val="16"/>
              </w:rPr>
              <w:t>真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善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美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聖代言人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耶穌</w:t>
            </w:r>
            <w:bookmarkEnd w:id="5"/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肯定每個人的價值及自我接納，欣賞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了解愛是無條件的付出不求回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自己的生命為世界散發光與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貝斯特的聖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生命的奇妙與繽紛，共享創造的美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好好珍惜照顧、保護我們的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揚聖誕節的真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6" w:name="OLE_LINK23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王、異星與</w:t>
            </w:r>
          </w:p>
          <w:p>
            <w:pPr>
              <w:pStyle w:val="Normal"/>
              <w:spacing w:lineRule="atLeast" w:line="0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7" w:name="OLE_LINK23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</w:t>
            </w:r>
            <w:bookmarkEnd w:id="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學校辦學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光仁和教會的好榜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將光仁的愛與人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酒樣生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願意以積極正向的態度面對生活的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願意珍惜自己，樂觀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心他人的問題，樂於表達「仁愛」之心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8" w:name="OLE_LINK20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個人的感恩</w:t>
            </w:r>
            <w:bookmarkEnd w:id="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付出及感謝都是愛的表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為我們付出的人表達感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願意付出的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bookmarkStart w:id="9" w:name="OLE_LINK14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幸福的道路</w:t>
            </w:r>
            <w:bookmarkEnd w:id="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耶穌是我們生命的道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耶穌博愛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發表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Foo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0:00Z</dcterms:created>
  <dc:creator>Q</dc:creator>
  <dc:description/>
  <cp:keywords/>
  <dc:language>en-US</dc:language>
  <cp:lastModifiedBy>user</cp:lastModifiedBy>
  <cp:lastPrinted>2005-02-02T15:23:00Z</cp:lastPrinted>
  <dcterms:modified xsi:type="dcterms:W3CDTF">2016-07-20T03:50:00Z</dcterms:modified>
  <cp:revision>17</cp:revision>
  <dc:subject/>
  <dc:title>學校總體課程與分項課程計劃表</dc:title>
</cp:coreProperties>
</file>