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生命教育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　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廖文櫻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　本學習領域是取材自天主教光仁文教基金會「聽！天主的聲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約篇」教材、思高聖經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聖經、彩虹愛家協會生命教育教材、「為生命加分」教材、生命教育相關書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網路資源之自編教材。選用參考「聽！天主的聲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約篇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彩虹愛家協會生命教育」教材之原因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教材在編排及內容上符合本校學生特性及需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此教材的材質較佳、內容彩色圖畫生動有趣，符合本校學生需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此教材附有光碟、教學簡報設計等，符合本校學生需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銜接三年級教學內容使學生在溫馨安全的光仁校園中，快樂學習。教導學生從日常生活中，學習生活禮儀和嚴守生活紀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配合天主教節慶將臨期、天主教學校週、聖誕期及校慶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主顯節活動及課程，培養良好品德及發揚</w:t>
      </w:r>
      <w:r>
        <w:rPr>
          <w:rFonts w:ascii="標楷體" w:hAnsi="標楷體" w:cs="標楷體" w:eastAsia="標楷體"/>
          <w:sz w:val="20"/>
          <w:szCs w:val="20"/>
          <w:u w:val="single"/>
        </w:rPr>
        <w:t>耶穌</w:t>
      </w:r>
      <w:r>
        <w:rPr>
          <w:rFonts w:ascii="標楷體" w:hAnsi="標楷體" w:cs="標楷體" w:eastAsia="標楷體"/>
          <w:sz w:val="20"/>
          <w:szCs w:val="20"/>
        </w:rPr>
        <w:t>博愛精神，成為知福、惜福、分享福的光仁好學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>生命教育分為四個向度（人與自己、人與社會、人與自然、人與天），有關幼稚園到九年一貫課程學習階段的生命教育指標共有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與自己共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與社會共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與自然共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與天共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（吳庶深、詹文克、黃麗花、蕭伊吟、吳英傑</w:t>
      </w:r>
      <w:r>
        <w:rPr>
          <w:rFonts w:eastAsia="標楷體" w:cs="標楷體" w:ascii="標楷體" w:hAnsi="標楷體"/>
        </w:rPr>
        <w:t>,20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3-1</w:t>
      </w:r>
      <w:r>
        <w:rPr>
          <w:rFonts w:ascii="標楷體" w:hAnsi="標楷體" w:cs="標楷體" w:eastAsia="標楷體"/>
        </w:rPr>
        <w:t>瞭解正、負面情緒對人的影響，並學習做情緒的主人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3-2</w:t>
      </w:r>
      <w:r>
        <w:rPr>
          <w:rFonts w:ascii="標楷體" w:hAnsi="標楷體" w:cs="標楷體" w:eastAsia="標楷體"/>
        </w:rPr>
        <w:t>學習自我察覺，不作錯誤的事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3-3</w:t>
      </w:r>
      <w:r>
        <w:rPr>
          <w:rFonts w:ascii="標楷體" w:hAnsi="標楷體" w:cs="標楷體" w:eastAsia="標楷體"/>
        </w:rPr>
        <w:t>覺察自我應負的責任，學習解決日常生活的問題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3-4</w:t>
      </w:r>
      <w:r>
        <w:rPr>
          <w:rFonts w:ascii="標楷體" w:hAnsi="標楷體" w:cs="標楷體" w:eastAsia="標楷體"/>
        </w:rPr>
        <w:t>明白愛惜自己生命的重要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3-1</w:t>
      </w:r>
      <w:r>
        <w:rPr>
          <w:rFonts w:ascii="標楷體" w:hAnsi="標楷體" w:cs="標楷體" w:eastAsia="標楷體"/>
        </w:rPr>
        <w:t>能感受他人身心的不適，進而學習關懷他人，培養同理心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3-2</w:t>
      </w:r>
      <w:r>
        <w:rPr>
          <w:rFonts w:ascii="標楷體" w:hAnsi="標楷體" w:cs="標楷體" w:eastAsia="標楷體"/>
        </w:rPr>
        <w:t>能瞭解社區的不同文化與生活型態，並能尊重、欣賞差異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3-3</w:t>
      </w:r>
      <w:r>
        <w:rPr>
          <w:rFonts w:ascii="標楷體" w:hAnsi="標楷體" w:cs="標楷體" w:eastAsia="標楷體"/>
        </w:rPr>
        <w:t>能描述自己可能改善社會的理想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3-4</w:t>
      </w:r>
      <w:r>
        <w:rPr>
          <w:rFonts w:ascii="標楷體" w:hAnsi="標楷體" w:cs="標楷體" w:eastAsia="標楷體"/>
        </w:rPr>
        <w:t>學習包容他人的缺點和無心的過失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3-1</w:t>
      </w:r>
      <w:r>
        <w:rPr>
          <w:rFonts w:ascii="標楷體" w:hAnsi="標楷體" w:cs="標楷體" w:eastAsia="標楷體"/>
        </w:rPr>
        <w:t>欣賞大自然生命之美，認識生命的起源，珍惜萬物生命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3-2</w:t>
      </w:r>
      <w:r>
        <w:rPr>
          <w:rFonts w:ascii="標楷體" w:hAnsi="標楷體" w:cs="標楷體" w:eastAsia="標楷體"/>
        </w:rPr>
        <w:t>能瞭解生命的開始與結束是生物必經的過程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3-3</w:t>
      </w:r>
      <w:r>
        <w:rPr>
          <w:rFonts w:ascii="標楷體" w:hAnsi="標楷體" w:cs="標楷體" w:eastAsia="標楷體"/>
        </w:rPr>
        <w:t>不隨意傷害生物、破壞環境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3-1</w:t>
      </w:r>
      <w:r>
        <w:rPr>
          <w:rFonts w:ascii="標楷體" w:hAnsi="標楷體" w:cs="標楷體" w:eastAsia="標楷體"/>
        </w:rPr>
        <w:t>瞭解天災人禍會對人類造成死亡的威脅，進而學習避免危險事物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3-3</w:t>
      </w:r>
      <w:r>
        <w:rPr>
          <w:rFonts w:ascii="標楷體" w:hAnsi="標楷體" w:cs="標楷體" w:eastAsia="標楷體"/>
        </w:rPr>
        <w:t>思考日常生活中會改變與不變的事物（父母的愛），學習用語言或行動表達愛的感受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L4-3-4</w:t>
      </w:r>
      <w:r>
        <w:rPr>
          <w:rFonts w:ascii="標楷體" w:hAnsi="標楷體" w:cs="標楷體" w:eastAsia="標楷體"/>
        </w:rPr>
        <w:t>養成面對困境的積極心態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珍惜自己所擁有的事物並實踐感恩惜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尊重愛護別人並認識和關懷弱勢團體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愛護公物及珍惜自然資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實踐博愛校訓並認真參加生命教育活動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945"/>
        <w:gridCol w:w="898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耶穌祝福兒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知道耶穌喜愛小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祝福別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培養純潔善良的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人追追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知道聖人的緣由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班級聖人的見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聖人的生平事跡</w:t>
            </w:r>
            <w:r>
              <w:rPr>
                <w:rFonts w:ascii="標楷體" w:hAnsi="標楷體" w:cs="標楷體" w:eastAsia="標楷體"/>
                <w:sz w:val="16"/>
              </w:rPr>
              <w:t>，學習他的好榜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耶穌與富少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什麼是良善及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的生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慷慨分享自己擁有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耶穌行善的精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個朋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助人不分你我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接受與我不同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明白與朋友好好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處的重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2" w:hanging="162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匝凱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自己做不對的事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且願意悔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為人要公正誠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應如何做補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到他人的諒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耶穌恩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明白建立友誼的秘訣是原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願意用饒恕寬容的心與人相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學習和不睦的朋友化敵為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餅二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關心他人的的需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慷慨與人分享自己擁有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為自己所擁有的福分而感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0" w:hanging="85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夢想的翅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喜樂是源自內心而不是因為外在的環境而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說出夢想與希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付出對人的關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治好百夫長的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耶穌關懷每一個需要的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「想要」與「需要」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為有需要的人祈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0" w:name="OLE_LINK5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最愛的你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知道每個人都是被造而且是獨一無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學習接納自己的不完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培養欣賞每個人的不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棒的禮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學習找出自己的優點成為美好的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尊重別人，對人友善的精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1" w:name="OLE_LINK63"/>
            <w:bookmarkEnd w:id="1"/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2" w:name="OLE_LINK63"/>
            <w:bookmarkStart w:id="3" w:name="OLE_LINK63"/>
            <w:bookmarkEnd w:id="3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狗狗天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生命的珍貴而珍惜現在的一切事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別人有難，應該去幫助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每個人都難免犯錯，需要別人的原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GO GO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旅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愛護生命的情操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以積極的態度面對生活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喜愛、珍惜並尊重自己和他人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4" w:name="OLE_LINK18"/>
            <w:bookmarkEnd w:id="4"/>
            <w:r>
              <w:rPr>
                <w:rFonts w:ascii="標楷體" w:hAnsi="標楷體" w:cs="標楷體" w:eastAsia="標楷體"/>
                <w:sz w:val="18"/>
                <w:szCs w:val="18"/>
              </w:rPr>
              <w:t>奇妙的馬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5" w:name="OLE_LINK18"/>
            <w:bookmarkStart w:id="6" w:name="OLE_LINK18"/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明白將臨期的意義和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馬槽願意為人付出的精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bookmarkStart w:id="7" w:name="OLE_LINK36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  <w:bookmarkEnd w:id="7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8" w:name="OLE_LINK19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誕節之光</w:t>
            </w:r>
            <w:bookmarkEnd w:id="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點燈禮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生命的最好禮物就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bookmarkStart w:id="9" w:name="OLE_LINK21"/>
            <w:r>
              <w:rPr>
                <w:rFonts w:ascii="標楷體" w:hAnsi="標楷體" w:cs="標楷體" w:eastAsia="標楷體"/>
                <w:sz w:val="18"/>
                <w:szCs w:val="18"/>
              </w:rPr>
              <w:t>開心過聖誕</w:t>
            </w:r>
            <w:bookmarkEnd w:id="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耶穌誕生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將耶穌誕生的喜樂與人分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0" w:name="OLE_LINK22"/>
            <w:r>
              <w:rPr>
                <w:rFonts w:ascii="標楷體" w:hAnsi="標楷體" w:cs="標楷體" w:eastAsia="標楷體"/>
                <w:sz w:val="18"/>
                <w:szCs w:val="18"/>
              </w:rPr>
              <w:t>聖家之愛</w:t>
            </w:r>
            <w:bookmarkEnd w:id="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聖家的成員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聖家付出愛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1" w:name="OLE_LINK23"/>
            <w:r>
              <w:rPr>
                <w:rFonts w:ascii="標楷體" w:hAnsi="標楷體" w:cs="標楷體" w:eastAsia="標楷體"/>
                <w:sz w:val="18"/>
                <w:szCs w:val="18"/>
              </w:rPr>
              <w:t>三賢士與</w:t>
            </w:r>
            <w:bookmarkEnd w:id="11"/>
            <w:r>
              <w:rPr>
                <w:rFonts w:ascii="標楷體" w:hAnsi="標楷體" w:cs="標楷體" w:eastAsia="標楷體"/>
                <w:sz w:val="18"/>
                <w:szCs w:val="18"/>
              </w:rPr>
              <w:t>異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三賢士追求真理的堅強精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培養光仁「博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」的校訓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2" w:name="OLE_LINK34"/>
            <w:bookmarkEnd w:id="12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13" w:name="OLE_LINK34"/>
            <w:bookmarkStart w:id="14" w:name="OLE_LINK34"/>
            <w:bookmarkEnd w:id="14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漁人的漁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愛的標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且學習「成為有影響力」的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15" w:name="OLE_LINK13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植物的彩衣</w:t>
            </w:r>
            <w:bookmarkEnd w:id="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認識植物的生命明白大自然的美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培養珍惜萬物的態度，讓世界保持美麗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珍惜並愛護每一個生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6" w:name="OLE_LINK25"/>
            <w:r>
              <w:rPr>
                <w:rFonts w:ascii="標楷體" w:hAnsi="標楷體" w:cs="標楷體" w:eastAsia="標楷體"/>
                <w:sz w:val="18"/>
                <w:szCs w:val="18"/>
              </w:rPr>
              <w:t>生命真美好</w:t>
            </w:r>
            <w:bookmarkEnd w:id="1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每個生命階段的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對自己有美好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努力把握每一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9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20T04:11:00Z</dcterms:modified>
  <cp:revision>24</cp:revision>
  <dc:subject/>
  <dc:title>學校總體課程與分項課程計劃表</dc:title>
</cp:coreProperties>
</file>