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生命教育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　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廖文櫻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本學習領域是取材自天主教光仁文教基金會「聽！天主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約篇」教材、思高聖經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聖經、彩虹愛家協會生命教育教材、「為生命加分」教材、生命教育相關書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網路資源之自編教材。選用參考「聽！天主的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約篇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彩虹愛家協會生命教育」教材之原因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教材在編排及內容上符合本校學生特性及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教材的材質較佳、內容彩色圖畫生動有趣，符合本校學生需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此教材附有光碟、教學簡報設計等，符合本校學生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銜接二年級教學內容使學生在溫馨安全的光仁校園中，快樂學習。教導學生從日常生活中，學習生活禮儀和嚴守生活紀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天主教節慶將臨期、天主教學校週、聖誕期、及校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顯節活動及課程，培養良好品德及發揚耶穌博愛精神，成為知福、惜福、分享福的光仁好兒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生命教育分為四個向度（人與自己、人與社會、人與自然、人與天）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</w:rPr>
        <w:t>有關幼稚園到九年一貫課程學習階段的生命教育指標共有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與自己共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與社會共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與自然共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與天共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（吳庶深、詹文克、黃麗花、蕭伊吟、吳英傑</w:t>
      </w:r>
      <w:r>
        <w:rPr>
          <w:rFonts w:eastAsia="標楷體" w:cs="標楷體" w:ascii="標楷體" w:hAnsi="標楷體"/>
        </w:rPr>
        <w:t>,20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3-1</w:t>
      </w:r>
      <w:r>
        <w:rPr>
          <w:rFonts w:ascii="標楷體" w:hAnsi="標楷體" w:cs="標楷體" w:eastAsia="標楷體"/>
        </w:rPr>
        <w:t>瞭解正、負面情緒對人的影響，並學習做情緒的主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3-2</w:t>
      </w:r>
      <w:r>
        <w:rPr>
          <w:rFonts w:ascii="標楷體" w:hAnsi="標楷體" w:cs="標楷體" w:eastAsia="標楷體"/>
        </w:rPr>
        <w:t>學習自我察覺，不作錯誤的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3-3</w:t>
      </w:r>
      <w:r>
        <w:rPr>
          <w:rFonts w:ascii="標楷體" w:hAnsi="標楷體" w:cs="標楷體" w:eastAsia="標楷體"/>
        </w:rPr>
        <w:t>覺察自我應負的責任，學習解決日常生活的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3-4</w:t>
      </w:r>
      <w:r>
        <w:rPr>
          <w:rFonts w:ascii="標楷體" w:hAnsi="標楷體" w:cs="標楷體" w:eastAsia="標楷體"/>
        </w:rPr>
        <w:t>明白愛惜自己生命的重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3-1</w:t>
      </w:r>
      <w:r>
        <w:rPr>
          <w:rFonts w:ascii="標楷體" w:hAnsi="標楷體" w:cs="標楷體" w:eastAsia="標楷體"/>
        </w:rPr>
        <w:t>能感受他人身心的不適，進而學習關懷他人，培養同理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3-2</w:t>
      </w:r>
      <w:r>
        <w:rPr>
          <w:rFonts w:ascii="標楷體" w:hAnsi="標楷體" w:cs="標楷體" w:eastAsia="標楷體"/>
        </w:rPr>
        <w:t>能瞭解社區的不同文化與生活型態，並能尊重、欣賞差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3-3</w:t>
      </w:r>
      <w:r>
        <w:rPr>
          <w:rFonts w:ascii="標楷體" w:hAnsi="標楷體" w:cs="標楷體" w:eastAsia="標楷體"/>
        </w:rPr>
        <w:t>能描述自己可能改善社會的理想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3-4</w:t>
      </w:r>
      <w:r>
        <w:rPr>
          <w:rFonts w:ascii="標楷體" w:hAnsi="標楷體" w:cs="標楷體" w:eastAsia="標楷體"/>
        </w:rPr>
        <w:t>學習包容他人的缺點和無心的過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3-1</w:t>
      </w:r>
      <w:r>
        <w:rPr>
          <w:rFonts w:ascii="標楷體" w:hAnsi="標楷體" w:cs="標楷體" w:eastAsia="標楷體"/>
        </w:rPr>
        <w:t>欣賞大自然生命之美，認識生命的起源，珍惜萬物生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3-2</w:t>
      </w:r>
      <w:r>
        <w:rPr>
          <w:rFonts w:ascii="標楷體" w:hAnsi="標楷體" w:cs="標楷體" w:eastAsia="標楷體"/>
        </w:rPr>
        <w:t>能瞭解生命的開始與結束是生物必經的過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3-3</w:t>
      </w:r>
      <w:r>
        <w:rPr>
          <w:rFonts w:ascii="標楷體" w:hAnsi="標楷體" w:cs="標楷體" w:eastAsia="標楷體"/>
        </w:rPr>
        <w:t>不隨意傷害生物、破壞環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3-1</w:t>
      </w:r>
      <w:r>
        <w:rPr>
          <w:rFonts w:ascii="標楷體" w:hAnsi="標楷體" w:cs="標楷體" w:eastAsia="標楷體"/>
        </w:rPr>
        <w:t>瞭解天災人禍會對人類造成死亡的威脅，進而學習避免危險事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3-3</w:t>
      </w:r>
      <w:r>
        <w:rPr>
          <w:rFonts w:ascii="標楷體" w:hAnsi="標楷體" w:cs="標楷體" w:eastAsia="標楷體"/>
        </w:rPr>
        <w:t>思考日常生活中會改變與不變的事物（父母的愛），學習用語言或行動表達愛的感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3-4</w:t>
      </w:r>
      <w:r>
        <w:rPr>
          <w:rFonts w:ascii="標楷體" w:hAnsi="標楷體" w:cs="標楷體" w:eastAsia="標楷體"/>
        </w:rPr>
        <w:t>養成面對困境的積極心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尊重自己遵守上課秩序，為團體的進步而盡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愛護學校公共物品，表現愛人愛物的精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認識校訓的意義並認真參加生命教育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1086"/>
        <w:gridCol w:w="757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bookmarkStart w:id="0" w:name="OLE_LINK7"/>
            <w:bookmarkEnd w:id="0"/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與耶穌做朋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en-US"/>
              </w:rPr>
            </w:r>
            <w:bookmarkStart w:id="1" w:name="OLE_LINK7"/>
            <w:bookmarkStart w:id="2" w:name="OLE_LINK7"/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耶穌愛每一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祈禱是與耶穌交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願意用愛心對待每一個有生命的受造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3" w:name="OLE_LINK64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4" w:name="OLE_LINK64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  <w:bookmarkEnd w:id="4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人知多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人的好德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聖人善度的豐富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效法聖人的善德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2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5" w:name="OLE_LINK8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國的種子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明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主給我們每一個人都有不同的心田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主喜歡我們每一個人並實踐祂的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2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耕種好心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明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主喜悅人做出美善行為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培養分辨錯誤及正確行為態度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光仁之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2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6" w:name="OLE_LINK11"/>
            <w:bookmarkStart w:id="7" w:name="OLE_LINK48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金花園</w:t>
            </w:r>
            <w:bookmarkEnd w:id="6"/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了解規範的真正意義是為別人著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在日常生活中遵守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8" w:name="OLE_LINK58"/>
            <w:bookmarkEnd w:id="8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9" w:name="OLE_LINK58"/>
            <w:bookmarkStart w:id="10" w:name="OLE_LINK58"/>
            <w:bookmarkEnd w:id="10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花園之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尊重團體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做個好學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意為團體的進步而盡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納婚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耶穌的第一個奇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耶穌愛人的精神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主動關懷人，為人祈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1" w:name="OLE_LINK10"/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灰點木頭人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bookmarkStart w:id="12" w:name="OLE_LINK16"/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明白每個獨立生命的價值來自創造生命的主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欣賞自己的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了解缺點也能發揮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3" w:name="OLE_LINK13"/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你很特別</w:t>
            </w:r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bookmarkStart w:id="14" w:name="OLE_LINK17"/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習肯定自己及他人的生命價值</w:t>
            </w:r>
            <w:bookmarkEnd w:id="14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積極求進步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以尊重及欣賞的態度與他人相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在無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體諒關懷與尊重聽障者的態度與情操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如何與聽障者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耶穌召叫門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耶穌召叫首批門徒的名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愛天主也愛他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瑪竇被召為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門徒名字改變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學習門徒做耶穌的好朋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慈善的撒馬黎雅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用心傾聽，用愛接納，用智慧分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動幫助需要幫助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你的近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與人和諧互助的精神，肯定生命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愛人如己的觀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bookmarkStart w:id="15" w:name="OLE_LINK24"/>
            <w:bookmarkEnd w:id="15"/>
            <w:r>
              <w:rPr/>
              <w:t>厄瑪奴爾的圖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16" w:name="OLE_LINK24"/>
            <w:bookmarkStart w:id="17" w:name="OLE_LINK24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愛的意義是和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同理別人對愛的需要，能以行動表現愛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樂意隨時付出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8" w:name="OLE_LINK67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19" w:name="OLE_LINK67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  <w:bookmarkEnd w:id="19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0" w:name="OLE_LINK26"/>
            <w:bookmarkEnd w:id="20"/>
            <w:r>
              <w:rPr>
                <w:rFonts w:ascii="標楷體" w:hAnsi="標楷體" w:cs="標楷體" w:eastAsia="標楷體"/>
                <w:sz w:val="16"/>
                <w:szCs w:val="16"/>
              </w:rPr>
              <w:t>馬槽的奇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21" w:name="OLE_LINK26"/>
            <w:bookmarkStart w:id="22" w:name="OLE_LINK26"/>
            <w:bookmarkEnd w:id="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耶穌誕生在馬槽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讓自己有一顆純潔的心迎接耶穌誕生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聖誕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誕節的意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快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耶穌「成為有影響力」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3" w:name="OLE_LINK30"/>
            <w:r>
              <w:rPr>
                <w:rFonts w:ascii="標楷體" w:hAnsi="標楷體" w:cs="標楷體" w:eastAsia="標楷體"/>
                <w:sz w:val="16"/>
                <w:szCs w:val="16"/>
              </w:rPr>
              <w:t>三王與耶穌</w:t>
            </w:r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習三王追求真理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願意和人分享光仁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bookmarkStart w:id="24" w:name="OLE_LINK20"/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世界真奇妙</w:t>
            </w:r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認識造物主對人的大愛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培養尊重土地的倫理的理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學習珍惜宇宙萬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守護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學習肯定自我及他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的生命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表達出對人的關懷與祝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樂意隨時付出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敢「讚」出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面對困難時，願意以忍耐來面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以勇氣、盼望面對未來可能遇到的困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「願意付出」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color w:val="000000"/>
      <w:sz w:val="16"/>
      <w:szCs w:val="16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3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13T08:42:00Z</dcterms:modified>
  <cp:revision>19</cp:revision>
  <dc:subject/>
  <dc:title>學校總體課程與分項課程計劃表</dc:title>
</cp:coreProperties>
</file>