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命教育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萬玉芬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習領域是取材自天主教光仁文教基金會「聽！天主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舊約篇」教材、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、彩虹愛家協會生命教育教材、生命教育相關書籍、網路資源之自編教材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用參考「聽！天主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約篇」、「彩虹愛家協會生命教育」教材之原因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在編排及內容上符合本校學生特性及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教材的材質較佳、內容彩色圖畫生動有趣，符合本校學生需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此教材附有光碟、可操作之教具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eastAsia="標楷體" w:cs="標楷體" w:ascii="標楷體" w:hAnsi="標楷體"/>
          <w:b/>
          <w:bCs/>
          <w:lang w:eastAsia="zh-HK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學校特色課程架構作為編寫課程的主要依據，以培養小朋友成為愛己、愛人、愛世界，且是一個知恩、惜福的光仁好兒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天主教節慶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將臨期、聖誕期、校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顯節及民俗節慶活動編寫，以培養良好品德及敬天愛人的精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  <w:lang w:eastAsia="zh-HK"/>
        </w:rPr>
        <w:t>、學習領域能力指標</w:t>
      </w:r>
      <w:r>
        <w:rPr>
          <w:rFonts w:ascii="標楷體" w:hAnsi="標楷體" w:cs="標楷體" w:eastAsia="標楷體"/>
          <w:lang w:eastAsia="zh-HK"/>
        </w:rPr>
        <w:t>：生命教育分為四個向度（人與自己、人與社會、人與自然、人與天），</w:t>
      </w:r>
      <w:r>
        <w:rPr>
          <w:rFonts w:ascii="標楷體" w:hAnsi="標楷體" w:cs="標楷體" w:eastAsia="標楷體"/>
          <w:color w:val="000000"/>
        </w:rPr>
        <w:t>有關幼稚園到九年一貫課程學習階段的生命教育指標共有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與自己共有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與社會共有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與自然共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與天共有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（吳庶深、詹文克、黃麗花、蕭伊吟、吳英傑</w:t>
      </w:r>
      <w:r>
        <w:rPr>
          <w:rFonts w:eastAsia="標楷體" w:cs="標楷體" w:ascii="標楷體" w:hAnsi="標楷體"/>
          <w:color w:val="000000"/>
        </w:rPr>
        <w:t>,200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2-1</w:t>
      </w:r>
      <w:r>
        <w:rPr>
          <w:rFonts w:ascii="標楷體" w:hAnsi="標楷體" w:cs="標楷體" w:eastAsia="標楷體"/>
        </w:rPr>
        <w:t>能瞭解自己是獨一無二的個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1-2-2</w:t>
      </w:r>
      <w:r>
        <w:rPr>
          <w:rFonts w:ascii="標楷體" w:hAnsi="標楷體" w:cs="標楷體" w:eastAsia="標楷體"/>
        </w:rPr>
        <w:t>瞭解自己的情緒變化，並學習健康的情緒發洩方法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2-4</w:t>
      </w:r>
      <w:r>
        <w:rPr>
          <w:rFonts w:ascii="標楷體" w:hAnsi="標楷體" w:cs="標楷體" w:eastAsia="標楷體"/>
        </w:rPr>
        <w:t>能運用正面的態度和創造力，面對日常生活中的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2-2-2</w:t>
      </w:r>
      <w:r>
        <w:rPr>
          <w:rFonts w:ascii="標楷體" w:hAnsi="標楷體" w:cs="標楷體" w:eastAsia="標楷體"/>
        </w:rPr>
        <w:t>學習對生病者表達關懷之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2-2-3</w:t>
      </w:r>
      <w:r>
        <w:rPr>
          <w:rFonts w:ascii="標楷體" w:hAnsi="標楷體" w:cs="標楷體" w:eastAsia="標楷體"/>
        </w:rPr>
        <w:t>認識並欣賞他人的優點，學習在適當時機說出讚美別人的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2-2-4</w:t>
      </w:r>
      <w:r>
        <w:rPr>
          <w:rFonts w:ascii="標楷體" w:hAnsi="標楷體" w:cs="標楷體" w:eastAsia="標楷體"/>
        </w:rPr>
        <w:t>能瞭解人都會有過失，願意原諒人的過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3-2-3</w:t>
      </w:r>
      <w:r>
        <w:rPr>
          <w:rFonts w:ascii="標楷體" w:hAnsi="標楷體" w:cs="標楷體" w:eastAsia="標楷體"/>
        </w:rPr>
        <w:t>由動植物的存在，認識生命的奇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4-2-1</w:t>
      </w:r>
      <w:r>
        <w:rPr>
          <w:rFonts w:ascii="標楷體" w:hAnsi="標楷體" w:cs="標楷體" w:eastAsia="標楷體"/>
        </w:rPr>
        <w:t>了解生老病死是生命的現象，學習感恩與珍惜生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4-2-2</w:t>
      </w:r>
      <w:r>
        <w:rPr>
          <w:rFonts w:ascii="標楷體" w:hAnsi="標楷體" w:cs="標楷體" w:eastAsia="標楷體"/>
        </w:rPr>
        <w:t>學習用正面態度，接納生活中不如意的情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4-2-3</w:t>
      </w:r>
      <w:r>
        <w:rPr>
          <w:rFonts w:ascii="標楷體" w:hAnsi="標楷體" w:cs="標楷體" w:eastAsia="標楷體"/>
        </w:rPr>
        <w:t>用意做好事（如：助人），並能體會其帶來的快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4-2-4</w:t>
      </w:r>
      <w:r>
        <w:rPr>
          <w:rFonts w:ascii="標楷體" w:hAnsi="標楷體" w:cs="標楷體" w:eastAsia="標楷體"/>
        </w:rPr>
        <w:t>能讚美欣賞周遭人的事物的美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明白生命的可貴及友愛同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尊敬師長及愛護學校公物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認真參加生命教育活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945"/>
        <w:gridCol w:w="898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光仁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寶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與小朋友好好相處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學校的簡單歷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愛上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趣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學校的優良傳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學校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使用學校各項設施，並注意安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意培養按時作息、注意衛生的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博愛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愛光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愛是彼此幫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愛是禮貌及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效仿好榜樣實踐愛人的行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天主創造天地萬物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感受萬物的美並珍惜大自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感恩與惜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命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是很寶貴的，它不可取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朋友能說出心中的感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自然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奧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大自然並愛護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與大自然和平共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隨時隨地都能為保護環境盡一份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從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裡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知道天主造人的故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敬天愛人對人一生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每一個人都是天主的寶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守規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懂得遵守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遵守約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愛護自己的身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顧我自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照顧好自己是自己的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聽媽媽的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各班聖人做為效法的好榜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V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諾厄與方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聖經故事「諾厄與方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信賴天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感恩生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的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彩虹約定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順從長輩的教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要遵守與別人的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主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天主教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效法耶穌愛人精神並力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禮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將臨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將臨圈的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天高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聖經故事「巴貝耳塔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謙虛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人愉快的合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聽！天主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約篇」教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棵樹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三棵樹願意付出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愛來迎接聖誕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心靈馬槽迎接耶穌的降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耶穌的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第一個聖誕節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快樂與人分享耶穌的降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王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光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愛校及與人分享光仁之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主顯節的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足常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己的優點，並建立自我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欣賞他人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到人的美好，因而懂得珍惜與感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分組討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心回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感謝每天為我們付出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省回顧這學期的學習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與回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這學期學習的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實際的行動感謝每天為我們付出的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2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04:10:00Z</dcterms:modified>
  <cp:revision>23</cp:revision>
  <dc:subject/>
  <dc:title>學校總體課程與分項課程計劃表</dc:title>
</cp:coreProperties>
</file>