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綜合</w:t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　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六年級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自編教材</w:t>
      </w:r>
      <w:r>
        <w:rPr>
          <w:rFonts w:ascii="標楷體" w:hAnsi="標楷體" w:cs="標楷體" w:eastAsia="標楷體"/>
          <w:lang w:eastAsia="zh-HK"/>
        </w:rPr>
        <w:t>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ind w:left="480" w:right="113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課程涵蓋「生活自理技能」、「社會參與、關懷生命」、「學校大型活動及節日」、「結合社區資源之應用」等重點，配合生命課程及各處室所規劃的主題活動進行課程設計，並在活動內容上與其他學年做到縱的連貫與銜接。</w:t>
      </w:r>
    </w:p>
    <w:p>
      <w:pPr>
        <w:pStyle w:val="Normal"/>
        <w:numPr>
          <w:ilvl w:val="0"/>
          <w:numId w:val="2"/>
        </w:numPr>
        <w:snapToGrid w:val="false"/>
        <w:ind w:left="480" w:right="113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學期的課程，配合「立足光仁放眼天下」和「美好境界真善美聖」兩大主軸，設計了「大手牽小手」和「愛在光仁」，讓學生學習用實際的行動來關懷身邊最親近的人。</w:t>
      </w:r>
    </w:p>
    <w:p>
      <w:pPr>
        <w:pStyle w:val="Normal"/>
        <w:numPr>
          <w:ilvl w:val="0"/>
          <w:numId w:val="2"/>
        </w:numPr>
        <w:snapToGrid w:val="false"/>
        <w:ind w:left="480" w:right="113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訓導處提供之宣導影片及小執法說故事內容包括健康、法律、禮儀、環境保護、兩性教育，皆為學童日常生活必備常識，將配合各單元內容安排在教材中供學生欣賞。</w:t>
      </w:r>
    </w:p>
    <w:p>
      <w:pPr>
        <w:pStyle w:val="Normal"/>
        <w:numPr>
          <w:ilvl w:val="0"/>
          <w:numId w:val="2"/>
        </w:numPr>
        <w:snapToGrid w:val="false"/>
        <w:ind w:left="480" w:right="113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藉由舉辦行班級會議，讓學生參與團體自治活動，並養成負責與尊重紀律的態度。</w:t>
      </w:r>
    </w:p>
    <w:p>
      <w:pPr>
        <w:pStyle w:val="Normal"/>
        <w:numPr>
          <w:ilvl w:val="0"/>
          <w:numId w:val="2"/>
        </w:numPr>
        <w:snapToGrid w:val="false"/>
        <w:ind w:left="480" w:right="11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學校各處室所規劃的各項活動，讓學生</w:t>
      </w:r>
      <w:r>
        <w:rPr>
          <w:rFonts w:ascii="標楷體" w:hAnsi="標楷體" w:cs="標楷體" w:eastAsia="標楷體"/>
          <w:szCs w:val="28"/>
        </w:rPr>
        <w:t>能在團體活動中表現自己的專長</w:t>
      </w:r>
      <w:r>
        <w:rPr>
          <w:rFonts w:ascii="標楷體" w:hAnsi="標楷體" w:cs="標楷體" w:eastAsia="標楷體"/>
          <w:color w:val="000000"/>
        </w:rPr>
        <w:t>，認識朋友、喜歡家庭、關懷學校、熱愛社區、參與鄉里，建立良好的學習態度，更接近大自然，</w:t>
      </w:r>
      <w:r>
        <w:rPr>
          <w:rFonts w:ascii="標楷體" w:hAnsi="標楷體" w:cs="標楷體" w:eastAsia="標楷體"/>
        </w:rPr>
        <w:t>活潑、快樂健康的成長。</w:t>
      </w:r>
    </w:p>
    <w:p>
      <w:pPr>
        <w:pStyle w:val="Normal"/>
        <w:numPr>
          <w:ilvl w:val="0"/>
          <w:numId w:val="2"/>
        </w:numPr>
        <w:snapToGrid w:val="false"/>
        <w:ind w:left="480" w:right="11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期舉行校外教學，增長學生珍惜自然，關愛生命，擁抱大地之胸懷。</w:t>
      </w:r>
    </w:p>
    <w:p>
      <w:pPr>
        <w:pStyle w:val="Normal"/>
        <w:numPr>
          <w:ilvl w:val="0"/>
          <w:numId w:val="2"/>
        </w:numPr>
        <w:snapToGrid w:val="false"/>
        <w:ind w:left="480" w:right="11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兒童體會服務與助人的感受與意義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激起兒童服務他人的意願。</w:t>
      </w:r>
    </w:p>
    <w:p>
      <w:pPr>
        <w:pStyle w:val="Normal"/>
        <w:numPr>
          <w:ilvl w:val="0"/>
          <w:numId w:val="2"/>
        </w:numPr>
        <w:snapToGrid w:val="false"/>
        <w:ind w:left="480" w:right="113" w:hanging="480"/>
        <w:rPr/>
      </w:pPr>
      <w:r>
        <w:rPr>
          <w:rFonts w:ascii="標楷體" w:hAnsi="標楷體" w:cs="標楷體" w:eastAsia="標楷體"/>
        </w:rPr>
        <w:t>能尊重與關懷不同的族群關心台灣社會中的各種文化活動，並分享自己參與這類活動的體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240" w:right="113" w:hanging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認識各種災害及危險情境，並實際演練如何應對。</w:t>
      </w:r>
    </w:p>
    <w:p>
      <w:pPr>
        <w:pStyle w:val="Normal"/>
        <w:snapToGrid w:val="false"/>
        <w:spacing w:lineRule="atLeast" w:line="0"/>
        <w:ind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高年級學生逐漸進入青春期，學生自主性較高，在安排課程時</w:t>
      </w:r>
      <w:r>
        <w:rPr>
          <w:rFonts w:ascii="標楷體" w:hAnsi="標楷體" w:cs="標楷體" w:eastAsia="標楷體"/>
          <w:szCs w:val="20"/>
          <w:lang w:eastAsia="zh-HK"/>
        </w:rPr>
        <w:t>，教師需設計較多操作性之活動以吸引學生學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Cs w:val="20"/>
          <w:lang w:eastAsia="zh-HK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  <w:lang w:eastAsia="zh-HK"/>
        </w:rPr>
        <w:t>雖然多數學生之學生皆可依教師教學達到精熟，但仍有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  <w:lang w:eastAsia="zh-HK"/>
        </w:rPr>
        <w:t>％之學生，因家庭環境及家長忙於工作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FF0000"/>
          <w:sz w:val="20"/>
          <w:szCs w:val="20"/>
          <w:lang w:eastAsia="zh-HK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lang w:eastAsia="zh-HK"/>
        </w:rPr>
        <w:t>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習領域分為四大主題軸：認識自我、生活經營、社會參與、保護自我與環境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認識自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789"/>
      </w:tblGrid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1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欣賞並接納他人。 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2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尊重與關懷不同的族群。 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3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日常生活中，持續發展自己的興趣與專長。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4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舉例說明台灣社會中的各種文化活動，並分享自己參與這類活動的體驗。 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5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學習與研究的方法，並實際應用於生活中。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6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了解自己與家庭、社區環境的關係，並能說出自己的角色。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生活經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789"/>
      </w:tblGrid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-1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與家事，分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個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維持家庭生活的經驗。 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-2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察野外生活中自然現象的變化。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-3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規劃改善自己的生活所需要的策略與行動。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社會參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789"/>
      </w:tblGrid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3-1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參與團體自治活動應具備的知能，並評估自己的能力。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3-2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體會參與社會服務的意義。 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3-3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熟悉各種社會資源及支援系統，並幫助自己及他人。 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3-4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不同的文化，並分享自己對多元文化的體驗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保護自我與環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789"/>
      </w:tblGrid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1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各種災害及危險情境，並實際演練如何應對。</w:t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-2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環境的改變與破壞可能帶來的危險，討論如何保護或改善環境。</w:t>
            </w:r>
          </w:p>
        </w:tc>
      </w:tr>
    </w:tbl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lang w:eastAsia="zh-HK"/>
        </w:rPr>
        <w:t>柒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1"/>
        <w:numPr>
          <w:ilvl w:val="0"/>
          <w:numId w:val="4"/>
        </w:numPr>
        <w:spacing w:lineRule="exact" w:line="320"/>
        <w:ind w:left="360" w:right="57" w:hanging="36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ascii="標楷體" w:hAnsi="標楷體" w:cs="標楷體" w:eastAsia="標楷體"/>
          <w:color w:val="333333"/>
          <w:sz w:val="24"/>
          <w:szCs w:val="24"/>
        </w:rPr>
        <w:t>熟悉各種社會資源及支援系統，並幫助自己及他人。</w:t>
      </w:r>
    </w:p>
    <w:p>
      <w:pPr>
        <w:pStyle w:val="1"/>
        <w:numPr>
          <w:ilvl w:val="0"/>
          <w:numId w:val="4"/>
        </w:numPr>
        <w:spacing w:lineRule="exact" w:line="320"/>
        <w:ind w:left="360" w:right="57" w:hanging="36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ascii="標楷體" w:hAnsi="標楷體" w:cs="標楷體" w:eastAsia="標楷體"/>
          <w:color w:val="333333"/>
          <w:sz w:val="24"/>
          <w:szCs w:val="24"/>
        </w:rPr>
        <w:t>認識各種災害及危險情境，並實際演練如何應對。</w:t>
      </w:r>
    </w:p>
    <w:p>
      <w:pPr>
        <w:pStyle w:val="1"/>
        <w:numPr>
          <w:ilvl w:val="0"/>
          <w:numId w:val="4"/>
        </w:numPr>
        <w:spacing w:lineRule="exact" w:line="320"/>
        <w:ind w:left="360" w:right="57" w:hanging="36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ascii="標楷體" w:hAnsi="標楷體" w:cs="標楷體" w:eastAsia="標楷體"/>
          <w:color w:val="333333"/>
          <w:sz w:val="24"/>
          <w:szCs w:val="24"/>
        </w:rPr>
        <w:t>能建立終身善於學習的能力與樂於學習的態度。</w:t>
      </w:r>
    </w:p>
    <w:p>
      <w:pPr>
        <w:pStyle w:val="1"/>
        <w:numPr>
          <w:ilvl w:val="0"/>
          <w:numId w:val="4"/>
        </w:numPr>
        <w:spacing w:lineRule="exact" w:line="320"/>
        <w:ind w:left="360" w:right="57" w:hanging="36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ascii="標楷體" w:hAnsi="標楷體" w:cs="標楷體" w:eastAsia="標楷體"/>
          <w:color w:val="333333"/>
          <w:sz w:val="24"/>
          <w:szCs w:val="24"/>
        </w:rPr>
        <w:t>能融入班級的團體活動，樂於分擔責任及義務。</w:t>
      </w:r>
    </w:p>
    <w:p>
      <w:pPr>
        <w:pStyle w:val="1"/>
        <w:numPr>
          <w:ilvl w:val="0"/>
          <w:numId w:val="4"/>
        </w:numPr>
        <w:spacing w:lineRule="exact" w:line="320"/>
        <w:ind w:left="360" w:right="57" w:hanging="36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ascii="標楷體" w:hAnsi="標楷體" w:cs="標楷體" w:eastAsia="標楷體"/>
          <w:color w:val="333333"/>
          <w:sz w:val="24"/>
          <w:szCs w:val="24"/>
        </w:rPr>
        <w:t>做事主動樂觀積極，能接受別人的不同想法及做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捌、每週課程計畫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注意事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1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學習單元之</w:t>
      </w:r>
      <w:r>
        <w:rPr>
          <w:rFonts w:ascii="標楷體" w:hAnsi="標楷體" w:cs="標楷體" w:eastAsia="標楷體"/>
          <w:b/>
          <w:color w:val="FF0000"/>
          <w:sz w:val="22"/>
          <w:szCs w:val="22"/>
          <w:lang w:eastAsia="zh-HK"/>
        </w:rPr>
        <w:t>紅字部分為各學年應進行活動</w:t>
      </w:r>
      <w:r>
        <w:rPr>
          <w:rFonts w:eastAsia="標楷體" w:cs="標楷體" w:ascii="標楷體" w:hAnsi="標楷體"/>
          <w:b/>
          <w:color w:val="FF0000"/>
          <w:sz w:val="22"/>
          <w:szCs w:val="22"/>
          <w:lang w:eastAsia="zh-HK"/>
        </w:rPr>
        <w:t>,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例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開學相見歡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~</w:t>
      </w:r>
      <w:r>
        <w:rPr>
          <w:rFonts w:ascii="標楷體" w:hAnsi="標楷體" w:cs="標楷體" w:eastAsia="標楷體"/>
          <w:b/>
          <w:color w:val="FF0000"/>
          <w:w w:val="90"/>
          <w:sz w:val="22"/>
          <w:szCs w:val="22"/>
        </w:rPr>
        <w:t>大手牽小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2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中高年級為每週二節，低年級為每週一節，請按各學年節數呈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若當週課程遇假日，請以各學年真實進度呈現</w:t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1332"/>
        <w:gridCol w:w="567"/>
        <w:gridCol w:w="1891"/>
        <w:gridCol w:w="987"/>
        <w:gridCol w:w="856"/>
        <w:gridCol w:w="992"/>
        <w:gridCol w:w="893"/>
      </w:tblGrid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重要行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綜合活動主題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內容重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開學祈福禮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班級幹部選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交通車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祈福禮的活動對新的學期有新的期許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老師同學互相祝福，期許本學期有新的開始。</w:t>
            </w:r>
          </w:p>
          <w:p>
            <w:pPr>
              <w:pStyle w:val="Normal"/>
              <w:spacing w:lineRule="exact" w:line="18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老師和本學期的重要行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進行交通車演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學期課本及習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學期課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bscript"/>
              </w:rPr>
              <w:t>暑假作業優良作品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互相觀摩同學的作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見賢思齊並激發創意互相學習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真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暑期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規劃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手牽小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由一年級老師提供班上新生名單，給六年級導師按班級座號先分配每位同學認輔的小弟弟、小妹妹。</w:t>
            </w:r>
          </w:p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 xml:space="preserve">六年級大哥哥大姐姐到一年級教室，致贈卡片、小禮物祝福小弟弟、小妹妹。 </w:t>
            </w:r>
          </w:p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 xml:space="preserve">互相介紹自己，認識大哥哥大姐姐。 </w:t>
            </w:r>
          </w:p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校園巡禮－大哥哥大姐姐陪伴學弟妹實地走訪校園各角落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態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單、照片</w:t>
            </w:r>
          </w:p>
          <w:p>
            <w:pPr>
              <w:pStyle w:val="Normal"/>
              <w:spacing w:lineRule="exact" w:line="260" w:before="72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配合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性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60" w:before="72" w:after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0"/>
              </w:rPr>
              <w:t>傳愛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4(</w:t>
            </w: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利用防震防災演練，和學生討論預防災害要注意的事項，和逃生要領，並進行體驗實際體驗活動。</w:t>
            </w:r>
          </w:p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和班上同學分享演練後的感想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參與態度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作評量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口頭發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防災演練注意事項及疏前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-1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1(</w:t>
            </w: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利用防震防災演練，和學生討論預防災害要注意的事項，和逃生要領，並進行體驗實際體驗活動。</w:t>
            </w:r>
          </w:p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和班上同學分享演練後的感想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參與態度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作評量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口頭發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防災演練注意事項及疏前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環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-1</w:t>
            </w:r>
          </w:p>
        </w:tc>
      </w:tr>
      <w:tr>
        <w:trPr>
          <w:trHeight w:val="4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年級參與全校性敬師活動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彩繪鮮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教師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凝聚學生和老師間的情誼</w:t>
            </w:r>
          </w:p>
          <w:p>
            <w:pPr>
              <w:pStyle w:val="Style23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孩子了解老師的辛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學生對老師尊敬的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收集任教老師及校工人員的照片，分組討論並繪製畫像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結合美勞課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務處舉辦敬師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慶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年級參與全校性敬師活動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把愛說出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利用教師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凝聚學生和老師間的情誼</w:t>
            </w:r>
          </w:p>
          <w:p>
            <w:pPr>
              <w:pStyle w:val="Style23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孩子了解老師的辛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現學生對老師尊敬的心</w:t>
            </w:r>
          </w:p>
          <w:p>
            <w:pPr>
              <w:pStyle w:val="Style23"/>
              <w:snapToGrid w:val="false"/>
              <w:spacing w:lineRule="exact" w:line="200" w:before="0" w:after="120"/>
              <w:ind w:left="0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送出代表平平安安的蘋果，表示對老師的敬意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務處舉辦敬師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慶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防教育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學務處舉辦之國防教育宣導活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集會禮儀秩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了解國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務處國防教育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防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0" w:hanging="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主席報告訓導處轉達事項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全班討論本次議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活公約實施檢討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務處宣導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防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生命鬥士演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輔導室舉辦之生命鬥士演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集會禮儀秩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了解生命意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務處宣導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特教宣導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參訪老松英語情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訪老松國小英語情境中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集會禮儀秩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教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愛沒有不一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青春生活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性別平等課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問題，以瞭解自己對課餘時間的運用情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從全班調查及經驗分享，歸納出：理想的時間管理方式。正當的休閒方式。休閒活動並沒有性別差異。能紀錄自己的優點。 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採訪長輩及預測《十五年後的我》過程中，瞭解傳統社會文化對兩性生涯發展的影響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簡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國小性別平等課程教學活動設計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瞭解自我身心狀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</w:rPr>
              <w:t>尊重自己與別人的身體自主權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週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藥物濫用、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愛滋宣導演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學務處舉辦之藥物濫用及愛滋宣導活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集會禮儀秩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了解性別平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會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0" w:hanging="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主席報告訓導處轉達事項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全班討論本次議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活公約實施檢討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務處宣導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eastAsia="標楷體"/>
                <w:b/>
                <w:b/>
                <w:sz w:val="16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0"/>
              </w:rPr>
              <w:t>校外教學</w:t>
            </w:r>
            <w:r>
              <w:rPr>
                <w:rFonts w:eastAsia="標楷體"/>
                <w:sz w:val="16"/>
              </w:rPr>
              <w:t>：育藝深遠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校內樂樂棒球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育局育藝深遠介紹國樂樂團表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及參與學務處舉辦之樂樂棒球活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指導學生集會禮儀活動安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藉由活動促進健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參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育藝深遠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青年公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千人野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2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導師播放青年公園景點及動植物生態圖片，讓學生在行前對活動有所期待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宣導安全及衛生須知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討論並提醒野餐應準備用品。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指導野餐時和野餐後應做到維護環境衛生的行動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室舉辦之聖道祈福禮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慶活動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級參加點燈禮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社區清潔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全校師生參與光仁小學天主教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點燈禮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以班級為單位清潔校園週遭環境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從小關懷愛護社區，培養生活知能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學會奉獻付出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大手牽小手</w:t>
            </w:r>
            <w:r>
              <w:fldChar w:fldCharType="begin"/>
            </w:r>
            <w:r>
              <w:rPr>
                <w:sz w:val="16"/>
                <w:b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16"/>
                <w:lang w:val="en-US" w:eastAsia="en-US"/>
              </w:rPr>
              <w:t>II</w:t>
            </w:r>
            <w:r/>
            <w:r>
              <w:rPr>
                <w:sz w:val="16"/>
                <w:b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</w:rPr>
              <w:t>(11/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聖誕的祝福：六年級的哥哥姐姐與一年級小朋友互相贈送聖誕卡片、禮物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6"/>
              </w:rPr>
              <w:t>校園生活照片</w:t>
            </w:r>
            <w:r>
              <w:rPr>
                <w:rFonts w:eastAsia="標楷體" w:cs="標楷體" w:ascii="標楷體" w:hAnsi="標楷體"/>
                <w:sz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</w:rPr>
              <w:t>pt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回饋卡片及禮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規劃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傳愛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聖誕感恩</w:t>
            </w:r>
            <w:r>
              <w:rPr>
                <w:rFonts w:eastAsia="標楷體" w:cs="標楷體" w:ascii="標楷體" w:hAnsi="標楷體"/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</w:rPr>
              <w:t>愛在光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80" w:hanging="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舉辦「愛在光仁」活動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義班打掃：服務我們學校的特教班、幫她們打掃環境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 xml:space="preserve">捐二手商品：蒐集家中不用的二手商品，交給光仁二手商店，讓二手商品再度發光發熱。募集物品到光仁商店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參與態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b/>
                <w:sz w:val="16"/>
                <w:szCs w:val="16"/>
              </w:rPr>
              <w:t>大愛精神不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引起動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老師提問：你瞭解「器官捐贈」嗎？你聽過「器官捐贈」的例子嗎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慈濟器官捐贈……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介紹器官捐贈網頁：中華民國器官捐贈協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發展活動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觀賞「大愛精神不死」器官捐贈宣導短片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討論大愛精神不死影片心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參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觀賞「大愛精神不死」器官捐贈宣導短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特殊教育生涯規劃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歡樂校慶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聖誕節暨校慶聖道祈福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4"/>
                <w:szCs w:val="14"/>
              </w:rPr>
              <w:t>(1-6</w:t>
            </w:r>
            <w:r>
              <w:rPr>
                <w:rFonts w:eastAsia="標楷體"/>
                <w:b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前由教師於課堂問講解學校創校歷史及彌撒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師生參與光仁小學校慶彌撒，共同慶祝學校的生日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表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態度評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室舉辦之聖道祈福禮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慶活動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饋省思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旅行行程規劃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明此次畢業旅行的地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行程人文及自然景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旅注意事項宣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與態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旅行前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性別平等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8:00Z</dcterms:created>
  <dc:creator>Q</dc:creator>
  <dc:description/>
  <cp:keywords/>
  <dc:language>en-US</dc:language>
  <cp:lastModifiedBy>NAN</cp:lastModifiedBy>
  <cp:lastPrinted>2016-07-22T13:18:00Z</cp:lastPrinted>
  <dcterms:modified xsi:type="dcterms:W3CDTF">2016-07-22T06:29:00Z</dcterms:modified>
  <cp:revision>23</cp:revision>
  <dc:subject/>
  <dc:title>學校總體課程與分項課程計劃表</dc:title>
</cp:coreProperties>
</file>