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綜合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五年級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課程編輯的目的考量社會文化、學校教育活動、學習領域知識、教師教學與學生學習經驗等之需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3.</w:t>
      </w:r>
      <w:r>
        <w:rPr>
          <w:rFonts w:ascii="標楷體" w:hAnsi="標楷體" w:cs="標楷體" w:eastAsia="標楷體"/>
          <w:lang w:eastAsia="zh-HK"/>
        </w:rPr>
        <w:t>在課程範圍的安排上兼顧新舊課程內容的融合，豐富課程內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4.</w:t>
      </w:r>
      <w:r>
        <w:rPr>
          <w:rFonts w:ascii="標楷體" w:hAnsi="標楷體" w:cs="標楷體" w:eastAsia="標楷體"/>
          <w:lang w:eastAsia="zh-HK"/>
        </w:rPr>
        <w:t>本課程設計的前提是以兒童發展為主體，以生活教育、生命教育、生態教育為課程內涵，發展兒童全人教育為願景。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（請依學生學習之優劣勢進行分析，紅字為例句，可直接引用修改或是依不同領域之狀況書寫之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著宗教仁愛情懷教育理念，誘導全校同學敦品勵學，日新又新，不但在智育上求突破更要在德育、群育上追求健全人格的發展。自我成長的培養。重視全人教育，各科教材中融入生命教育、兩性教育及法治倫理敬業樂群觀念教育。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</w:rPr>
      </w:pPr>
      <w:r>
        <w:rPr>
          <w:rFonts w:eastAsia="標楷體"/>
          <w:color w:val="000000"/>
        </w:rPr>
        <w:t>兼顧升學與教業，落實小老師與學習小組制度，增強補救教學效果。開發學生全方位潛能，實施全人教育。生活常規實踐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生涯規劃。自我潛能體會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  <w:color w:val="000000"/>
        </w:rPr>
        <w:t>如期舉辦學校日家長、學校縱向溝通，橫向協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如期舉行校外教學，增長學生珍惜自然，關愛生命，擁抱大地之胸懷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從各項活動中，認識朋友、喜歡家庭、關懷學校、熱愛社區、參與鄉里，建立良好的學習態度，更接近大自然，活潑、快樂健康的成長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配合九年一貫課程，以「真實的行動」為基礎，以「應用與創造」為歷程，以「意義的建立」為依歸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  <w:color w:val="000000"/>
        </w:rPr>
        <w:t>使兒童能成為一個具有人文關懷、主動思考，並具有解決問題能力的新世紀人類，並激發教師終身學習的意願，而且能促進親子和親師的溝</w:t>
      </w:r>
      <w:r>
        <w:rPr>
          <w:rFonts w:eastAsia="標楷體"/>
        </w:rPr>
        <w:t>通與合作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培養與他人良好溝通的能力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瞭解家人常做的工作或活動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  <w:color w:val="000000"/>
        </w:rPr>
        <w:t>增</w:t>
      </w:r>
      <w:r>
        <w:rPr>
          <w:rFonts w:eastAsia="標楷體"/>
        </w:rPr>
        <w:t>進兒童對班級的向心力，希望能凝聚兒童的共識，進而產生班級期望及努力實踐期望的意願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/>
          <w:color w:val="000000"/>
        </w:rPr>
        <w:t>讓</w:t>
      </w:r>
      <w:r>
        <w:rPr>
          <w:rFonts w:eastAsia="標楷體"/>
        </w:rPr>
        <w:t>兒童體會服務與助人的感受與意義，</w:t>
      </w:r>
      <w:r>
        <w:rPr>
          <w:rFonts w:eastAsia="標楷體"/>
        </w:rPr>
        <w:t>進而</w:t>
      </w:r>
      <w:r>
        <w:rPr>
          <w:rFonts w:eastAsia="標楷體"/>
        </w:rPr>
        <w:t>激起兒童服務他人的意願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1"/>
        <w:numPr>
          <w:ilvl w:val="0"/>
          <w:numId w:val="5"/>
        </w:numPr>
        <w:spacing w:lineRule="exact" w:line="400"/>
        <w:ind w:left="480" w:right="58" w:hanging="48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覺察新環境與以往生活經驗的不同；具備面對新環境的經驗。將引導兒童覺察個人面對新環境的適應策略與想法；省思並修正自己面對新</w:t>
      </w:r>
    </w:p>
    <w:p>
      <w:pPr>
        <w:pStyle w:val="1"/>
        <w:numPr>
          <w:ilvl w:val="0"/>
          <w:numId w:val="5"/>
        </w:numPr>
        <w:spacing w:lineRule="exact" w:line="400"/>
        <w:ind w:left="480" w:right="58" w:hanging="48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新學期新階段環境的適應策略。</w:t>
      </w:r>
    </w:p>
    <w:p>
      <w:pPr>
        <w:pStyle w:val="1"/>
        <w:numPr>
          <w:ilvl w:val="0"/>
          <w:numId w:val="5"/>
        </w:numPr>
        <w:spacing w:lineRule="exact" w:line="400"/>
        <w:ind w:left="480" w:right="58" w:hanging="48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在團體中能適當的表達意見並與人溝通。將引導兒童尊重不同特質的人；運用合宜的態度與人相處，處理人際問題。</w:t>
      </w:r>
    </w:p>
    <w:p>
      <w:pPr>
        <w:pStyle w:val="1"/>
        <w:numPr>
          <w:ilvl w:val="0"/>
          <w:numId w:val="5"/>
        </w:numPr>
        <w:spacing w:lineRule="exact" w:line="400"/>
        <w:ind w:left="480" w:right="58" w:hanging="48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將引導兒童以尊重的態度了解不同族群的生活方式與特色；關懷與接納不同族群。</w:t>
      </w:r>
    </w:p>
    <w:p>
      <w:pPr>
        <w:pStyle w:val="1"/>
        <w:numPr>
          <w:ilvl w:val="0"/>
          <w:numId w:val="5"/>
        </w:numPr>
        <w:spacing w:lineRule="exact" w:line="400"/>
        <w:ind w:left="480" w:right="58" w:hanging="48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觀察社區環境、了解汙染原因，提出解決的方法並實踐；了解環境的改變對人的影響。將引導兒童了解自然環境與人類生活互相依存的關係；參與節能的環境保護行動。</w:t>
      </w:r>
    </w:p>
    <w:p>
      <w:pPr>
        <w:pStyle w:val="1"/>
        <w:numPr>
          <w:ilvl w:val="0"/>
          <w:numId w:val="5"/>
        </w:numPr>
        <w:spacing w:lineRule="exact" w:line="400"/>
        <w:ind w:left="480" w:right="58" w:hanging="48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從生活經驗中，了解各項環境危機可能帶來的災害與影響。將引導兒童針對各項環境危機，學習防範與應變做法，並靈活運用資源與策略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lang w:eastAsia="zh-HK"/>
        </w:rPr>
        <w:t>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例：</w:t>
      </w:r>
    </w:p>
    <w:p>
      <w:pPr>
        <w:pStyle w:val="Normal"/>
        <w:snapToGrid w:val="false"/>
        <w:ind w:right="57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4-n-01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能透過位值概念，延伸整數的認識到大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含「億」、「兆」之位名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，並做位值單位的換算。</w:t>
      </w:r>
    </w:p>
    <w:p>
      <w:pPr>
        <w:pStyle w:val="Normal"/>
        <w:numPr>
          <w:ilvl w:val="0"/>
          <w:numId w:val="8"/>
        </w:numPr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2 </w:t>
      </w:r>
      <w:r>
        <w:rPr>
          <w:rFonts w:ascii="標楷體" w:hAnsi="標楷體" w:cs="標楷體" w:eastAsia="標楷體"/>
        </w:rPr>
        <w:t>尊重與關懷不同的族群。</w:t>
      </w:r>
    </w:p>
    <w:p>
      <w:pPr>
        <w:pStyle w:val="Normal"/>
        <w:numPr>
          <w:ilvl w:val="0"/>
          <w:numId w:val="6"/>
        </w:numPr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1-3-6 </w:t>
      </w:r>
      <w:r>
        <w:rPr>
          <w:rFonts w:ascii="標楷體" w:hAnsi="標楷體" w:cs="標楷體" w:eastAsia="標楷體"/>
        </w:rPr>
        <w:t>了解自己與家庭、社區環境的關係，並能說出自己的角色。</w:t>
      </w:r>
    </w:p>
    <w:p>
      <w:pPr>
        <w:pStyle w:val="Normal"/>
        <w:numPr>
          <w:ilvl w:val="0"/>
          <w:numId w:val="6"/>
        </w:numPr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2-3-2</w:t>
      </w:r>
      <w:r>
        <w:rPr>
          <w:rFonts w:ascii="標楷體" w:hAnsi="標楷體" w:cs="標楷體" w:eastAsia="標楷體"/>
        </w:rPr>
        <w:t>　觀察野外生活中自然現象的變化。</w:t>
      </w:r>
    </w:p>
    <w:p>
      <w:pPr>
        <w:pStyle w:val="Normal"/>
        <w:numPr>
          <w:ilvl w:val="0"/>
          <w:numId w:val="6"/>
        </w:numPr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2-3-3</w:t>
      </w:r>
      <w:r>
        <w:rPr>
          <w:rFonts w:ascii="標楷體" w:hAnsi="標楷體" w:cs="標楷體" w:eastAsia="標楷體"/>
        </w:rPr>
        <w:t>　規劃改善自己的生活所需要的策略與行動。</w:t>
      </w:r>
    </w:p>
    <w:p>
      <w:pPr>
        <w:pStyle w:val="Normal"/>
        <w:numPr>
          <w:ilvl w:val="0"/>
          <w:numId w:val="6"/>
        </w:numPr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3-3-1 </w:t>
      </w:r>
      <w:r>
        <w:rPr>
          <w:rFonts w:ascii="標楷體" w:hAnsi="標楷體" w:cs="標楷體" w:eastAsia="標楷體"/>
        </w:rPr>
        <w:t>認識參與團體自治活動應具備的知能，並評估自己的能力。</w:t>
      </w:r>
    </w:p>
    <w:p>
      <w:pPr>
        <w:pStyle w:val="Normal"/>
        <w:numPr>
          <w:ilvl w:val="0"/>
          <w:numId w:val="6"/>
        </w:numPr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4-3-1 </w:t>
      </w:r>
      <w:r>
        <w:rPr>
          <w:rFonts w:ascii="標楷體" w:hAnsi="標楷體" w:cs="標楷體" w:eastAsia="標楷體"/>
        </w:rPr>
        <w:t>認識各種災害及危險情境，並實際演練如何應對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lang w:eastAsia="zh-HK"/>
        </w:rPr>
        <w:t>柒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/>
          <w:sz w:val="27"/>
          <w:szCs w:val="27"/>
        </w:rPr>
        <w:t>能尊重與關懷不同的族群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Calibri" w:hAnsi="Calibri" w:cs="Calibri"/>
          <w:sz w:val="27"/>
          <w:szCs w:val="27"/>
        </w:rPr>
        <w:t>能了解自己與家庭、社區環境的關係，並能說出自己的角色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/>
          <w:sz w:val="27"/>
          <w:szCs w:val="27"/>
          <w:shd w:fill="FFFFFF" w:val="clear"/>
        </w:rPr>
        <w:t>能觀察野外生活中自然現象的變化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/>
          <w:sz w:val="27"/>
          <w:szCs w:val="27"/>
        </w:rPr>
        <w:t>能</w:t>
      </w:r>
      <w:r>
        <w:rPr>
          <w:rFonts w:ascii="Calibri" w:hAnsi="Calibri" w:cs="Calibri"/>
          <w:sz w:val="27"/>
          <w:szCs w:val="27"/>
          <w:shd w:fill="FFFFFF" w:val="clear"/>
        </w:rPr>
        <w:t>規劃改善自己的生活所需要的策略與行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Calibri" w:hAnsi="Calibri" w:cs="Calibri"/>
          <w:sz w:val="27"/>
          <w:szCs w:val="27"/>
        </w:rPr>
        <w:t>能認識參與團體自治活動應具備的知能，並評估自己的能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/>
          <w:sz w:val="27"/>
          <w:szCs w:val="27"/>
        </w:rPr>
        <w:t>能認識各種災害及危險情境，並實際演練如何應對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捌、每週課程計畫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注意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1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學習單元之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eastAsia="zh-HK"/>
        </w:rPr>
        <w:t>紅字部分為各學年應進行活動</w:t>
      </w:r>
      <w:r>
        <w:rPr>
          <w:rFonts w:eastAsia="標楷體" w:cs="標楷體" w:ascii="標楷體" w:hAnsi="標楷體"/>
          <w:b/>
          <w:color w:val="FF0000"/>
          <w:sz w:val="22"/>
          <w:szCs w:val="22"/>
          <w:lang w:eastAsia="zh-HK"/>
        </w:rPr>
        <w:t>,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例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開學相見歡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~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2"/>
        </w:rPr>
        <w:t>大手牽小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中高年級為每週二節，低年級為每週一節，請按各學年節數呈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若當週課程遇假日，請以各學年真實進度呈現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1332"/>
        <w:gridCol w:w="567"/>
        <w:gridCol w:w="1891"/>
        <w:gridCol w:w="987"/>
        <w:gridCol w:w="856"/>
        <w:gridCol w:w="992"/>
        <w:gridCol w:w="893"/>
      </w:tblGrid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重要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綜合活動主題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內容重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4"/>
                <w:szCs w:val="18"/>
              </w:rPr>
            </w:pPr>
            <w:r>
              <w:rPr>
                <w:rFonts w:eastAsia="標楷體"/>
                <w:b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交通車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祈福禮的活動對新的學期有新的期許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老師和本學期的重要行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進行交通車演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學期課本及習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學期課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bscript"/>
              </w:rPr>
              <w:t>暑假作業優良作品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互相觀摩同學的作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見賢思齊並激發創意互相學習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真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暑期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故事演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學生了解何謂良好品德</w:t>
            </w:r>
          </w:p>
          <w:p>
            <w:pPr>
              <w:pStyle w:val="Style22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小組分工完成演講準備，讓學生瞭解團隊合作的重要</w:t>
            </w:r>
          </w:p>
          <w:p>
            <w:pPr>
              <w:pStyle w:val="Style22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去各班演講，訓練上台表達、台風、膽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品格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師恩童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教師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凝聚學生和老師間的情誼</w:t>
            </w:r>
          </w:p>
          <w:p>
            <w:pPr>
              <w:pStyle w:val="Style22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孩子了解老師的辛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學生對老師尊敬的心</w:t>
            </w:r>
          </w:p>
          <w:p>
            <w:pPr>
              <w:pStyle w:val="Style22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克己復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回歸禮儀社會的恭敬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發表分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海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年級參與全校性敬師活動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學務處舉辦之教師節敬師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向學生介紹教師節之由來及孔子生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引導孩子了解尊師重道的意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舉辦敬師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慶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防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學務處舉辦之國防教育宣導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國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國防教育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防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0" w:hanging="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主席報告訓導處轉達事項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全班討論本次議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活公約實施檢討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宣導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國數檢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教育局舉辦之國數檢測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模擬檢測題型，讓學生能熟悉並找出正確的解題方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學習情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紙筆測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評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.2.3.5.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學年配合主題自編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國恩家慶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愛國歌曲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參訪老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輔導室舉辦之生命鬥士演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生命意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體衛組舉辦之性別平等教育宣導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性別平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平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週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消防體驗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學務處舉辦之消防體驗宣導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性別平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eastAsia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20"/>
              </w:rPr>
              <w:t>校外教學</w:t>
            </w:r>
            <w:r>
              <w:rPr>
                <w:rFonts w:eastAsia="標楷體"/>
                <w:sz w:val="16"/>
              </w:rPr>
              <w:t>：老鍋休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160"/>
              <w:ind w:left="170" w:hanging="170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能從自然景象所傳遞出來的訊息，得知生活中應該注意的事項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2.</w:t>
            </w:r>
            <w:r>
              <w:rPr>
                <w:rFonts w:eastAsia="標楷體"/>
                <w:color w:val="000000"/>
                <w:sz w:val="16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參加點燈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前由教師於課堂問講解聖誕節的由來及真義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師生參與光仁小學天主教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燈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室舉辦之聖道祈福禮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慶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社區清潔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以班級為單位清潔校園週遭環境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從小關懷愛護社區，培養生活知能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學會奉獻付出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校內樂樂棒球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學務處舉辦之樂樂棒球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活動安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促進健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體不滿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藉由「五體不滿足」體驗活動所遇到的困境，讓學生學會關懷與尊重，體諒身心障礙人的不便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包容並真心接納特殊兒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懂得關懷生命並尊重生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特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聖歌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省思個人對團體的意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活動參與中，了解群幾關係及自己在團體中的角色定位，以增進良性的人際互動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上台發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祈福聖道禮儀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sz w:val="14"/>
                <w:szCs w:val="14"/>
              </w:rPr>
              <w:t>(1-6</w:t>
            </w:r>
            <w:r>
              <w:rPr>
                <w:rFonts w:eastAsia="標楷體"/>
                <w:b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前由教師於課堂問講解學校創校歷史及規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秩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師生參與光仁小學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聖誕節暨校慶祈福聖道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，共同慶祝學校的生日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輔導室主辦之聖誕節暨校慶祈福聖道禮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慶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理本學期檔案資料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回饋省思及教師進行寒假注意事項宣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與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項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9:00Z</dcterms:created>
  <dc:creator>Q</dc:creator>
  <dc:description/>
  <dc:language>en-US</dc:language>
  <cp:lastModifiedBy>gina</cp:lastModifiedBy>
  <cp:lastPrinted>2016-07-11T14:20:00Z</cp:lastPrinted>
  <dcterms:modified xsi:type="dcterms:W3CDTF">2016-07-22T06:59:00Z</dcterms:modified>
  <cp:revision>2</cp:revision>
  <dc:subject/>
  <dc:title>學校總體課程與分項課程計劃表</dc:title>
</cp:coreProperties>
</file>