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綜合活動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鍾美滿、李毅玲、陳金鳳、邱懷萱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　自編　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綜合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TextBody"/>
        <w:numPr>
          <w:ilvl w:val="0"/>
          <w:numId w:val="1"/>
        </w:numPr>
        <w:spacing w:lineRule="exact" w:line="280" w:before="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寫綜合課程一直以校訓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博愛為依歸依，並以全人教育為主軸，欲經由課程培育出「健康、快樂、創新、卓越」的光仁好兒童；而更重要的是，為孩子奠定良好品格，良好教養，使之能適應社會，並成為社會之中流柢柱。</w:t>
      </w:r>
    </w:p>
    <w:p>
      <w:pPr>
        <w:pStyle w:val="TextBody"/>
        <w:numPr>
          <w:ilvl w:val="0"/>
          <w:numId w:val="1"/>
        </w:numPr>
        <w:spacing w:lineRule="exact" w:line="280" w:before="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配合校本課程主軸，於不同月份編寫一連串富有創意性、教育性、有趣又活潑的課程，以吸引孩子的學習意願及專注力。讓孩子有個快樂且豐富的童年。</w:t>
      </w:r>
    </w:p>
    <w:p>
      <w:pPr>
        <w:pStyle w:val="TextBody"/>
        <w:numPr>
          <w:ilvl w:val="0"/>
          <w:numId w:val="1"/>
        </w:numPr>
        <w:spacing w:lineRule="exact" w:line="280" w:before="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中融合了品格教育、性別平等教育、資訊教育、家政教育、家庭教育、生命教育及關懷弱勢等新興議題，並與其它學習領域做適當的統整、結合，以期讓孩子有多元的學習，並潛移默化，培養出良好品德及正確心態。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0"/>
          <w:szCs w:val="20"/>
        </w:rPr>
        <w:t>為配合學生剛從二年級分班上來，我們在九月份舉辦「我們這一班」系列活動。期待讓這些孩子們透過舉辦不同班級及學年活動，培養出對班級向心力，以及在團體中的適應力。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0"/>
          <w:szCs w:val="20"/>
        </w:rPr>
        <w:t>為讓學生懂得尊師重道的重要性，因此我們配合教師節舉辦教師節活動，讓學生獻上束脩，行了拜師禮，便要認真學習，不辜負長輩們的殷殷期望，好好長大，成為一個有群性並熱心積極的好兒童。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培養學生「性別平等」觀念，並學習突破舊有性別框架，設計了性別平等教育課程：「給特別的你」，希望學生可以懂得每個人都是平等的，基本權力不因性別而有所不同，不同的是能力，個人應依自身能力去對未來做選擇，而非性別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結合國防教育，於光輝十月設計「歡喜慶雙十」課程，使學生了解國家誔生的由來及培育愛國情操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是私立小學，多數學生家長社經背景良好，重視學生學習，因此學生對於此領域之學習，多能配合教師教學進度完成學習內容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節，符合教育部九年一貫課程之節數，因此學生學習約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）％可達到完全學習之程度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活動進行，學生大多能學習到環境教育的重要，並且了解四周環境與自我的息息相關，也要能學習保護自己所在的環境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結合生命教育、品德教育、生活教育、環境教育、家庭教育、性別平等教育等各重大議題，試圖在有限的時間中給予孩子多元的學習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eastAsia="標楷體" w:cs="標楷體" w:ascii="標楷體" w:hAnsi="標楷體"/>
          <w:b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三年級學生剛經過分班，面對新老師及同學，心裡總是有所不安。老師需要先引導並透過活動，希望可以讓學生對新班級產生向心力及認同感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年級之學生相對活潑，學習專注力不足，再加上綜合活動課難有分數式的評量，因此教師需設計較多元之活動以吸引學生學習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lang w:eastAsia="zh-HK"/>
        </w:rPr>
        <w:t>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-2-1 </w:t>
      </w:r>
      <w:r>
        <w:rPr>
          <w:rFonts w:ascii="標楷體" w:hAnsi="標楷體" w:cs="標楷體" w:eastAsia="標楷體"/>
          <w:sz w:val="20"/>
          <w:szCs w:val="20"/>
        </w:rPr>
        <w:t>欣賞與表現自己的長處，並接納自己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-2-2 </w:t>
      </w:r>
      <w:r>
        <w:rPr>
          <w:rFonts w:ascii="標楷體" w:hAnsi="標楷體" w:cs="標楷體" w:eastAsia="標楷體"/>
          <w:sz w:val="20"/>
          <w:szCs w:val="20"/>
        </w:rPr>
        <w:t>參與各式各類的活動，探索自己的興趣與專長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-2-3 </w:t>
      </w:r>
      <w:r>
        <w:rPr>
          <w:rFonts w:ascii="標楷體" w:hAnsi="標楷體" w:cs="標楷體" w:eastAsia="標楷體"/>
          <w:sz w:val="20"/>
          <w:szCs w:val="20"/>
        </w:rPr>
        <w:t>舉例說明兩性的異同，並欣賞其差異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3-2</w:t>
      </w:r>
      <w:r>
        <w:rPr>
          <w:rFonts w:ascii="標楷體" w:hAnsi="標楷體" w:cs="標楷體" w:eastAsia="標楷體"/>
          <w:sz w:val="20"/>
          <w:szCs w:val="20"/>
        </w:rPr>
        <w:t>尊重與關懷不同的族群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20"/>
          <w:szCs w:val="20"/>
        </w:rPr>
        <w:t xml:space="preserve">2-2-1 </w:t>
      </w:r>
      <w:r>
        <w:rPr>
          <w:rFonts w:ascii="標楷體" w:hAnsi="標楷體" w:cs="標楷體" w:eastAsia="標楷體"/>
          <w:sz w:val="20"/>
          <w:szCs w:val="20"/>
        </w:rPr>
        <w:t>做好日常保健，實踐個人生活所需的技能及一般禮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</w:t>
      </w:r>
      <w:r>
        <w:rPr>
          <w:rFonts w:ascii="標楷體" w:hAnsi="標楷體" w:cs="標楷體" w:eastAsia="標楷體"/>
          <w:sz w:val="20"/>
          <w:szCs w:val="20"/>
        </w:rPr>
        <w:t>參與各類團體自治活動，並養成負責與尊重紀律的態度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20"/>
          <w:szCs w:val="20"/>
        </w:rPr>
        <w:t>3-2-2</w:t>
      </w:r>
      <w:r>
        <w:rPr>
          <w:rFonts w:ascii="標楷體" w:hAnsi="標楷體" w:cs="標楷體" w:eastAsia="標楷體"/>
          <w:sz w:val="20"/>
          <w:szCs w:val="20"/>
        </w:rPr>
        <w:t>參加團體活動，瞭解自己所屬團體的特色，樂於表達自我並願意與人溝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4</w:t>
      </w:r>
      <w:r>
        <w:rPr>
          <w:rFonts w:ascii="標楷體" w:hAnsi="標楷體" w:cs="標楷體" w:eastAsia="標楷體"/>
          <w:sz w:val="20"/>
          <w:szCs w:val="20"/>
        </w:rPr>
        <w:t>認識鄰近機構，並了解社會資源對日常生活的重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lang w:eastAsia="zh-HK"/>
        </w:rPr>
        <w:t>柒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HK"/>
        </w:rPr>
        <w:t>一、能夠懂得感恩惜福，並學習關懷社會，及採取實際行動回饋社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HK"/>
        </w:rPr>
        <w:t>二、學習正確的生活常識及技能，並能落實於日常生活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HK"/>
        </w:rPr>
        <w:t>三、能了解生命的寶貴及得來不易，並對父母表達感謝之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HK"/>
        </w:rPr>
        <w:t>四、了解兩性之間的異同，並由活動中學習相互尊重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能尊重與關懷不同的族群，並分享自己對多元文化的體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六、</w:t>
      </w:r>
      <w:r>
        <w:rPr>
          <w:rFonts w:ascii="標楷體" w:hAnsi="標楷體" w:cs="標楷體" w:eastAsia="標楷體"/>
          <w:lang w:eastAsia="zh-HK"/>
        </w:rPr>
        <w:t>參與各式各類的活動，探索自己的興趣與專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捌、每週課程計畫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學習單元之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eastAsia="zh-HK"/>
        </w:rPr>
        <w:t>紅字部分為各學年應進行活動</w:t>
      </w:r>
      <w:r>
        <w:rPr>
          <w:rFonts w:eastAsia="標楷體" w:cs="標楷體" w:ascii="標楷體" w:hAnsi="標楷體"/>
          <w:b/>
          <w:color w:val="FF0000"/>
          <w:sz w:val="22"/>
          <w:szCs w:val="22"/>
          <w:lang w:eastAsia="zh-HK"/>
        </w:rPr>
        <w:t>,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例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開學相見歡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~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2"/>
        </w:rPr>
        <w:t>大手牽小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中高年級為每週二節，低年級為每週一節，請按各學年節數呈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若當週課程遇假日，請以各學年真實進度呈現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綜合活動主題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8"/>
              </w:rPr>
            </w:pPr>
            <w:r>
              <w:rPr>
                <w:rFonts w:eastAsia="標楷體"/>
                <w:b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z w:val="14"/>
                <w:szCs w:val="18"/>
              </w:rPr>
              <w:t>交通車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對新的學期有新的期許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老師和本學期的重要行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進行交通車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暑期作業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本及習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哈囉！新伙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「我們這一班」短片，引起動機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進行「認識同學賓果遊戲」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獲勝的兒童大聲向大家報告自己的名字，以及九宮格上的同學。同時請被念到名字的兒童舉手，讓大家認識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指導自我介紹時應說明旳重點，並引導兒童用自己喜方的方式，進行自我介紹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提問：從同學的分享中，有什麼讓你印象深刻的地方？為什麼？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同學適時給發表者鼓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上課表現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生命教育學習網</w:t>
            </w:r>
          </w:p>
          <w:p>
            <w:pPr>
              <w:pStyle w:val="Normal"/>
              <w:spacing w:lineRule="atLeast" w:line="0"/>
              <w:ind w:left="6" w:hanging="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冬冬的日記」我們這一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最佳拍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自我介紹，內容以姓名、興趣為要，時間一分鐘為限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好朋友」的定義，有困難互相幫助，有福同享的就是好朋友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我和好朋友常做的事、喜歡好朋友的原因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學習單，讓小朋友填寫座位四周同學的名字，並能略加描述該生的特徵。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擴展至四周小朋  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友的鄰居再至全 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，此活動延續至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各班學生名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老師，這廂有禮了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備拜師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準備束脩及拖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古時弟子拜師時應有的禮儀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行製作教師節卡片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`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們任課時間將束脩贈予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說「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您辛苦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老師喝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祝老師教師節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請您多照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們一起接受小朋友們的束脩。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合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留下美好回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古代拜師禮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及參與輔導室舉辦之教師節敬師活動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向學生介紹教師節之由來及孔子生平</w:t>
            </w:r>
          </w:p>
          <w:p>
            <w:pPr>
              <w:pStyle w:val="Normal"/>
              <w:spacing w:lineRule="atLeast" w:line="0"/>
              <w:ind w:left="131" w:hanging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活動引導孩子了解尊師重道的意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舉辦敬師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慶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簡報提問和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都有生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們知道國家的生日是什麼時候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國父 孫中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報介紹國慶日之由來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天為國慶日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我們的國旗是什麼樣子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了解各顏色圖案所代表意義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我們的國花是什麼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種鳥有國慶鳥之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他們長大後，希望能為國家做什麼事？ 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生日卡片送給國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認識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育局育藝深遠戲劇營介紹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參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育藝深遠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生命鬥士演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輔導室特教宣導之生命鬥士演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輔導室舉辦生命鬥士演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和我家附近的流浪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電腦播放可愛的幼犬圖片檔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詢問學生對這些可愛小狗有何想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成犬圖片檔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詢問學生對這些大狗有何想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繪本「我和我家附近的野狗們」簡報檔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播放文建會兒童文化館網路動畫書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問，請學生發表意見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「我和我家附近的野狗們」閱讀學習單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內容分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繪本「我和我家附近的野狗們」簡報檔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兒童文化館網路動晝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問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槍投影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特別的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收集小朋友的照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成簡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請小朋友於課堂上看照片回答問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討論男女之間在幼時及成長後在外觀上的不一樣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「薩琪到底有沒有小雞雞繪本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討論故事內容及討論性別歧視問題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男生女生一樣好！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小朋友於事前訪問家長職業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家長家長職業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及共同討論男主外女主內的觀念是否仍合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兒童文建會網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「薩琪到底有沒有小雞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自然闖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65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務處事先設定多個自然遊關卡。</w:t>
            </w:r>
          </w:p>
          <w:p>
            <w:pPr>
              <w:pStyle w:val="Normal"/>
              <w:spacing w:lineRule="exact" w:line="240"/>
              <w:ind w:left="160" w:right="65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邀請家長擔任關主，學生以班為單位，由老師帶領學生持闖關卡進行闖關。</w:t>
            </w:r>
          </w:p>
          <w:p>
            <w:pPr>
              <w:pStyle w:val="Normal"/>
              <w:spacing w:lineRule="exact" w:line="240"/>
              <w:ind w:left="160" w:right="65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該關任務的學生即可在闖關卡上蓋章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闖關活動進行形成性評量，藉此了解學生的學習狀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然闖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前各班老師宣導校外教學之重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須注意安全及團隊合作幫忙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兒童新樂園進行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兒童新樂園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臺北市教育局軍訓處宣導交通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育局宣導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室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參加點燈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前由教師於課堂問講解聖誕節的由來及真義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師生參與光仁小學天主教點燈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輔導室舉辦之聖道祈福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準備自製之聖誕節活動簡報，並結合繪本進行教學設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活動內容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聖誔節的真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聖誕節的日期、由來及真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概解釋有關於聖誕節的相關慶祝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不一樣的聖誔節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《不一樣的聖誕禮物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簡報欣賞及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冬令救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揚聖誔節的真義是給予及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聖誔節聖道禮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校方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聖誔節聖道禮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蒐集資料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製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道禮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祈福聖道禮儀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稱讚我懂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前由教師於課堂問講解學校創校歷史及規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秩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師生參與光仁小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聖誕節暨校慶祈福聖道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，共同慶祝學校的生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輔導室主辦之聖誕節暨校慶祈福聖道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理本學期檔案資料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回饋省思及教師進行寒假注意事項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項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01:00Z</dcterms:created>
  <dc:creator>Q</dc:creator>
  <dc:description/>
  <cp:keywords/>
  <dc:language>en-US</dc:language>
  <cp:lastModifiedBy>gina</cp:lastModifiedBy>
  <cp:lastPrinted>2005-02-02T15:23:00Z</cp:lastPrinted>
  <dcterms:modified xsi:type="dcterms:W3CDTF">2016-07-16T00:14:00Z</dcterms:modified>
  <cp:revision>4</cp:revision>
  <dc:subject/>
  <dc:title>學校總體課程與分項課程計劃表</dc:title>
</cp:coreProperties>
</file>