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律動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       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黃意晴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童律動目的在於開發孩子們的肢體能力，藉由音樂來啟發孩子們身體的反應，再從課程中教導孩子如何運用自己的身體肌肉，並在活動過後學會保護以及放鬆身體肌肉的方式。而在音樂部分使用多種音樂素材，讓孩子們能接觸更多元的音樂。並啟利用分組學習的方式，讓孩子有機會體驗到與別人互動進一步培養良好的人際關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自己的身體－教導孩子認識何謂身體肌肉，並學習如何運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礎律動練習－從最基本的律動開始從腳→手→軀幹→全身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手腳並用的協調性－降低孩子受傷的機會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奏強弱快慢變化練習－加強對音樂節奏的反應能力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同學之間相互合作的能力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善用分組學習，同學間互相模仿去加強動作的完整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學習緩慢的學生，將學習位置換到靠近老師的地方，能更清楚去觀察並執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老師給予的指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 xml:space="preserve">：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1-2-2-2 </w:t>
      </w:r>
      <w:r>
        <w:rPr>
          <w:rFonts w:ascii="標楷體" w:hAnsi="標楷體" w:cs="標楷體" w:eastAsia="標楷體"/>
        </w:rPr>
        <w:t>應用肢體發展之能力，從事適當的身體活動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-1-5-1 </w:t>
      </w:r>
      <w:r>
        <w:rPr>
          <w:rFonts w:ascii="標楷體" w:hAnsi="標楷體" w:cs="標楷體" w:eastAsia="標楷體"/>
        </w:rPr>
        <w:t>討論對於身體的感覺與態度，學習尊重身體的自主權與隱私權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-2-4   </w:t>
      </w:r>
      <w:r>
        <w:rPr>
          <w:rFonts w:ascii="標楷體" w:hAnsi="標楷體" w:cs="標楷體" w:eastAsia="標楷體"/>
        </w:rPr>
        <w:t>在活動中表現身體的協調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6-1-5-1 </w:t>
      </w:r>
      <w:r>
        <w:rPr>
          <w:rFonts w:ascii="標楷體" w:hAnsi="標楷體" w:cs="標楷體" w:eastAsia="標楷體"/>
        </w:rPr>
        <w:t>瞭解並認同團體規範，從中體會並學習快樂的生活態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專心集中學習。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遵守教室規定及秩序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培養團隊合作之能力。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模仿舞蹈動作及創意發想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認識律動課的學習內容及上課規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w w:val="90"/>
                <w:sz w:val="16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eastAsia="標楷體"/>
                <w:color w:val="000000"/>
                <w:sz w:val="16"/>
                <w:szCs w:val="18"/>
              </w:rPr>
              <w:t>讓學生認識自己身體各處的肌肉以及該如何運用自己的肌肉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能仿造老師的動作並作出正確的手腳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世界我最喜歡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學會如何在活動過程中調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整呼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將最喜歡的東西用身體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表現給同學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激發學生的想像力及創造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H YEAH!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開始分組學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H YEAH!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仿造其他組別創造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再將所有動作組合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學會如何在活動過程中調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整呼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能發揮同學間團結合作的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精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去跑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與同學分享自己最喜歡的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運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養成良好的健康態度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慣，並能表現於生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當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將運動的動作加入在律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azy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做哪些動作能引人發笑</w:t>
            </w: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如何做到讓人覺得有趣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精彩的表演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如何在不同音樂中表達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默並傳達給觀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8:00Z</dcterms:created>
  <dc:creator>Q</dc:creator>
  <dc:description/>
  <dc:language>en-US</dc:language>
  <cp:lastModifiedBy>kirin</cp:lastModifiedBy>
  <cp:lastPrinted>2005-02-02T15:23:00Z</cp:lastPrinted>
  <dcterms:modified xsi:type="dcterms:W3CDTF">2016-07-21T03:21:00Z</dcterms:modified>
  <cp:revision>6</cp:revision>
  <dc:subject/>
  <dc:title>學校總體課程與分項課程計劃表</dc:title>
</cp:coreProperties>
</file>