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　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謝宥為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  <w:lang w:eastAsia="zh-HK"/>
        </w:rPr>
        <w:t>）年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　</w:t>
      </w:r>
      <w:r>
        <w:rPr>
          <w:rFonts w:ascii="標楷體" w:hAnsi="標楷體" w:cs="標楷體" w:eastAsia="標楷體"/>
        </w:rPr>
        <w:t>康軒</w:t>
      </w:r>
      <w:r>
        <w:rPr>
          <w:rFonts w:ascii="標楷體" w:hAnsi="標楷體" w:cs="標楷體" w:eastAsia="標楷體"/>
          <w:lang w:eastAsia="zh-HK"/>
        </w:rPr>
        <w:t>）版之（</w:t>
      </w:r>
      <w:r>
        <w:rPr>
          <w:rFonts w:ascii="標楷體" w:hAnsi="標楷體" w:cs="標楷體" w:eastAsia="標楷體"/>
        </w:rPr>
        <w:t>健體</w:t>
      </w:r>
      <w:r>
        <w:rPr>
          <w:rFonts w:ascii="標楷體" w:hAnsi="標楷體" w:cs="標楷體" w:eastAsia="標楷體"/>
          <w:lang w:eastAsia="zh-HK"/>
        </w:rPr>
        <w:t>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附有光碟、可操作之教具等，符合本校學生需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此版本已行之多年，教師對內容之掌握度較好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版本內容生活化，文句表達清楚，學生容易消化吸收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自編教材內容依學生學習能力編寫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此學生學習約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）％可達到完全學習之程度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運動安全概念須加強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隨時注意身體狀況，不做逞強的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Style19"/>
        <w:autoSpaceDE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以鼓勵方式培養運動興趣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2-1-4-9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辨識食物的安全性，並選擇健康的營養餐點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2-2-1-1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瞭解不同的食物組合能提供均衡的飲食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3-1-5-5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養成對於遊戲規則遵守的態度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3-1-3-2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表現出操作器材的基本動作能力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3-2-1-1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表現出對簡單動作的控制能力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3-2-4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在活動中表現身體的協調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標楷體" w:hAnsi="標楷體" w:cs="標楷體" w:eastAsia="標楷體"/>
          <w:sz w:val="20"/>
          <w:szCs w:val="20"/>
        </w:rPr>
        <w:t>能遵守運動規則及團隊精神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  <w:sz w:val="20"/>
          <w:szCs w:val="20"/>
        </w:rPr>
        <w:t>能完成健康操、跳繩、扯鈴的基本動作技能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  <w:sz w:val="20"/>
          <w:szCs w:val="20"/>
        </w:rPr>
        <w:t>能認知均衡飲食對身體成長的重要性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預備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常規練習及隊形排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追我跑體力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伸展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護牙大行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牙齒保護有一套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貝氏刷牙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跳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一跳一迴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二跳一迴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跳繩遊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實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式健康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 RAP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動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軟身動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實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大原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餐最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這一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多樣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式健康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動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實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  <w:lang w:val="en-US" w:eastAsia="zh-TW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式健康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緩和動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實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動起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小傷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臭大師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喝水不憋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實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扯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運鈴、調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望月與拋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實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ab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長的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需要什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可以做什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操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實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繩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實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別的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森林裡的小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看自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實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愛家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對家人的關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行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46:00Z</dcterms:created>
  <dc:creator>Q</dc:creator>
  <dc:description/>
  <cp:keywords/>
  <dc:language>en-US</dc:language>
  <cp:lastModifiedBy>User</cp:lastModifiedBy>
  <cp:lastPrinted>2005-02-02T15:23:00Z</cp:lastPrinted>
  <dcterms:modified xsi:type="dcterms:W3CDTF">2016-07-20T04:04:00Z</dcterms:modified>
  <cp:revision>4</cp:revision>
  <dc:subject/>
  <dc:title>學校總體課程與分項課程計劃表</dc:title>
</cp:coreProperties>
</file>