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文領域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羅文琦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　取材自現代美術及相關藝術書籍、網路資源之自編教材。結合藝術與生活、人文等多方面資源，透過創作活動使兒童能主動探索藝術的相關資訊及活動，擴充美感經驗並且懂得運用在日常生活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</w:t>
      </w:r>
      <w:r>
        <w:rPr>
          <w:rFonts w:ascii="標楷體" w:hAnsi="標楷體" w:cs="標楷體" w:eastAsia="標楷體"/>
          <w:sz w:val="20"/>
          <w:szCs w:val="20"/>
        </w:rPr>
        <w:t>學生大多能依照任課老師的需求，準備好美勞用具，甚至是課程前的蓃集資料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能依教師教學進度完成學習內容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上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在課堂中作品完成度約七成的孩子能完成，故需利用午休時間來加強作品之完成度。</w:t>
      </w:r>
    </w:p>
    <w:p>
      <w:pPr>
        <w:pStyle w:val="Normal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即便是高年級的學童，在操控剪刀、筆刀仍是不熟稔，故設計操作型技巧的課程以累積練習經驗及學習力之提升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Style19"/>
        <w:autoSpaceDE w:val="false"/>
        <w:spacing w:lineRule="auto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進行中，教師歸納學生最不易理解及容易出錯的部分，予以提點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低弱的學生，將進行一對一之補救教學或安排小老師坐在鄰座，以增進個人對學習之信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-3-1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探索各種不同的藝術創作方式，表現創作的想像力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-3-2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構思藝術創作的主題與內容，選擇適當的媒體、技法，完成有規劃、有感情及思想的創作。</w:t>
      </w:r>
    </w:p>
    <w:p>
      <w:pPr>
        <w:pStyle w:val="Normal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1-3-3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嘗試以藝術創作的技法、形式，表現個人的想法和情感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2-3-9 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透過討論、分析、判斷等方式，表達自己對藝術創作的審美經驗與見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捌、</w:t>
      </w:r>
      <w:r>
        <w:rPr>
          <w:rFonts w:ascii="標楷體" w:hAnsi="標楷體" w:cs="標楷體" w:eastAsia="標楷體"/>
          <w:b/>
          <w:bCs/>
          <w:sz w:val="20"/>
          <w:szCs w:val="20"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能力指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lang w:eastAsia="zh-HK"/>
        </w:rPr>
        <w:t>標）</w:t>
      </w:r>
      <w:r>
        <w:rPr>
          <w:rFonts w:ascii="標楷體" w:hAnsi="標楷體" w:cs="標楷體" w:eastAsia="標楷體"/>
          <w:b/>
          <w:bCs/>
          <w:sz w:val="20"/>
          <w:szCs w:val="20"/>
          <w:lang w:eastAsia="zh-HK"/>
        </w:rPr>
        <w:t>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能利用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適當的媒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材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、技法，完成有規劃、有感情及思想的創作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二、</w:t>
      </w:r>
      <w:r>
        <w:rPr>
          <w:rFonts w:ascii="標楷體" w:hAnsi="標楷體" w:cs="標楷體" w:eastAsia="標楷體"/>
          <w:sz w:val="20"/>
          <w:szCs w:val="20"/>
        </w:rPr>
        <w:t>能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透過討論、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發表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等方式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、分析等方式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，表達自己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的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藝術創作</w:t>
      </w:r>
      <w:r>
        <w:rPr>
          <w:rFonts w:ascii="標楷體" w:hAnsi="標楷體" w:cs="標楷體" w:eastAsia="標楷體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三、</w:t>
      </w:r>
      <w:r>
        <w:rPr>
          <w:rFonts w:ascii="標楷體" w:hAnsi="標楷體" w:cs="標楷體" w:eastAsia="標楷體"/>
          <w:sz w:val="20"/>
          <w:szCs w:val="20"/>
        </w:rPr>
        <w:t>能對課程中介紹的藝術家畫作有基本的賞析及認知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１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圖像及色彩來表逹看得到的形體外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的可以透視潛在的內心世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不同的兩種技法表現自畫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繪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氛圍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使用炭筆做畫的網站及示範作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氛圍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使用炭筆做畫的網站及示範作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課前：利用網路搜尋有關於馬諦斯創作的資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做成資料檔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課中：播放馬諦斯創作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相關的圖片及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透過媒材呈現</w:t>
            </w:r>
            <w:r>
              <w:rPr>
                <w:rFonts w:eastAsia="標楷體"/>
                <w:sz w:val="14"/>
                <w:szCs w:val="14"/>
              </w:rPr>
              <w:t>「面」的美感之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剪紙藝術傳逹對未來生活的期許及盼望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技法練習及掌握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貼時需注意的小技巧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馬諦斯的網站及示範作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整理作品及發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9:00Z</dcterms:created>
  <dc:creator>Q</dc:creator>
  <dc:description/>
  <cp:keywords/>
  <dc:language>en-US</dc:language>
  <cp:lastModifiedBy>ACER</cp:lastModifiedBy>
  <cp:lastPrinted>2005-02-02T15:23:00Z</cp:lastPrinted>
  <dcterms:modified xsi:type="dcterms:W3CDTF">2016-07-08T08:58:00Z</dcterms:modified>
  <cp:revision>45</cp:revision>
  <dc:subject/>
  <dc:title>學校總體課程與分項課程計劃表</dc:title>
</cp:coreProperties>
</file>