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藝文領域</w:t>
      </w:r>
    </w:p>
    <w:p>
      <w:pPr>
        <w:pStyle w:val="Style18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羅文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　　取材自現代美術及相關藝術書籍、網路資源之自編教材。結合藝術與生活、人文等多方面資源，透過創作活動使兒童能主動探索藝術的相關資訊及活動，擴充美感經驗並且懂得運用在日常生活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</w:t>
      </w:r>
      <w:r>
        <w:rPr>
          <w:rFonts w:ascii="標楷體" w:hAnsi="標楷體" w:cs="標楷體" w:eastAsia="標楷體"/>
          <w:sz w:val="20"/>
          <w:szCs w:val="20"/>
        </w:rPr>
        <w:t>學生大多能依照任課老師的需求，準備好美勞用具，甚至是課程前的蓃集資料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能依教師教學進度完成學習內容。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</w:t>
      </w:r>
      <w:r>
        <w:rPr>
          <w:rFonts w:ascii="標楷體" w:hAnsi="標楷體" w:cs="標楷體" w:eastAsia="標楷體"/>
          <w:sz w:val="20"/>
          <w:szCs w:val="20"/>
        </w:rPr>
        <w:t>上學期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每週節數為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在課堂中作品完成度約九成的孩子能完成，故需利用午休時間來加強作品之完成度。</w:t>
      </w:r>
    </w:p>
    <w:p>
      <w:pPr>
        <w:pStyle w:val="Normal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剛升上三年級的學童，對於開放型之創作主題較需教師引導來發想，故將課程中設計開放型之創作主題以累積練習經驗及學習力之提升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</w:p>
    <w:p>
      <w:pPr>
        <w:pStyle w:val="Style19"/>
        <w:autoSpaceDE w:val="false"/>
        <w:spacing w:lineRule="auto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每ㄧ單元進行中，教師歸納學生最不易理解及容易出錯的部分，予以提點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針對學習低弱的學生，將進行一對一之補救教學或安排小老師坐在鄰座，以增進個人對學習之信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 xml:space="preserve">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1-2-1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探索各種媒體、技法與形式，了解不同創作要素的效果與差異，以方便進行藝術創作活動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1-2-5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嘗試與同學分工、規劃、合作，從事藝術創作活動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2-2-7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相互欣賞同儕間視覺、聽覺、動覺的藝術作品，並能描述個人感受及對他人創作的見解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>3-2-12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透過觀賞與討論，認識本國藝術，尊重先人所締造的各種藝術成果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　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一、</w:t>
      </w:r>
      <w:r>
        <w:rPr>
          <w:rFonts w:ascii="標楷體" w:hAnsi="標楷體" w:cs="標楷體" w:eastAsia="標楷體"/>
          <w:sz w:val="20"/>
          <w:szCs w:val="20"/>
        </w:rPr>
        <w:t>能嘗試以美感要素的藝術創作形式，表達豐富的想像與創作力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二、</w:t>
      </w:r>
      <w:r>
        <w:rPr>
          <w:rFonts w:ascii="標楷體" w:hAnsi="標楷體" w:cs="標楷體" w:eastAsia="標楷體"/>
          <w:sz w:val="20"/>
          <w:szCs w:val="20"/>
        </w:rPr>
        <w:t>能掌握工具的特性，適切的使用工具於創作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三、</w:t>
      </w:r>
      <w:r>
        <w:rPr>
          <w:rFonts w:ascii="標楷體" w:hAnsi="標楷體" w:cs="標楷體" w:eastAsia="標楷體"/>
          <w:sz w:val="20"/>
          <w:szCs w:val="20"/>
        </w:rPr>
        <w:t>相互欣賞同儕間的藝術作品，並尊重不同形式的藝術表現創作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吾愛吾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課前：利用網路搜尋剪紙藝術主題的資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選擇剪紙視覺藝術教學影片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課中：播放剪紙藝術</w:t>
            </w:r>
            <w:r>
              <w:rPr>
                <w:rFonts w:ascii="標楷體" w:hAnsi="標楷體" w:cs="標楷體" w:eastAsia="標楷體"/>
                <w:sz w:val="16"/>
              </w:rPr>
              <w:t>相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關的圖片及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紙藝術融合拼貼的技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對摺剪紙的基本原理進行創作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美的原理應用於創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中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剪紙相關參考資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燦爛的煙火之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體驗水蠟分離之技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如何在畫面中空間佈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表現煙火的技法練習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煙火影像相關參考資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.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親愛的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賞析名家之家人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畫出與家人經常做的事及難忘的回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名家之家人作品相關參考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親愛的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賞析名家之家人作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畫出與家人經常做的事及難忘的回憶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名家之家人作品相關參考資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藝術家及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畫家生平、畫作賞析介紹。     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藝術家的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正能讓藝術成為生活的一部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並非遙不可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。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家生平及作品相關參考資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繽紛聖誕花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紙藝體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廢物利用做出符合節令的裝飾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多媒材之組合體驗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示範作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理作品及發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1:00Z</dcterms:created>
  <dc:creator>Q</dc:creator>
  <dc:description/>
  <dc:language>en-US</dc:language>
  <cp:lastModifiedBy>ACER</cp:lastModifiedBy>
  <cp:lastPrinted>2005-02-02T15:23:00Z</cp:lastPrinted>
  <dcterms:modified xsi:type="dcterms:W3CDTF">2016-07-08T09:54:00Z</dcterms:modified>
  <cp:revision>68</cp:revision>
  <dc:subject/>
  <dc:title>學校總體課程與分項課程計劃表</dc:title>
</cp:coreProperties>
</file>