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藝術與人文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吳品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康軒</w:t>
      </w:r>
      <w:r>
        <w:rPr>
          <w:rFonts w:ascii="標楷體" w:hAnsi="標楷體" w:cs="標楷體" w:eastAsia="標楷體"/>
          <w:lang w:eastAsia="zh-HK"/>
        </w:rPr>
        <w:t>版之</w:t>
      </w:r>
      <w:r>
        <w:rPr>
          <w:rFonts w:ascii="標楷體" w:hAnsi="標楷體" w:cs="標楷體" w:eastAsia="標楷體"/>
        </w:rPr>
        <w:t>藝文</w:t>
      </w:r>
      <w:r>
        <w:rPr>
          <w:rFonts w:ascii="標楷體" w:hAnsi="標楷體" w:cs="標楷體" w:eastAsia="標楷體"/>
          <w:lang w:eastAsia="zh-HK"/>
        </w:rPr>
        <w:t>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各版本之難易度</w:t>
      </w:r>
      <w:r>
        <w:rPr>
          <w:rFonts w:ascii="標楷體" w:hAnsi="標楷體" w:cs="標楷體" w:eastAsia="標楷體"/>
          <w:sz w:val="20"/>
          <w:szCs w:val="20"/>
        </w:rPr>
        <w:t>適中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適合本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附有光碟、可操作之教具等，符合本校學生需求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教育部九年一貫課程之節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此學生學習約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可達到完全學習之程度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雖然多數學生之學生皆可依教師教學達到精熟，但仍有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之學生，因家庭環境及家長忙於工作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或疏於關心學生學習），造成學生學習興趣低落，教師需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年級之學生</w:t>
      </w:r>
      <w:r>
        <w:rPr>
          <w:rFonts w:ascii="標楷體" w:hAnsi="標楷體" w:cs="標楷體" w:eastAsia="標楷體"/>
          <w:sz w:val="20"/>
          <w:szCs w:val="20"/>
        </w:rPr>
        <w:t>進入青春期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相對</w:t>
      </w:r>
      <w:r>
        <w:rPr>
          <w:rFonts w:ascii="標楷體" w:hAnsi="標楷體" w:cs="標楷體" w:eastAsia="標楷體"/>
          <w:sz w:val="20"/>
          <w:szCs w:val="20"/>
        </w:rPr>
        <w:t>較害羞被動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習</w:t>
      </w:r>
      <w:r>
        <w:rPr>
          <w:rFonts w:ascii="標楷體" w:hAnsi="標楷體" w:cs="標楷體" w:eastAsia="標楷體"/>
          <w:sz w:val="20"/>
          <w:szCs w:val="20"/>
        </w:rPr>
        <w:t>積極度較弱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教師需設計較多操作性</w:t>
      </w:r>
      <w:r>
        <w:rPr>
          <w:rFonts w:ascii="標楷體" w:hAnsi="標楷體" w:cs="標楷體" w:eastAsia="標楷體"/>
          <w:sz w:val="20"/>
          <w:szCs w:val="20"/>
        </w:rPr>
        <w:t>或生活化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之活動以吸引學生學習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</w:t>
      </w:r>
    </w:p>
    <w:p>
      <w:pPr>
        <w:pStyle w:val="Style20"/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針對學習弱勢的學生，將進行課內的補救教學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以學習共同體為主軸，讓學生相互幫助，互助合作，進行相關課程的討論或熟練練習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 xml:space="preserve">1-3-1 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探索各種不同的藝術創作方式，表現創作的想像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 xml:space="preserve">1-3-2 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構思藝術創作的主題與內容，選擇適當的媒體、技法，完成有規劃、有感情及思想的創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 xml:space="preserve">1-3-3 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嘗試以藝術創作的技法、形式，表現個人的想法和情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 xml:space="preserve">2-3-6 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透過分析、描述、討論等方式，辨認自然物、人造物與藝術品的特徵及要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 xml:space="preserve">2-3-8 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使用適當的視覺、聽覺、動覺藝術用語，說明自己和他人作品的特徵和價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 xml:space="preserve">2-3-9 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透過討論、分析、判斷等方式，表達自己對藝術創作的審美經驗與見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 xml:space="preserve">2-3-10 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參與藝文活動，記錄、比較不同文化所呈現的特色及文化背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 xml:space="preserve">3-3-11 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以正確的觀念和態度，欣賞各類型的藝術展演活動。</w:t>
      </w:r>
    </w:p>
    <w:p>
      <w:pPr>
        <w:pStyle w:val="Normal"/>
        <w:snapToGrid w:val="false"/>
        <w:ind w:right="57" w:hanging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 xml:space="preserve">3-3-12 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運用科技及各種方式蒐集、分類不同之藝文資訊，並養成習慣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  <w:color w:val="000000"/>
        </w:rPr>
        <w:t>能熟練吹奏課程進度的直笛樂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  <w:color w:val="000000"/>
        </w:rPr>
        <w:t>具有良好的學習態度，能靜心欣賞、尊重各種不同形式的音樂展演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  <w:color w:val="000000"/>
        </w:rPr>
        <w:t>具有基本的音樂鑑賞能力並認真完成學習單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03"/>
        <w:gridCol w:w="1040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歌劇狂想曲《魔笛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劇中的喜怒哀樂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〈復仇的火焰〉、〈快樂的捕鳥人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歌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簡介歌劇《魔笛》的劇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別觀賞歌劇《魔笛》中的花腔女高音〈復仇的火焰〉與〈快樂的捕鳥人〉，師生共同討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歌劇狂想曲《魔笛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〈復仇的火焰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賞：觀賞歌劇《魔笛》中〈復仇的火焰〉，引導學生聆賞時仔細觀察演唱者的造形、裝扮及表情，發表感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背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〈快樂的捕鳥人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鐘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歌曲〈鐘聲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起動機：播放〈鐘聲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教師哼唱歌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聽歌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歌曲〈鐘聲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詮釋歌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生共同討論歌曲標示的速度、表情，並引導學生依照適當的速度和力度表情記號演唱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或個別表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唱〈鐘聲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演與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生涯發展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感恩禮歌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唱本學期班級感恩禮歌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光仁之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歌劇狂想曲《杜蘭朵公主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和習唱〈茉莉花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《杜蘭朵公主》歌劇用原文演唱的合唱曲〈在東方的山上〉，歌詞的大意是「在東方山頂上有鸛鳥在歌唱，四月不再花開，雪也不再融化。由沙漠到海洋，只要公主能光臨，花必將綻開，萬物滋長啊！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簡介歌曲背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歌曲〈茉莉花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聽歌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聲練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討論歌曲結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念節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唱曲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6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討論詞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7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歌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詮釋歌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歌劇狂想曲《杜蘭朵公主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賞：觀賞歌劇《杜蘭朵公主》中〈公主徹夜未眠〉，引導學生聆賞時仔細觀察演唱者的造形、裝扮及表情，並發表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聽主題樂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浦契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劇在臺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背景：〈四季紅〉是由李臨秋作詞，鄧雨賢作曲，以四季的變化來描述男女相戀的情意，生動且逗趣，是一首輕快活潑的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詮釋歌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音樂劇《四月望雨》：《四月望雨》是一齣臺灣本土的音樂劇，劇情描述音樂家鄧雨賢一生的故事，「四月望雨」就是指他的四首名曲〈四季紅〉、〈月夜愁〉、〈望春風〉、〈雨夜花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月望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習唱〈望春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〈望春風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  <w:tab w:val="center" w:pos="2171" w:leader="none"/>
              </w:tabs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歌曲結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共同討論歌曲的調號、拍號、節奏型及換氣的地方，引導學生比較後再找出節奏相似的小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式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段體曲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念節奏：隨歌曲拍念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念歌詞：依歌曲節奏習念福佬歌詞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詞：全班隨琴聲習唱歌詞，或隨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覆練習至熟練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習唱〈月夜愁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賞〈月夜愁〉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歌曲結構：師生共同討論歌曲的調號、拍號、節奏型及換氣的地方，引導學生比較後再找出節奏相似的小節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節相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詮釋歌曲：全班分數組表演，分別以中板的速度和柔和的表情演唱歌曲〈望春風〉和〈月夜愁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生互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習奏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起動機：播放歌曲，引導學生安靜聆聽，並說出對這首歌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〈雨夜花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習奏與哼唱〈雨夜花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表演與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生互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生涯發展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期中範圍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師評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生涯發展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音樂對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習唱〈但願人長久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習唱〈但願人長久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發聲練習：引導學生自然站立身體放鬆，以唱名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或以ㄌㄨ、ㄌㄚ音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分別習唱課本的曲調。音高唱準確後，依發聲譜例隨琴聲以半音逐次往上或往下移調練習，教師隨時調整學生的音色和音量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討論歌曲結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視唱曲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討論詞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分組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國樂團及國樂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認識國樂團及國樂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認識國樂團的各項樂器：國樂樂器區分為拉弦、彈撥、吹管、打擊四類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⑴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拉弦樂器：高胡、南湖、中胡、革胡、倍革胡等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⑵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彈撥樂器：柳琴、琵琶、古箏、揚琴、阮咸、三弦等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⑶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吹管樂器：笛、簫、笙、嗩吶等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⑷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打擊樂器：堂鼓、鑼、鈸、木魚、梆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清新的旋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習唱〈啊！牧場上綠油油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引起動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聆聽歌曲：教師彈奏歌曲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或播放教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CD)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，引導學生聆聽歌曲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習唱歌曲〈啊！牧場上綠油油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一段式曲調創作：歌唱的問句與答句，就是構成一段式曲調的形成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創作發表與欣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清新的旋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習唱〈我願意山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聆聽歌曲：教師彈奏歌曲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或播放教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CD)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，引導學生聆聽歌曲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習唱歌曲〈我願意山居〉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發聲練習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討論歌曲結構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注意圓環線與連接線的不同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視唱曲譜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5)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討論詞意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6)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分組表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認識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68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拍子：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68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拍子是以附點四分音符為一拍，每一小節有兩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考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操作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清新的旋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欣賞《霍爾的移動城堡》配樂〈空中散步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《霍爾的移動城堡》故事簡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動畫電影介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播放樂曲〈空中散步〉，引導學生閉上眼睛安靜聆聽，自由想像樂曲的意境，發表對樂曲的感受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教師引導學生依各樂段音樂，以肢體動作左右擺動，感受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拍子及其曲趣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哼唱主題曲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活動一】習奏〈永遠同在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曲調習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引導學生視譜以唱名哼唱曲調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以直笛吹奏曲調，學生聆聽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全班以齊奏的方式練習吹奏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生個別吹奏練習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全班分數組，輪流吹奏兩段曲調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指導學生吹奏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段曲調，用圓滑溫柔的風格來演奏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段曲調中同音反覆用斷奏表情來吹奏，讓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二段曲調形成對比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活動二】習奏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Proud Of You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曲調習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ProudOfYou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〉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引導學生聆聽邊配合兩段主題曲調的情境，自由以拍手、拍膝、踏足等肢體動作感受曲調特殊的風格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引導學生視譜分別以唱名哼唱曲調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以直笛吹奏曲調，學生安靜聆聽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全班以齊奏的方式練習吹奏。提示學生開始練習時，速度宜慢，待熟練後再以快板的速度進行練習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組演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考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大海的歌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唱《海洋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歌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作者自彈自唱的《海洋》，學生欣賞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發表欣賞的感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  <w:t>①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對歌曲的感受：例如歌曲帶給人舒暢的、或是悠閒的、開闊的、悲傷的、喜悅的感覺等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  <w:t>②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演唱的方式：例如歌手是以自由淳樸的、輕鬆灑脫的、盡情開懷的等方式演唱歌曲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歌曲背景：介紹作曲者：陳建年為臺灣卑南族青年歌手兼音樂創作者，他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歲就開始創作歌曲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年因這首《海洋》得到金曲獎的最佳國語男演唱人獎，也因其他作品得到最佳作曲人獎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唱歌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發聲練習：複習腹式呼吸，再以歌曲最後的樂句「啊嗚～喔～海洋」進行發聲練習，並以半音逐次移調練習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再次聆聽歌曲，感覺是幾拍子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四拍子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並隨歌曲在強拍處拍手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複習切分音的節奏，練習拍念本歌曲的節奏型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視唱曲譜，或以聽唱的方式來哼唱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唱歌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念歌詞，熟練後可請學生個別朗誦，感受歌詞意境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討論詞意：討論歌詞意涵，學生發表在海邊嬉戲的經驗，或面對大海的心情感受，來對照本曲的歌詞內容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隨琴聲習唱歌詞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組或個別表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海洋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大海的歌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〈乘風破浪〉並習奏〈燈塔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樂曲的聯想：教師播放樂曲〈乘風破浪〉，學生閉目聆聽，自由發表對樂曲的不同感受。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例：舒暢的、輕快的、華麗的、優美的、浪漫的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樂曲介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樂曲簡介：這首〈乘風破浪〉是描寫船隻在海上乘風破浪向前疾駛的情景，是一首標題音樂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作曲者介紹：羅沙斯為墨西哥小提琴家兼作曲家，出生在音樂家庭，父親擅長豎琴的演奏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歲就隨著家人組成的家庭四重奏赴各地巡迴演出，一生創作了許多圓舞曲，作品中以這首〈乘風破浪〉最為出名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圓舞曲：圓舞曲是一種三拍子輕快的舞曲，可隨之舞蹈，十九世紀「圓舞曲之王」小約翰‧史特勞斯的創作，提升了它的藝術價值，而不再局限於舞蹈之伴奏，是可獨立演奏、欣賞的樂曲。許多音樂家如蕭邦、布拉姆斯等，都有圓舞曲的作品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聆聽樂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聆聽序奏與第一圓舞曲、第二圓舞曲，學生發表對這兩段樂曲的感受，並比較其中的不同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邊聆聽，一邊打拍子或以肢體動作表現節奏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樂律動：引導學生一邊聆聽，一邊以簡單的肢體動作，表現三拍子的拍律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哼唱主題：隨樂曲哼唱主題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二部合奏〈燈塔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期末範圍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師評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生涯發展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期末範圍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師評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生涯發展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生涯發展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46:00Z</dcterms:created>
  <dc:creator>Q</dc:creator>
  <dc:description/>
  <cp:keywords/>
  <dc:language>en-US</dc:language>
  <cp:lastModifiedBy>library</cp:lastModifiedBy>
  <cp:lastPrinted>2005-02-02T15:23:00Z</cp:lastPrinted>
  <dcterms:modified xsi:type="dcterms:W3CDTF">2016-07-19T02:48:00Z</dcterms:modified>
  <cp:revision>43</cp:revision>
  <dc:subject/>
  <dc:title>學校總體課程與分項課程計劃表</dc:title>
</cp:coreProperties>
</file>