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藝術與人文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標楷體" w:eastAsia="標楷體"/>
          <w:lang w:eastAsia="zh-HK"/>
        </w:rPr>
        <w:t>音樂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　四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朱英芬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四）年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　</w:t>
      </w:r>
      <w:r>
        <w:rPr>
          <w:rFonts w:ascii="標楷體" w:hAnsi="標楷體" w:cs="標楷體" w:eastAsia="標楷體"/>
        </w:rPr>
        <w:t>康軒</w:t>
      </w:r>
      <w:r>
        <w:rPr>
          <w:rFonts w:ascii="標楷體" w:hAnsi="標楷體" w:cs="標楷體" w:eastAsia="標楷體"/>
          <w:lang w:eastAsia="zh-HK"/>
        </w:rPr>
        <w:t>　）版之﹝藝術與人文﹞領域教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偏難）之難度，適合本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此教材附有光碟、可操作之教具等，符合本校學生需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因是私立小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因三年級時加入了直笛教學，然因私校家長相對於對學科來說，是較漠視藝能科的，尤其在年段漸增時，在學科上的付出時間，勢必會壓縮到藝能科的練習時間，所以無論在直笛的練習或其他課後作業的複習上，成效都較差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  <w:lang w:eastAsia="zh-HK"/>
        </w:rPr>
      </w:pPr>
      <w:r>
        <w:rPr>
          <w:rFonts w:eastAsia="標楷體" w:cs="標楷體" w:ascii="標楷體" w:hAnsi="標楷體"/>
          <w:b/>
          <w:u w:val="single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只能利用第二節下課時間或中午午休時間，鼓勵學生做補救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-2-2</w:t>
      </w:r>
      <w:r>
        <w:rPr>
          <w:rFonts w:ascii="標楷體" w:hAnsi="標楷體" w:cs="標楷體" w:eastAsia="標楷體"/>
        </w:rPr>
        <w:t>嘗試以視覺、聽覺及動覺的藝術創作形式，表達豐富的想像與創作力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2.1-2-4 </w:t>
      </w:r>
      <w:r>
        <w:rPr>
          <w:rFonts w:ascii="標楷體" w:hAnsi="標楷體" w:cs="標楷體" w:eastAsia="標楷體"/>
        </w:rPr>
        <w:t>運用視覺、聽覺及動覺的創作要素，蟲式展演活動，呈現個人感受與想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/>
        <w:t xml:space="preserve"> </w:t>
      </w:r>
      <w:r>
        <w:rPr>
          <w:rFonts w:eastAsia="標楷體" w:cs="標楷體" w:ascii="標楷體" w:hAnsi="標楷體"/>
        </w:rPr>
        <w:t>2-2-7</w:t>
      </w:r>
      <w:r>
        <w:rPr>
          <w:rFonts w:ascii="標楷體" w:hAnsi="標楷體" w:cs="標楷體" w:eastAsia="標楷體"/>
        </w:rPr>
        <w:t>相互欣賞同儕間聽覺、視覺與動覺的藝術作品，並能描述個人感受及對他人創作的見解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3-2-12</w:t>
      </w:r>
      <w:r>
        <w:rPr>
          <w:rFonts w:ascii="標楷體" w:hAnsi="標楷體" w:cs="標楷體" w:eastAsia="標楷體"/>
        </w:rPr>
        <w:t>透過觀賞與討論，認識本國藝術，尊重先人所締造的各種藝術成果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能吹奏直笛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ascii="標楷體" w:hAnsi="標楷體" w:cs="標楷體" w:eastAsia="標楷體"/>
          <w:lang w:eastAsia="zh-HK"/>
        </w:rPr>
        <w:t>個音的樂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能達到中年級的樂理程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能與同儕合作學習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假作業驗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評量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歌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國旗歌 特色課程的演唱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迎接朝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腹式呼吸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〈早安太陽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複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音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麗天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升記號與本位記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唱歌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美麗天地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小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號兵的假期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小號的音色、外型與演奏方式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〈號兵的假期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哼唱樂曲主題曲調並律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小世界真美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調音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G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大調音階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單元歌曲〈小小世界真美妙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若起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嗩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將軍令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嗩吶的音色、外型與演奏方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〈將軍令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月活動歌曲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主題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立足光仁放眼天下活動歌曲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題月活動歌曲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主題月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立足光仁放眼天下活動歌曲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複習直笛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個音﹝下加一線至第四間﹞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自編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樂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二至九周教學成果驗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繽紛的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級進與跳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級進與跳進的曲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歌曲〈繽紛的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新音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奏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十六分音符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單元歌曲，〈小牛不見了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拍念語言節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五線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欣賞柴可夫斯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胡桃鉗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芭蕾舞劇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《胡桃鉗》組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俄國作曲家柴可夫斯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哼唱主題曲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愛活動歌曲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四年級到八里安養院報佳音活動歌曲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網路資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傳愛活動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配合四年級到八里安養院報佳音活動歌曲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老的傳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演唱歌曲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〈勇士歌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認識台灣原住民族樂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教學光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網路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笛聲飛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複習直笛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Do Re Mi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三音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奏祈禱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西敏寺鐘聲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複習國歌、國旗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十一周至十七周學習成效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抄譜〈頒獎樂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奏〈頒獎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樂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進行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抄譜〈進行曲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習奏〈進行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樂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本學期課程總驗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鋼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直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性別平等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43:00Z</dcterms:created>
  <dc:creator>Q</dc:creator>
  <dc:description/>
  <cp:keywords/>
  <dc:language>en-US</dc:language>
  <cp:lastModifiedBy>HP</cp:lastModifiedBy>
  <cp:lastPrinted>2005-02-02T15:23:00Z</cp:lastPrinted>
  <dcterms:modified xsi:type="dcterms:W3CDTF">2016-07-29T08:23:00Z</dcterms:modified>
  <cp:revision>38</cp:revision>
  <dc:subject/>
  <dc:title>學校總體課程與分項課程計劃表</dc:title>
</cp:coreProperties>
</file>