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音樂</w:t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朱英芬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　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翰林　　</w:t>
      </w:r>
      <w:r>
        <w:rPr>
          <w:rFonts w:ascii="標楷體" w:hAnsi="標楷體" w:cs="標楷體" w:eastAsia="標楷體"/>
          <w:lang w:eastAsia="zh-HK"/>
        </w:rPr>
        <w:t>　）版之（　</w:t>
      </w:r>
      <w:r>
        <w:rPr>
          <w:rFonts w:ascii="標楷體" w:hAnsi="標楷體" w:cs="標楷體" w:eastAsia="標楷體"/>
        </w:rPr>
        <w:t>藝術與人文</w:t>
      </w:r>
      <w:r>
        <w:rPr>
          <w:rFonts w:ascii="標楷體" w:hAnsi="標楷體" w:cs="標楷體" w:eastAsia="標楷體"/>
          <w:lang w:eastAsia="zh-HK"/>
        </w:rPr>
        <w:t>　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偏難）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此教材附有光碟、可操作之教具等，符合本校學生需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因是私立小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因直笛教學部分，需要學生做課後練習，但因家長較為重視學科作業，往往對藝能科目採漠視態度，故學生的學習成效不佳，往往要施於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利用小老師制度，進行一對一補救教學。</w:t>
      </w:r>
    </w:p>
    <w:p>
      <w:pPr>
        <w:pStyle w:val="Style20"/>
        <w:autoSpaceDE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會利用第二節下課時間或中午午休由老師進行補救教學。</w:t>
      </w:r>
    </w:p>
    <w:p>
      <w:pPr>
        <w:pStyle w:val="Style20"/>
        <w:autoSpaceDE w:val="false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-2-1</w:t>
      </w:r>
      <w:r>
        <w:rPr>
          <w:rFonts w:ascii="標楷體" w:hAnsi="標楷體" w:cs="標楷體" w:eastAsia="標楷體"/>
        </w:rPr>
        <w:t>探索各種媒體、技法與形式，了解不同創作要素的效果與差異，以方便進行藝術創作活動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>2.1-2-5</w:t>
      </w:r>
      <w:r>
        <w:rPr>
          <w:rFonts w:ascii="標楷體" w:hAnsi="標楷體" w:cs="標楷體" w:eastAsia="標楷體"/>
        </w:rPr>
        <w:t>嘗試與同學分工、規劃、合作，從事藝術創作活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2-2-7</w:t>
      </w:r>
      <w:r>
        <w:rPr>
          <w:rFonts w:ascii="標楷體" w:hAnsi="標楷體" w:cs="標楷體" w:eastAsia="標楷體"/>
        </w:rPr>
        <w:t>相互欣賞同儕間聽覺、視覺與動覺的藝術作品，並能描述個人感受及對他人創作的見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能學會直笛左手五個音的樂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 xml:space="preserve">二、能學會所有單元歌曲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能欣賞同儕的表現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本學期課程總介紹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基本樂理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叮噹咚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五線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五線譜與高音譜記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演唱歌曲〈叮噹咚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線譜黑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叮噹咚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音樂新符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拍號與小節關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拍念或演唱四分音符、八分音符與四分休止符的正確實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唱〈玩具的歌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線譜黑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擊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兵愛樂團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玩具交響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雷歐波德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札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〈玩具交響曲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小擊樂敲打〈玩具的歌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擊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兵愛樂團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頑固伴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四分音符、八分音符與四分休止符創作節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相同的節奏進行聲部卡農的演唱與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擊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兵愛樂團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~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唱出旋律線條中的曲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利用網路資源，讓學生了解圖像並欣賞音樂</w:t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〈卡農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兵愛樂團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曲調視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創作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Do~Sol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的曲調並畫出旋律線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欣賞同儕的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擊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直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頭的遊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認識直笛的基本構造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笛頭模仿不同的聲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的運氣與運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練習長而均勻的運氣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練習正確的運舌吹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 La So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指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直笛左手三個音的吹奏指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高大宜手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葛利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皮爾金組曲》清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葛利格《皮爾金組曲》中的〈清晨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長笛與雙簧管的音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小蜜蜂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附點二分音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附點二分音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歌曲〈小蜜蜂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第二間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La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與高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森林的小鳥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的拍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聽辨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/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拍擊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歌曲〈森林裡的小鳥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擊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佬語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湊熱鬧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福佬語演唱歌曲〈湊熱鬧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完成「音符 湊熱鬧」學習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高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e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指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直笛左手高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Re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的指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利用高大宜手號即興教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左手五音指法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利用高大宜手號即興教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熟練直笛左手五音指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的節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身體能發出聲音的部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透過拍打身體各部位發出不同的聲音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同儕的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擊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音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正確唱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調音階的曲調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正確說出上下行音階的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擊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期直笛總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任選本學期一首單元歌曲來演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利用課本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頁做樂理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將本學習所學的歌曲、節奏與直笛做一次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黑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3:00Z</dcterms:created>
  <dc:creator>Q</dc:creator>
  <dc:description/>
  <cp:keywords/>
  <dc:language>en-US</dc:language>
  <cp:lastModifiedBy>HP</cp:lastModifiedBy>
  <cp:lastPrinted>2005-02-02T15:23:00Z</cp:lastPrinted>
  <dcterms:modified xsi:type="dcterms:W3CDTF">2016-07-29T07:38:00Z</dcterms:modified>
  <cp:revision>52</cp:revision>
  <dc:subject/>
  <dc:title>學校總體課程與分項課程計劃表</dc:title>
</cp:coreProperties>
</file>