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活領域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吳品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</w:t>
      </w:r>
      <w:r>
        <w:rPr>
          <w:rFonts w:ascii="標楷體" w:hAnsi="標楷體" w:cs="標楷體" w:eastAsia="標楷體"/>
          <w:sz w:val="20"/>
          <w:szCs w:val="20"/>
        </w:rPr>
        <w:t>適中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適合本校學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</w:t>
      </w:r>
      <w:r>
        <w:rPr>
          <w:rFonts w:ascii="標楷體" w:hAnsi="標楷體" w:cs="標楷體" w:eastAsia="標楷體"/>
          <w:sz w:val="20"/>
          <w:szCs w:val="20"/>
        </w:rPr>
        <w:t>相對活潑好動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</w:t>
      </w:r>
      <w:r>
        <w:rPr>
          <w:rFonts w:ascii="標楷體" w:hAnsi="標楷體" w:cs="標楷體" w:eastAsia="標楷體"/>
          <w:sz w:val="20"/>
          <w:szCs w:val="20"/>
        </w:rPr>
        <w:t>專注度較弱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教師需設計較多</w:t>
      </w:r>
      <w:r>
        <w:rPr>
          <w:rFonts w:ascii="標楷體" w:hAnsi="標楷體" w:cs="標楷體" w:eastAsia="標楷體"/>
          <w:sz w:val="20"/>
          <w:szCs w:val="20"/>
        </w:rPr>
        <w:t>互動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性</w:t>
      </w:r>
      <w:r>
        <w:rPr>
          <w:rFonts w:ascii="標楷體" w:hAnsi="標楷體" w:cs="標楷體" w:eastAsia="標楷體"/>
          <w:sz w:val="20"/>
          <w:szCs w:val="20"/>
        </w:rPr>
        <w:t>或生活化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針對學習弱勢的學生，將進行課內的補救教學。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針對學習成效較低落的學生，教師會安排程度較佳的同學坐在鄰座，並且依照該生之程度降低教師要求之標準，以增進該生對學習之信心，或藉由小老師協助指導，以增加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以五官知覺探索生活，察覺事物及環境的特性與變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觀察生活中人、事、物的變化，覺知變化的可能因素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嘗試運用各種生活素材，表現自己的感受與想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練習並運用探究人、事、物的方法，解決生活的問題、美化生活的環境、增加生活的趣味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能聽取團體成員的意見、遵守規則、一起工作，並完成任務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相信自己只要能真切的觀察、細心的體會，常可有新奇的發現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szCs w:val="22"/>
        </w:rPr>
        <w:t>能熟唱所教導的單元歌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szCs w:val="18"/>
        </w:rPr>
        <w:t>能藉由演唱和欣賞兒歌、童謠，培養愛好音樂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szCs w:val="18"/>
        </w:rPr>
        <w:t>能願意和小朋友互動，並展現尊重、守秩序有團隊的精神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43"/>
        <w:gridCol w:w="1040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名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點名歌」的曲調，並進行歌曲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透過「猜猜我是誰」的遊戲，讓老師盡快認識小朋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態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跟著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聆聽與習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歌曲〈影子跟著我〉，請兒童聆聽與習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兒童隨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琴聲， 演唱歌曲〈影子跟著我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請兒童輕輕哼唱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讓兒童用不同的節奏樂器，隨著琴聲拍念歌曲節奏，先作二小節節奏的排列，請兒童將節奏拍念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行二小節的節奏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演唱歌曲〈影子跟著我〉，並配合二小節的節奏創作，為歌曲作伴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跟著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〈影子跟著我〉歌曲，兒童跟著唱遊影片做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讓兒童配合歌曲的進行，自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拍子的肢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認識ㄇ一、ㄙㄛ、ㄌ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利用五線譜教導兒童認識五線譜上的ㄇㄧ、ㄙㄛ、ㄌ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利用手號來表示音符的音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兒童創造自己的肢體動作來表現音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指導兒童認識ㄇㄧ、ㄙㄛ、ㄌㄚ的音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影子在哪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我的影子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帶領兒童複習學過的〈點名歌〉的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當唱到「我的影子在這裡」時，要做出影子的形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兒童能配合音樂做出空格內影子的造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影子在哪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出來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輕聲歌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接龍遊戲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音樂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演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的音樂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或彈奏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的音樂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的音樂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拍號及音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或伴奏，演唱歌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的音樂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歌詞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感受歌曲速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圍成圓圈，隨著音樂速度的快慢變化，邊唱歌邊繞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醒兒童，要注意樂曲速度的變化，把自己想像成風車，當樂曲速度愈快時，表示風愈強，就要跑愈快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音樂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節奏朗讀出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的音樂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，並討論詞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拍出「強、弱、強」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歌曲速度邊唱邊繞圈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播放或彈奏〈吹泡泡〉歌曲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拍號及音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或伴奏，演唱歌曲〈吹泡泡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歌詞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兒童創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子的節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吹泡泡」的曲調，並進行歌曲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子節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範圍複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V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教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舞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歌曲教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播放或彈奏＜大象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拍號及音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或伴奏，演唱歌曲＜大象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歌詞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＜大象＞唱遊動作示範與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比手畫腳猜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準備動物抽題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抽動物圖卡，上臺模仿出動物的活動樣子讓同學猜猜看他所抽中的是何種動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和兒童討論，這些動物通常如何移動？牠們用幾隻腳走路？這些動物活動的樣子有什麼特別的地方嗎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舞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舞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練習模仿出自己喜歡的動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歌曲〈大象〉，將歌詞「大象大象，你的鼻子怎麼那麼長？媽媽說，鼻子長才是漂亮。」改成自己喜歡的動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改編後的〈大象〉的歌曲，唱出自己所喜歡的動物，並用簡單的肢體把動物的外形特徵表演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以先統計兒童喜歡的動物有哪些，同樣動物可以一起出現、一起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一面播放音樂〈大象〉，全班同學一面在教室中模仿動物的動作、叫聲，一起進行動物舞會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獅子進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獅子進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兒童討論不同動物發出的聲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 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音樂欣賞之前，教師可先引導兒童討論獅子的叫聲及動作，獅子是「萬獸之王」，尤其在遊行時，非常威風，令人肅然起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 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法國作曲家聖桑的＜動物狂歡節＞中的＜獅子進行曲＞的樂曲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一邊播放，一邊引導兒童欣賞，並揣摩其情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說明：曲中由兩架鋼琴導入，音量增強，代表獅子帶領著眾多動物，由遠而近進場，其中低音的半音進行及強有力的和絃是模仿獅子的叫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再仔細聆聽，熟悉樂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兒童配合音樂的節奏，表演獅子走路的樣子，並模仿獅子的叫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若有時間，可播放其他＜動物狂歡節＞中的樂曲，讓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正式欣賞音樂之前，教師也要提醒兒童注意欣賞音樂應該注意的秩序和禮貌，才不會因為兒童的過於興奮，干擾其他同學的欣賞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獅子進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「獅子進行曲」，簡單設計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習聆聽、欣賞音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「木魚」樂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示範敲擊「木魚」正確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個音組成的曲調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森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歌曲教唱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＜彩虹森林＞這首歌中可以找到哪幾種顏色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兒童回答彩虹有哪些顏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展示有關彩虹的照片或是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兒童感受彩虹繽紛的色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歌曲教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播放或彈奏〈彩虹森林〉歌曲，請兒童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〈彩虹森林〉的拍號及音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或伴奏，演唱歌曲〈彩虹森林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歌詞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手搖鈴為歌曲伴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生涯發展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森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彩虹森林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創作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使用「手搖鈴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從歌曲中，認識各音符的位置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「彩虹森林」歌詞中的顏色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、【生涯發展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歌曲〈冬天〉，請兒童聆聽與習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琴聲，演唱歌曲〈冬天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解釋歌詞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歌曲〈ㄉㄛㄉㄛㄖㄨㄝㄖㄨㄝ唱一唱〉，請兒童聆聽與習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隨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琴聲， 演唱歌曲〈ㄉㄛㄉㄛㄖㄨㄝㄖㄨㄝ唱一唱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教導兒童認識音階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引導兒童跟著做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「冬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強若不同的力度演唱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奏三角鐵為歌曲做頑固伴奏伴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唱遊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補充歌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範圍複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期總複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Q</dc:creator>
  <dc:description/>
  <cp:keywords/>
  <dc:language>en-US</dc:language>
  <cp:lastModifiedBy>library</cp:lastModifiedBy>
  <cp:lastPrinted>2005-02-02T15:23:00Z</cp:lastPrinted>
  <dcterms:modified xsi:type="dcterms:W3CDTF">2016-07-19T08:36:00Z</dcterms:modified>
  <cp:revision>68</cp:revision>
  <dc:subject/>
  <dc:title>學校總體課程與分項課程計劃表</dc:title>
</cp:coreProperties>
</file>